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НО-МЕТОДИЧЕСКОЙ СЕЙСМОЛОГИЧЕСКОЙ ПАР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гадана ГС РАН</w:t>
      </w:r>
    </w:p>
    <w:p>
      <w:pPr>
        <w:pStyle w:val="Normal"/>
        <w:jc w:val="center"/>
        <w:rPr/>
      </w:pPr>
      <w:r>
        <w:rPr>
          <w:b/>
        </w:rPr>
        <w:t>за июль 200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>следующие станции ОМСП:</w:t>
      </w:r>
    </w:p>
    <w:p>
      <w:pPr>
        <w:pStyle w:val="Normal"/>
        <w:rPr/>
      </w:pPr>
      <w:r>
        <w:rPr/>
        <w:t>1."Магадан"         -АЙРИС</w:t>
      </w:r>
    </w:p>
    <w:p>
      <w:pPr>
        <w:pStyle w:val="Normal"/>
        <w:rPr/>
      </w:pPr>
      <w:r>
        <w:rPr/>
        <w:t>2."Стекольный"   -СМ-3</w:t>
      </w:r>
    </w:p>
    <w:p>
      <w:pPr>
        <w:pStyle w:val="Normal"/>
        <w:rPr/>
      </w:pPr>
      <w:r>
        <w:rPr/>
        <w:t>3."Сеймчан"         -</w:t>
      </w:r>
      <w:r>
        <w:rPr>
          <w:lang w:val="en-US"/>
        </w:rPr>
        <w:t>STS</w:t>
      </w:r>
      <w:r>
        <w:rPr/>
        <w:t>-1</w:t>
      </w:r>
    </w:p>
    <w:p>
      <w:pPr>
        <w:pStyle w:val="Normal"/>
        <w:rPr/>
      </w:pPr>
      <w:r>
        <w:rPr/>
        <w:t>4."Омсукчан"       -СМ-3,СМ-3*</w:t>
      </w:r>
    </w:p>
    <w:p>
      <w:pPr>
        <w:pStyle w:val="Normal"/>
        <w:rPr/>
      </w:pPr>
      <w:r>
        <w:rPr/>
        <w:t>5."Сусуман"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6."Талая"              -СМ-3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C</w:t>
      </w:r>
      <w:r>
        <w:rPr/>
        <w:t>М-3*</w:t>
      </w:r>
    </w:p>
    <w:p>
      <w:pPr>
        <w:pStyle w:val="Normal"/>
        <w:rPr/>
      </w:pPr>
      <w:r>
        <w:rPr/>
        <w:t>7."Омчак"    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8."Билибино"       -АЙРИС</w:t>
      </w:r>
    </w:p>
    <w:p>
      <w:pPr>
        <w:pStyle w:val="Normal"/>
        <w:rPr/>
      </w:pPr>
      <w:r>
        <w:rPr/>
        <w:t>9. “Охотск”              -СМ-3*</w:t>
      </w:r>
    </w:p>
    <w:p>
      <w:pPr>
        <w:pStyle w:val="Normal"/>
        <w:rPr/>
      </w:pPr>
      <w:r>
        <w:rPr/>
        <w:t>10. “</w:t>
      </w:r>
      <w:r>
        <w:rPr>
          <w:lang w:val="en-US"/>
        </w:rPr>
        <w:t>GOLD</w:t>
      </w:r>
      <w:r>
        <w:rPr/>
        <w:t xml:space="preserve">”        - </w:t>
      </w:r>
      <w:r>
        <w:rPr>
          <w:lang w:val="en-US"/>
        </w:rPr>
        <w:t>CMG</w:t>
      </w:r>
      <w:r>
        <w:rPr/>
        <w:t>-40</w:t>
      </w:r>
      <w:r>
        <w:rPr>
          <w:lang w:val="en-US"/>
        </w:rPr>
        <w:t>T</w:t>
      </w:r>
      <w:r>
        <w:rPr/>
        <w:t>*</w:t>
      </w:r>
    </w:p>
    <w:p>
      <w:pPr>
        <w:pStyle w:val="Normal"/>
        <w:rPr/>
      </w:pPr>
      <w:r>
        <w:rPr/>
        <w:t>11. “</w:t>
      </w:r>
      <w:r>
        <w:rPr>
          <w:lang w:val="en-US"/>
        </w:rPr>
        <w:t>SNG</w:t>
      </w:r>
      <w:r>
        <w:rPr/>
        <w:t>”         - Синегорье, СМ-3*</w:t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отчетный период  сейсмическими станциями МОМСП зарегистрировано:</w:t>
      </w:r>
    </w:p>
    <w:p>
      <w:pPr>
        <w:pStyle w:val="Style15"/>
        <w:rPr/>
      </w:pPr>
      <w:r>
        <w:rPr>
          <w:sz w:val="24"/>
          <w:szCs w:val="24"/>
        </w:rPr>
        <w:t>14 землетрясений с определенными координатами,7 событий слабого сейсмического характера (без координат) и 10 промышленных взрыво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Директор МОМСП                                                                           Гунбина Л.В.</w:t>
      </w:r>
    </w:p>
    <w:p>
      <w:pPr>
        <w:pStyle w:val="Normal"/>
        <w:rPr/>
      </w:pPr>
      <w:r>
        <w:rPr/>
        <w:t>Руководитель  ГСО                                                                          Лещук Н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 xml:space="preserve">ОСНОВНЫЕ И ПОДРОБНЫЕ ДАННЫЕ О ЗЕМЛЕТРЯСЕНИЯХ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СЕВЕРО - ВОСТО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- Момент воз-   Координаты  Точ-  Глу-  Энерг. Магни- Ном. Мак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  никновения    гипоцентра  ность бина  класс   туда  р-на сейс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ч.  м.  с.   с.ш.  в.д.   км    Нкм    Кр    МSH        д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ИЮЛЬ 20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  04 03 45.8  64.08 148.35         0     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3  11 10 08.7  61.09 151.66         6     8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5  19 45 01.3  60.19 152.61         6     8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7  07 15 41.7  64.11 155.77         6     8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8  03 10 55.1  63.91 155.37         6     8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8  18 58 38.7  61.58 143.45         2     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8  23 16 13.2  60.35 152.71         6     7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0  11 00 12.5  62.95 151.21         6     8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0  03 24 55.2  62.99 149.93         0     7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1  11 12 54.7  64.92 150.15         6    10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2  17 43 59.0  61.95 156.77         6     9.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7  17 36 07.0  63.24 150.42         6    10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7  18 20 26.9  62.42 152.63         6     7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9  06 20 01.7  62.72 150.45         0     7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ПОДРОБНЫЕ  ДАННЫЕ  СЕВЕРО-ВОСТО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ан- Расстоя- Фаза  Тип     Вступление  Т       А   микроны         К     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я     ние          апп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км/град         ры     ч.  м.  с.  с.    с-ю    в-з   вер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s-AR"/>
        </w:rPr>
        <w:t>1       2       3    4           5      6      7      8      9     10     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ИЮЛЬ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20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 </w:t>
      </w:r>
      <w:r>
        <w:rPr>
          <w:rFonts w:cs="Courier New CYR" w:ascii="Courier New CYR" w:hAnsi="Courier New CYR"/>
          <w:sz w:val="20"/>
          <w:szCs w:val="20"/>
        </w:rPr>
        <w:t>ИЮЛ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4.08N 148.35E O:04 03 45.8 H= 0KM      K= 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.30   ePg  SM3-Z    04 04 11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44.9    Pgm SM3         04 14.0  0.2  00.01         00.01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04 30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4 35.0  0.2  00.01  00.08        K= 8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2.13  e(Pg) STS-Z    04 04 28.1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37.2   eSg  STS-N       04 57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04 58.1  0.2  00.09  00.06        K= 8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2.42   eP   SM3-Z    04 04 27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69.2  e(Pg) SM3         04 31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SM3-N       04 59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M3         05 07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05 10.6  0.3  00.05  00.03        K= 8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 </w:t>
      </w:r>
      <w:r>
        <w:rPr>
          <w:rFonts w:cs="Courier New CYR" w:ascii="Courier New CYR" w:hAnsi="Courier New CYR"/>
          <w:sz w:val="20"/>
          <w:szCs w:val="20"/>
        </w:rPr>
        <w:t>ИЮЛ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1.09N 151.66E O:11 10 08.7 H= 6KM      K= 8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.35   ePg  SM3-Z    11 10 14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9.4   eSg  SM3         10 18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1.14  e(Sg) SM3-E    11 10 44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126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1.58   ePg  STS-Z    11 10 37.8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5.5   eSg  STS-N       10 59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11 02.0  0.2  00.10  00.05        K= 8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1.87   ePg  STS-Z    11 10 43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08.5   eSg  STS-E       11 08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11 09.6  0.2  00.05  00.03        K= 8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91   ePg  SM3-Z    11 10 43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12.0   eSg  SM3-N       11 09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1 10.8  0.3  00.09               K= 8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2.36   ePg  SM3-Z    11 10 51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62.9    Pgm SM3         10 53.0  0.3         00.01  00.01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M3-E       11 23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11 25.7  0.2  00.03  00.04        K= 8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5 </w:t>
      </w:r>
      <w:r>
        <w:rPr>
          <w:rFonts w:cs="Courier New CYR" w:ascii="Courier New CYR" w:hAnsi="Courier New CYR"/>
          <w:sz w:val="20"/>
          <w:szCs w:val="20"/>
        </w:rPr>
        <w:t>ИЮЛ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0.19N 152.61E O:19 45 01.3 H= 6KM      K= 8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.95   ePg  SM3-Z    19 45 18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5.3    Pgm SM3         45 19.0  0.6                00.05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Z       45 32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5 33.6  0.6  00.09               K= 8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 .95   ePg  SM3-Z    19 45 18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5.4    Pgm SM3         45 20.5  0.4       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45 33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5 34.5  0.4  00.09  00.08        K= 8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1.11   ePg  STS-Z    19 45 21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23.5    Pgm STS         45 21.5  0.1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     45 37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45 39.3  0.2  00.06               K= 7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2.74   ePg  SM3-Z    19 45 53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04.4   eSg  SM3-N       46 29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6 32.9  0.3  00.10               K= 8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75   ePg  STS-Z    19 45 52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05.4    Pgm STS         45 54.1  0.3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TS-E       45 57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46 29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46 30.7  0.2  00.02  00.04        K= 8.2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2.78   e    SM3-N    19 46 25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08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3.35   eSg  SM3-N    19 46 49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72.9    Sgm SM3         46 54.8  0.3  00.01 00.05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7 </w:t>
      </w:r>
      <w:r>
        <w:rPr>
          <w:rFonts w:cs="Courier New CYR" w:ascii="Courier New CYR" w:hAnsi="Courier New CYR"/>
          <w:sz w:val="20"/>
          <w:szCs w:val="20"/>
        </w:rPr>
        <w:t>ИЮЛ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4.11N 155.77E O:07 15 41.7 H= 6KM      K= 8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1.59   ePg  SM3-Z    07 16 11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7.4    Pgm SM3         16 11.9  0.5                00.02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   16 33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6 35.1  0.8  00.13  00.19        K= 8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1.90   ePg  CMG40-Z  07 16 16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11.0   eSg  CMG40-N     16 41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CMG40       16 43.5  0.3  00.18  00.15        K= 9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1.91   eP   STS-Z    07 16 16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13.0   ePg  STS         16 17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TS         16 21.7  0.2         00.06  00.04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   16 44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16 46.1  0.2  00.11  00.06        K= 8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3.36   eSg  SM3-Z    07 17 30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373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3.65   eP   SM3-Z    07 16 41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06.6   eP*  SM3         16 46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Pg) SM3         16 49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16 54.9  0.4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17 38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7 43.5  0.4  00.03               K= 8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4.34   ePg  SM3-Z    07 17 00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83.3   eSg  SM3-N       18 01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8 08.5  0.4  00.06               K= 9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4.70   eSg  SM3-Z    07 18 12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522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5.11   e    STS-Z    07 18 17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568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8 </w:t>
      </w:r>
      <w:r>
        <w:rPr>
          <w:rFonts w:cs="Courier New CYR" w:ascii="Courier New CYR" w:hAnsi="Courier New CYR"/>
          <w:sz w:val="20"/>
          <w:szCs w:val="20"/>
        </w:rPr>
        <w:t>ИЮЛ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3.91N 155.37E O:03 10 55.1 H= 6KM      K= 8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1.41   ePg  SM3-Z    03 11 20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56.5    Pgm SM3         11 20.8  0.2  00.07         00.06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   11 39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1 42.1  0.9         00.23        K= 9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1.66   ePg  STS-Z    03 11 23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84.2    Pgm STS         11 25.8  0.2  00.02  00.03  00.03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     11 45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11 51.0  0.2  00.07  00.13        K= 8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2.04  e(Pg) CMG40-Z  03 11 32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27.2    Pgm CMG40       11 36.3  0.3  00.05  00.04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CMG40-N     11 59.4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CMG40       12 01.3  0.3  00.10               K= 8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3.10   e    SM3-Z    03 11 53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45.0   eSg  SM3         12 32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3.43   eP   SM3-Z    03 11 49.3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81.4  e(Pg) SM3         11 56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SM3-N       12 29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M3-E       12 42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12 46.2  0.4  00.02  00.04        K= 8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4.09   ePg  SM3      03 12 11.8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55.3   eSg  SM3-N       13 06.7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3 08.7  0.3  00.06               K= 8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8 </w:t>
      </w:r>
      <w:r>
        <w:rPr>
          <w:rFonts w:cs="Courier New CYR" w:ascii="Courier New CYR" w:hAnsi="Courier New CYR"/>
          <w:sz w:val="20"/>
          <w:szCs w:val="20"/>
        </w:rPr>
        <w:t>ИЮЛ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1.58N 143.45E O:18 58 38.7 H= 2KM      K= 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2.10   ePg  SM3-Z    18 59 18.3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33.9    Pgm SM3         59 18.6  0.2                00.03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59 49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59 50.3  0.3  00.04               K= 8.3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2.50   e    SM3-E    18 59 38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78.0   eSg  SM3-N    19 00 01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00 05.2  0.4         00.02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4.11   e    STS-Z    19 00 42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457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4.31   e    SM3-Z    19 01 00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479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4.37  e(Pg) STS-Z    19 00 02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86.0   e    STS         00 12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   01 02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TS         01 05.4  0.3  00.01               K= 7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8 </w:t>
      </w:r>
      <w:r>
        <w:rPr>
          <w:rFonts w:cs="Courier New CYR" w:ascii="Courier New CYR" w:hAnsi="Courier New CYR"/>
          <w:sz w:val="20"/>
          <w:szCs w:val="20"/>
        </w:rPr>
        <w:t>ИЮЛ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0.35N 152.71E O:23 16 13.2 H= 6KM      K= 7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.80   ePg  SM3-Z    23 16 28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88.5   eSg  SM3         16 40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1.03   ePg  SM3-Z    23 16 32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14.6   eSg  SM3-E       16 48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1.24   ePg  STS-Z    23 16 35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38.3    Pgm STS         16 36.4  0.1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   16 54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16 54.8  0.1  00.02               K= 7.2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59   ePg  STS-Z    23 17 02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87.9   eS   STS-N       17 33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17 35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17 38.1  0.2  00.02  00.01        K= 7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2.61   e    SM3-E    23 17 23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290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2.69   ePg  SM3-Z    23 17 05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99.3    Pgm SM3         17 06.6  0.2  00.01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M3-N       17 34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17 41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7 49.8  0.4  00.01               K= 7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3.26   eSg  SM3-N    23 17 59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362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0 </w:t>
      </w:r>
      <w:r>
        <w:rPr>
          <w:rFonts w:cs="Courier New CYR" w:ascii="Courier New CYR" w:hAnsi="Courier New CYR"/>
          <w:sz w:val="20"/>
          <w:szCs w:val="20"/>
        </w:rPr>
        <w:t>ИЮЛ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95N 151.21E O:11 00 12.5 H= 6KM      K= 8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.53   iPg  STS-Z    11 00 21.7             -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59.3    Pgm STS         00 21.9  0.1  00.03  00.24  00.14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   00 28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00 31.2  0.2  00.56  00.12        K= 8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.41   ePg  SM3-Z    11 00 37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56.4    Pgm SM3         00 42.8  0.3  00.04  00.06  00.10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00 56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1 00.8  0.2  00.16  00.06        K= 8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1.90   ePg  SM3-Z    11 00 48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11.6   eSg  SM3         01 14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2.01   ePg  SM3-Z    11 00 49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23.8    Pgm SM3         00 56.3  0.3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01 17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1 20.4  0.4  00.06               K= 8.3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2.14   eS   SM3-N    11 01 17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37.6   eSg  SM3         01 19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1 19.6  0.7  00.05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01 19.6  0.6         00.03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2.91   e    SM3-Z    11 01 07.6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24.0   eSg  SM3-E       01 43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01 50.0  1.0  00.06  00.04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3.38   ePg  STS-Z    11 01 14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376.2   eSg  STS-E       01 59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0 </w:t>
      </w:r>
      <w:r>
        <w:rPr>
          <w:rFonts w:cs="Courier New CYR" w:ascii="Courier New CYR" w:hAnsi="Courier New CYR"/>
          <w:sz w:val="20"/>
          <w:szCs w:val="20"/>
        </w:rPr>
        <w:t>ИЮЛ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99N 149.93E O:03 24 55.2 H= 0KM      K= 7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.84   ePg  SM3-Z    03 25 13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93.3   eSg  SM3-N       25 26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5 31.3  0.3  00.02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5 31.3  0.2         00.02        K= 6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1.12   ePg  STS-Z    03 25 19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24.1   e    STS         25 22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25 35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5 40.1  0.2  00.05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5 40.1  0.3         00.01        K= 7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63   ePg  SM3-Z    03 25 27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81.3   eSg  SM3-N       25 53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25 56.2  0.2  00.02               K= 7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1 </w:t>
      </w:r>
      <w:r>
        <w:rPr>
          <w:rFonts w:cs="Courier New CYR" w:ascii="Courier New CYR" w:hAnsi="Courier New CYR"/>
          <w:sz w:val="20"/>
          <w:szCs w:val="20"/>
        </w:rPr>
        <w:t>ИЮЛ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4.92N 150.15E O:11 12 54.7 H= 6KM      K=10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22   eP   STS-Z    11 13 32.7      -      +      +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46.5   ePg  STS         13 34.5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TS         13 42.4  0.3                00.1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     14 05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14 11.5  0.4  00.75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14 11.5  0.3         00.47        K=10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2.31   eP   SM3-Z    11 13 33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57.4   ePg  SM3         13 36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13 39.3  0.4  00.03  00.03  00.06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   14 07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4 09.0  0.6  00.09  00.41        K= 9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UNR     2.97   iP   SKM3-Z   11 13 40.6      +      +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30.1   iS   SKM3-N      14 17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3.41   eP   SM3-Z    11 13 48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79.0   ePg  SM3         13 56.4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Pgm SM3         14 02.0  0.7                00.05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SM3-E       14 29.2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14 43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4 48.4  0.4  00.24  00.07        K=10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3.46   eP   SM3-Z    11 13 48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84.9   ePg  SM3         13 57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Pgm SM3         13 58.8  0.9  00.03  00.03  00.06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SM3-E       14 27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M3-N       14 45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4 52.0  1.0         00.38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4 52.0  0.8  00.32               K=10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3.92   eP   SM3-Z    11 13 56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36.4   ePg  SM3         14 08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14 09.3  0.8                00.18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15 02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5 03.2  0.8                00.46 K=10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4.43  e(P)  CMG40-N  11 14 03.8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93.0   e    CMG40-Z     14 19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CMG40       14 55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CMG40-E     15 15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CMG40       15 19.3  0.6  00.57  00.90        K=11.3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4.88   e    SM3-Z    11 14 12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543.0  e(Pg) SM3         14 25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SM3-N       14 48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SM3         15 05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15 29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15 37.0  1.0  00.44  00.19        K=10.8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5.35   eP   STS-Z    11 14 16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595.5   ePg  STS         14 33.5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STS-E       15 16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TS         15 45.8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15 53.1  0.6         00.07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15 53.1  0.3  00.02               K= 9.5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2 </w:t>
      </w:r>
      <w:r>
        <w:rPr>
          <w:rFonts w:cs="Courier New CYR" w:ascii="Courier New CYR" w:hAnsi="Courier New CYR"/>
          <w:sz w:val="20"/>
          <w:szCs w:val="20"/>
        </w:rPr>
        <w:t>ИЮЛ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1.95N 156.77E O:17 43 59.0 H= 6KM      K= 9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 .73   iPg  SM3-Z    17 44 10.7      +       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81.3    Pgm SM3         44 12.0  0.2                00.18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   44 20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4 21.0  0.5         00.65        K= 9.3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2.26   eP   STS-Z    17 44 36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50.9   ePg  STS         44 38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TS         44 42.9  0.3       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         45 07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45 10.8  0.2         00.27        K= 9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2.25   ePg  CMG40-Z  17 44 38.1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50.8   eSg  CMG40-E     45 06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CMG40       45 07.6  0.4         00.45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CMG40       45 07.6  0.3  00.13               K= 9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3.49   ePg  SM3-Z    17 45 03.0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88.3    Pgm SM3         45 04.4  0.8              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     45 48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5 53.5  1.1  00.08               K= 9.0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3.77   eP   STS-Z    17 44 57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19.5   ePg  STS         45 07.2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STS-E       45 38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STS-N       45 56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TS         46 01.3  0.6  00.26               K= 9.9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4.08  e(Pg) SM3-Z    17 45 11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54.0   eSg  SM3-E       46 06.2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6 09.3  0.3         00.10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6 09.3  0.2  00.02               K= 9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4.21   e    SM3-Z    17 45 04.3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68.4  e(Pg) SM3         45 15.3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46 12.6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46 16.9  0.3  00.14  00.06        K= 9.6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7 </w:t>
      </w:r>
      <w:r>
        <w:rPr>
          <w:rFonts w:cs="Courier New CYR" w:ascii="Courier New CYR" w:hAnsi="Courier New CYR"/>
          <w:sz w:val="20"/>
          <w:szCs w:val="20"/>
        </w:rPr>
        <w:t>ИЮЛ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3.24N 150.42E O:17 36 07.0 H= 6KM      K=10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.94   iPg  STS-Z    17 36 25.6      +      -      -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4.5    Pgm STS         36 26.2  0.2  00.26  00.29  00.32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     36 39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36 41.8  0.2  00.44  00.32        K= 9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.13   ePg  SM3-Z    17 36 28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25.5    Pgm SM3         36 30.2  0.4  00.09  00.36  00.33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36 44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6 47.6  0.3  00.91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6 47.6  0.4         01.03        K=10.2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96   eP   SM3-Z    17 36 40.7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18.4   ePg  SM3         36 43.9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36 44.8  0.2  00.26         00.48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     37 11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7 14.5  0.2  01.14               K=10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2.55   eP   SM3-Z    17 36 48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83.2   ePg  SM3         36 54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36 57.5  1.0  00.08  00.10  00.20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SM3-N       37 17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         37 29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7 40.3  1.0  00.54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7 40.3  0.8         00.28        K=10.4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3.20  e(P)  SM3-Z    17 36 58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55.7   ePg  SM3         37 06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M3         37 08.2  0.5                00.08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iSg  SM3-N       37 50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37 54.0  0.6  00.72  00.73        K=10.7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3.67   eP   STS-Z    17 37 05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08.2   ePg  STS         37 15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TS         37 18.3  0.2                00.01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STS         37 18.3  0.4  00.02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   STS-E       37 48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STS-E     7 38 06.1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38 12.6  0.4  00.14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38 12.6  0.3         00.07         K=9.6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4.28     E CMG40-Z   7 38 20.3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>476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7 </w:t>
      </w:r>
      <w:r>
        <w:rPr>
          <w:rFonts w:cs="Courier New CYR" w:ascii="Courier New CYR" w:hAnsi="Courier New CYR"/>
          <w:sz w:val="20"/>
          <w:szCs w:val="20"/>
        </w:rPr>
        <w:t>ИЮЛ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42N 152.63E O:18 20 26.9 H= 6KM      K= 7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.53   iPg  STS-Z    18 20 35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58.5    Pgm STS         20 35.7  0.2  00.04  00.02  00.02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E       20 42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0 43.1  0.2  00.05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0 43.1  0.3         00.06        K=7.0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2.09  e(Pg) SM3-Z    18 21 05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32.9   eSg  SM3-N       21 35.1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SM3         21 40.6  0.2         00.03        K=7.6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2.35  e(Pg) SM3-Z    18 21 11.2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61.8   eSg  SM3-N       21 41.2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1 46.5  0.5  00.01               K=6.7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MA2     2.98   e    STS-N    18 21 55.8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332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29 </w:t>
      </w:r>
      <w:r>
        <w:rPr>
          <w:rFonts w:cs="Courier New CYR" w:ascii="Courier New CYR" w:hAnsi="Courier New CYR"/>
          <w:sz w:val="20"/>
          <w:szCs w:val="20"/>
        </w:rPr>
        <w:t>ИЮЛЯ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62.72N 150.45E O:06 20 01.7 H= 0KM      K= 7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.91   ePg  STS-Z    06 20 20.5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01.0   eSg  STS         20 34.4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         20 37.2  0.2  00.03  00.01        K= 7.1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1.06  e(Sg) SM3-Z    06 20 39.0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17.4    Sgm SM3         20 41.2  0.3         00.03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         20 41.2  0.2  00.01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1.60   e    SM3-N    06 21 07.1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177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56:00Z</dcterms:created>
  <dc:creator>Надежда</dc:creator>
  <dc:description/>
  <dc:language>en-US</dc:language>
  <cp:lastModifiedBy>Надежда</cp:lastModifiedBy>
  <dcterms:modified xsi:type="dcterms:W3CDTF">2003-09-18T02:48:00Z</dcterms:modified>
  <cp:revision>2</cp:revision>
  <dc:subject/>
  <dc:title>ОТЧЁТ</dc:title>
</cp:coreProperties>
</file>