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НО-МЕТОДИЧЕСКОЙ СЕЙСМОЛОГИЧЕСКОЙ ПАР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гадана ГС РАН</w:t>
      </w:r>
    </w:p>
    <w:p>
      <w:pPr>
        <w:pStyle w:val="Normal"/>
        <w:jc w:val="center"/>
        <w:rPr/>
      </w:pPr>
      <w:r>
        <w:rPr>
          <w:b/>
        </w:rPr>
        <w:t>за май-июнь 200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четный период в сейсмонаблюдениях участвовали</w:t>
      </w:r>
    </w:p>
    <w:p>
      <w:pPr>
        <w:pStyle w:val="Normal"/>
        <w:rPr/>
      </w:pPr>
      <w:r>
        <w:rPr/>
        <w:t>следующие станции ОМСП:</w:t>
      </w:r>
    </w:p>
    <w:p>
      <w:pPr>
        <w:pStyle w:val="Normal"/>
        <w:rPr/>
      </w:pPr>
      <w:r>
        <w:rPr/>
        <w:t>1."Магадан"         -АЙРИС</w:t>
      </w:r>
    </w:p>
    <w:p>
      <w:pPr>
        <w:pStyle w:val="Normal"/>
        <w:rPr/>
      </w:pPr>
      <w:r>
        <w:rPr/>
        <w:t>2."Стекольный"   -СМ-3</w:t>
      </w:r>
    </w:p>
    <w:p>
      <w:pPr>
        <w:pStyle w:val="Normal"/>
        <w:rPr/>
      </w:pPr>
      <w:r>
        <w:rPr/>
        <w:t>3."Сеймчан"         -</w:t>
      </w:r>
      <w:r>
        <w:rPr>
          <w:lang w:val="en-US"/>
        </w:rPr>
        <w:t>STS</w:t>
      </w:r>
      <w:r>
        <w:rPr/>
        <w:t>-1</w:t>
      </w:r>
    </w:p>
    <w:p>
      <w:pPr>
        <w:pStyle w:val="Normal"/>
        <w:rPr/>
      </w:pPr>
      <w:r>
        <w:rPr/>
        <w:t>4."Омсукчан"       -СМ-3,СМ-3*</w:t>
      </w:r>
    </w:p>
    <w:p>
      <w:pPr>
        <w:pStyle w:val="Normal"/>
        <w:rPr/>
      </w:pPr>
      <w:r>
        <w:rPr/>
        <w:t>5."Сусуман"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6."Талая"              -СМ-3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C</w:t>
      </w:r>
      <w:r>
        <w:rPr/>
        <w:t>М-3*</w:t>
      </w:r>
    </w:p>
    <w:p>
      <w:pPr>
        <w:pStyle w:val="Normal"/>
        <w:rPr/>
      </w:pPr>
      <w:r>
        <w:rPr/>
        <w:t>7."Омчак"    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8."Билибино"       -АЙРИС</w:t>
      </w:r>
    </w:p>
    <w:p>
      <w:pPr>
        <w:pStyle w:val="Normal"/>
        <w:rPr/>
      </w:pPr>
      <w:r>
        <w:rPr/>
        <w:t>9. “Охотск”              -СМ-3*</w:t>
      </w:r>
    </w:p>
    <w:p>
      <w:pPr>
        <w:pStyle w:val="Normal"/>
        <w:rPr/>
      </w:pPr>
      <w:r>
        <w:rPr/>
        <w:t>10. “</w:t>
      </w:r>
      <w:r>
        <w:rPr>
          <w:lang w:val="en-US"/>
        </w:rPr>
        <w:t>GOLD</w:t>
      </w:r>
      <w:r>
        <w:rPr/>
        <w:t xml:space="preserve">”        - </w:t>
      </w:r>
      <w:r>
        <w:rPr>
          <w:lang w:val="en-US"/>
        </w:rPr>
        <w:t>CMG</w:t>
      </w:r>
      <w:r>
        <w:rPr/>
        <w:t>-40</w:t>
      </w:r>
      <w:r>
        <w:rPr>
          <w:lang w:val="en-US"/>
        </w:rPr>
        <w:t>T</w:t>
      </w:r>
      <w:r>
        <w:rPr/>
        <w:t>*</w:t>
      </w:r>
    </w:p>
    <w:p>
      <w:pPr>
        <w:pStyle w:val="Normal"/>
        <w:rPr/>
      </w:pPr>
      <w:r>
        <w:rPr/>
        <w:t>11. “</w:t>
      </w:r>
      <w:r>
        <w:rPr>
          <w:lang w:val="en-US"/>
        </w:rPr>
        <w:t>SNG</w:t>
      </w:r>
      <w:r>
        <w:rPr/>
        <w:t>”         - Синегорье, СМ-3*</w:t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>За отчетный период  сейсмическими станциями МОМСП зарегистрировано:</w:t>
      </w:r>
    </w:p>
    <w:p>
      <w:pPr>
        <w:pStyle w:val="Style15"/>
        <w:rPr/>
      </w:pPr>
      <w:r>
        <w:rPr>
          <w:sz w:val="24"/>
          <w:szCs w:val="24"/>
        </w:rPr>
        <w:t>МАЙ:-  22 землетрясения с определенными координатами,18 событий слабого сейсмического характера (без координат) и 18 промышленных взрыво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ЮНЬ – 8 землетрясений с определенными координатами,  4 события слабого сейсмического характера (без координат) и 9 промышленных взрывов.</w:t>
      </w:r>
    </w:p>
    <w:p>
      <w:pPr>
        <w:pStyle w:val="Style15"/>
        <w:rPr>
          <w:rFonts w:ascii="Courier New CYR" w:hAnsi="Courier New CYR" w:cs="Courier New CYR"/>
          <w:sz w:val="24"/>
          <w:szCs w:val="24"/>
        </w:rPr>
      </w:pPr>
      <w:r>
        <w:rPr>
          <w:sz w:val="24"/>
          <w:szCs w:val="24"/>
        </w:rPr>
        <w:t xml:space="preserve">В каталоге сейсмических событий названия сейсмостанций напечатаны по международному коду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Зарегистрировано ощутимое землетрясение 14 мая 0:04 49 56.8 с координатами 63.11с.ш. и 148.37в.д.  К=11.1  </w:t>
      </w:r>
      <w:r>
        <w:rPr>
          <w:rFonts w:cs="Courier New CYR" w:ascii="Courier New CYR" w:hAnsi="Courier New CYR"/>
          <w:sz w:val="20"/>
          <w:szCs w:val="20"/>
          <w:lang w:val="en-US"/>
        </w:rPr>
        <w:t>MSH=</w:t>
      </w:r>
      <w:r>
        <w:rPr>
          <w:rFonts w:cs="Courier New CYR" w:ascii="Courier New CYR" w:hAnsi="Courier New CYR"/>
          <w:sz w:val="20"/>
          <w:szCs w:val="20"/>
        </w:rPr>
        <w:t xml:space="preserve">3.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Ощущалось в г. Сусумане силой  4 бал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Директор МОМСП                                                                           Гунбина Л.В.</w:t>
      </w:r>
    </w:p>
    <w:p>
      <w:pPr>
        <w:pStyle w:val="Normal"/>
        <w:rPr/>
      </w:pPr>
      <w:r>
        <w:rPr/>
        <w:t>Руководитель  ГСО                                                                          Лещук Н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СНОВНЫЕ И ПОДРОБНЫЕ  ДАННЫЕ  О ЗЕМЛЕТРЯС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Да-  Момент воз-    Координаты     Точ-    Глу-      Энерг.   Магни- Ном.   Макро-</w:t>
      </w:r>
    </w:p>
    <w:p>
      <w:pPr>
        <w:pStyle w:val="Normal"/>
        <w:rPr/>
      </w:pPr>
      <w:r>
        <w:rPr/>
        <w:t>та     никновения     гипоцентра      ность   бина      класс     туда     р-на     сейсм.</w:t>
      </w:r>
    </w:p>
    <w:p>
      <w:pPr>
        <w:pStyle w:val="Normal"/>
        <w:rPr/>
      </w:pPr>
      <w:r>
        <w:rPr/>
        <w:t xml:space="preserve">           </w:t>
      </w:r>
      <w:r>
        <w:rPr/>
        <w:t>ч.  м.  с.          с.ш.     в.д.         км       Нкм        Кр         М</w:t>
      </w:r>
      <w:r>
        <w:rPr>
          <w:lang w:val="en-US"/>
        </w:rPr>
        <w:t>SH</w:t>
      </w:r>
      <w:r>
        <w:rPr/>
        <w:t xml:space="preserve">                   данные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jc w:val="right"/>
        <w:rPr>
          <w:lang w:val="en-US"/>
        </w:rPr>
      </w:pPr>
      <w:r>
        <w:rPr>
          <w:rFonts w:eastAsia="Courier New"/>
        </w:rPr>
        <w:t xml:space="preserve">                                                                                                    </w:t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Fonts w:eastAsia="Courier New"/>
          <w:lang w:val="en-US"/>
        </w:rPr>
        <w:t xml:space="preserve">                                </w:t>
      </w:r>
      <w:r>
        <w:rPr/>
        <w:t>Май  2003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01  15 45 55.5  62.23  154.15        6      7.6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04  11 40 42.2  60.31  150.79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6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   6.7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 2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05  00 28 01.3  62.24  145.77        6      8.4           2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05  22 35 43.9  62.72  159.49        0      9.3           2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06  08 59 25.1  63.58  145.81        6      9.0           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07  03 07 24.2  60.08  152.47        4      8.7 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8  19 09 52.1  60.53  152.87        6      7.4           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12  14 55 11.1  62.33  160.27        6      8.9 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4  04 49 56.8  63.11  148.37        6      11.1   3.2    2    Ощущалось в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усумане силой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4 бал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 xml:space="preserve">14  04 55 39.4  63.13  148.41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  6      8.2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4  06 10 47.2  63.04  148.48        2      6.2 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 xml:space="preserve">14  10 03 50.9  63.08  148.40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  4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 xml:space="preserve">6.6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 xml:space="preserve">16  12 03 57.6  63.09  148.49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  6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 xml:space="preserve">8.6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17  21 37 39.0  59.39  147.98        6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 xml:space="preserve">8.3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1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20  09 12 49.7  60.19  150.21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  6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 xml:space="preserve">7.7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 xml:space="preserve">24  19 38 20.6  63.59  154.25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6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 xml:space="preserve">8.0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 xml:space="preserve">25  03 56 50.6  64.38  149.07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  6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 xml:space="preserve">8.5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 xml:space="preserve">26  21 57 46.4  61.51  156.05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  6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 xml:space="preserve">8.7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 xml:space="preserve">27  12 31 23.0  60.57  151.53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  6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 xml:space="preserve">6.9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 xml:space="preserve">27  21 34 09.3  67.74  </w:t>
      </w:r>
      <w:r>
        <w:rPr>
          <w:rFonts w:cs="Courier New CYR" w:ascii="Courier New CYR" w:hAnsi="Courier New CYR"/>
          <w:sz w:val="20"/>
          <w:szCs w:val="20"/>
          <w:lang w:val="en-US"/>
        </w:rPr>
        <w:t>148</w:t>
      </w:r>
      <w:r>
        <w:rPr>
          <w:rFonts w:cs="Courier New CYR" w:ascii="Courier New CYR" w:hAnsi="Courier New CYR"/>
          <w:sz w:val="20"/>
          <w:szCs w:val="20"/>
        </w:rPr>
        <w:t>.35        35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8.9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Якути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1  16 17 22.9  63.10  148.45        8      8.4 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1  21 35 26.8  62.26  156.15        2      7.9           2</w:t>
      </w:r>
    </w:p>
    <w:p>
      <w:pPr>
        <w:pStyle w:val="Style15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/>
        <w:t>Июнь  2003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  06 57 10.8  62.44  146.27  2     6      8.8 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4  08 41 45.0  63.33  151.45  2     6      7.9 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8  06 47 56.0  64.11  146.09  4     6     10.4 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9  14 22 30.6  63.07  155.93  5     6      8.1 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0  10 32 06.5  63.01  151.45  5     6.     8.6 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1  21 39 01.2  60.05  149.97  4     6      6.9 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4  16 37 39.0  62.11  156.93  5     6     10.6 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9  11 55 48.8  63.18  150.85  1     6      8.6 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jc w:val="center"/>
        <w:rPr/>
      </w:pP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767" w:leader="none"/>
          <w:tab w:val="left" w:pos="3534" w:leader="none"/>
          <w:tab w:val="left" w:pos="5415" w:leader="none"/>
          <w:tab w:val="left" w:pos="7353" w:leader="none"/>
        </w:tabs>
        <w:rPr/>
      </w:pPr>
      <w:r>
        <w:rPr/>
        <w:t xml:space="preserve">Стан-     Расстоя-  Фаза  Тип     </w:t>
        <w:tab/>
        <w:t xml:space="preserve">Вступление  Т  </w:t>
        <w:tab/>
        <w:t xml:space="preserve">        А  микроны                         </w:t>
      </w:r>
      <w:r>
        <w:rPr>
          <w:lang w:val="en-US"/>
        </w:rPr>
        <w:t>K</w:t>
      </w:r>
      <w:r>
        <w:rPr/>
        <w:t xml:space="preserve">    М</w:t>
      </w:r>
    </w:p>
    <w:p>
      <w:pPr>
        <w:pStyle w:val="Normal"/>
        <w:tabs>
          <w:tab w:val="clear" w:pos="708"/>
          <w:tab w:val="left" w:pos="912" w:leader="none"/>
          <w:tab w:val="left" w:pos="2508" w:leader="none"/>
        </w:tabs>
        <w:rPr/>
      </w:pPr>
      <w:r>
        <w:rPr/>
        <w:t xml:space="preserve"> </w:t>
      </w:r>
      <w:r>
        <w:rPr/>
        <w:t>ция          ние                   аппа-</w:t>
      </w:r>
    </w:p>
    <w:p>
      <w:pPr>
        <w:pStyle w:val="Normal"/>
        <w:tabs>
          <w:tab w:val="clear" w:pos="708"/>
          <w:tab w:val="left" w:pos="3591" w:leader="none"/>
          <w:tab w:val="left" w:pos="4845" w:leader="none"/>
          <w:tab w:val="left" w:pos="6042" w:leader="none"/>
          <w:tab w:val="left" w:pos="6612" w:leader="none"/>
        </w:tabs>
        <w:rPr/>
      </w:pPr>
      <w:r>
        <w:rPr/>
        <w:t xml:space="preserve">                </w:t>
      </w:r>
      <w:r>
        <w:rPr/>
        <w:t xml:space="preserve">км/град               ры               ч.  м.  с.     с.     с-ю </w:t>
        <w:tab/>
        <w:t xml:space="preserve">     в-з </w:t>
        <w:tab/>
        <w:t xml:space="preserve">  вер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</w:t>
      </w:r>
      <w:r>
        <w:rPr/>
        <w:t>1                2              3         4                      5           6       7            8            9                     10    11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Май 2003 г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cs="Courier New CYR" w:ascii="Courier New CYR" w:hAnsi="Courier New CYR"/>
        </w:rPr>
        <w:t xml:space="preserve">01 мая </w:t>
      </w:r>
      <w:r>
        <w:rPr/>
        <w:t>20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cs="Courier New CYR" w:ascii="Courier New CYR" w:hAnsi="Courier New CYR"/>
        </w:rPr>
        <w:t>62.23с</w:t>
      </w:r>
      <w:r>
        <w:rPr/>
        <w:t xml:space="preserve">.ш. </w:t>
      </w:r>
      <w:r>
        <w:rPr>
          <w:rFonts w:cs="Courier New CYR" w:ascii="Courier New CYR" w:hAnsi="Courier New CYR"/>
        </w:rPr>
        <w:t>154.15в</w:t>
      </w:r>
      <w:r>
        <w:rPr/>
        <w:t xml:space="preserve">.д. 0: </w:t>
      </w:r>
      <w:r>
        <w:rPr>
          <w:rFonts w:cs="Courier New CYR" w:ascii="Courier New CYR" w:hAnsi="Courier New CYR"/>
        </w:rPr>
        <w:t xml:space="preserve">15 45 55.5 </w:t>
      </w:r>
      <w:r>
        <w:rPr>
          <w:lang w:val="en-US"/>
        </w:rPr>
        <w:t>H</w:t>
      </w:r>
      <w:r>
        <w:rPr/>
        <w:t>=</w:t>
      </w:r>
      <w:r>
        <w:rPr>
          <w:rFonts w:cs="Courier New CYR" w:ascii="Courier New CYR" w:hAnsi="Courier New CYR"/>
        </w:rPr>
        <w:t>6</w:t>
      </w:r>
      <w:r>
        <w:rPr>
          <w:lang w:val="en-US"/>
        </w:rPr>
        <w:t>km</w:t>
      </w:r>
      <w:r>
        <w:rPr/>
        <w:t xml:space="preserve">   6  </w:t>
      </w:r>
      <w:r>
        <w:rPr>
          <w:lang w:val="en-US"/>
        </w:rPr>
        <w:t>K</w:t>
      </w:r>
      <w:r>
        <w:rPr/>
        <w:t>=</w:t>
      </w:r>
      <w:r>
        <w:rPr>
          <w:rFonts w:cs="Courier New CYR" w:ascii="Courier New CYR" w:hAnsi="Courier New CYR"/>
        </w:rPr>
        <w:t>7.6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 89    E(PG) SM3-Z    15 46 10.5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0,80  ESG            15 46 20.5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15 46 26.5  0.3   00.06  00.05           7.4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119   EPG   STS-Z    15 46 16.9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,07  PGm            15 46 18.7  0.2   00.04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TS-N    15 46 31.4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m            15 46 33.7  0.2   00.04  00.04           7.7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MGD      304   ESG   SM3-E    15 47 25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2,7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SUUS     314   E(PG) SM3-Z    15 46 46.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82  ESG   SM3-N    15 47 26.3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15 47 33.6  0.2          00.02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15 47 33.6  0.4   00.02                  7.6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GOLD     334   ES    CMG40-E  15 47 17.4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3.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 334   ESG   SM3-N    15 47 31.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3.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348   E     STS-N    15 47 36.1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3.1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04 </w:t>
      </w:r>
      <w:r>
        <w:rPr>
          <w:rFonts w:cs="Courier New CYR" w:ascii="Courier New CYR" w:hAnsi="Courier New CYR"/>
          <w:sz w:val="20"/>
          <w:szCs w:val="20"/>
        </w:rPr>
        <w:t>ма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20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/>
      </w:pPr>
      <w:r>
        <w:rPr>
          <w:rFonts w:eastAsia="Courier New CYR" w:cs="Courier New CYR" w:ascii="Courier New CYR" w:hAnsi="Courier New CYR"/>
          <w:lang w:val="es-AR"/>
        </w:rPr>
        <w:t xml:space="preserve">         </w:t>
      </w:r>
      <w:r>
        <w:rPr>
          <w:rFonts w:cs="Courier New CYR" w:ascii="Courier New CYR" w:hAnsi="Courier New CYR"/>
          <w:lang w:val="es-AR"/>
        </w:rPr>
        <w:t>60.31</w:t>
      </w:r>
      <w:r>
        <w:rPr>
          <w:rFonts w:cs="Courier New CYR" w:ascii="Courier New CYR" w:hAnsi="Courier New CYR"/>
        </w:rPr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 </w:t>
      </w:r>
      <w:r>
        <w:rPr>
          <w:rFonts w:cs="Courier New CYR" w:ascii="Courier New CYR" w:hAnsi="Courier New CYR"/>
          <w:lang w:val="es-AR"/>
        </w:rPr>
        <w:t>150.79</w:t>
      </w:r>
      <w:r>
        <w:rPr>
          <w:rFonts w:cs="Courier New CYR" w:ascii="Courier New CYR" w:hAnsi="Courier New CYR"/>
        </w:rPr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</w:t>
      </w:r>
      <w:r>
        <w:rPr>
          <w:rFonts w:cs="Courier New CYR" w:ascii="Courier New CYR" w:hAnsi="Courier New CYR"/>
          <w:lang w:val="es-AR"/>
        </w:rPr>
        <w:t xml:space="preserve"> 11 40 42.2 </w:t>
      </w:r>
      <w:r>
        <w:rPr>
          <w:lang w:val="es-AR"/>
        </w:rPr>
        <w:t>H=</w:t>
      </w:r>
      <w:r>
        <w:rPr>
          <w:rFonts w:cs="Courier New CYR" w:ascii="Courier New CYR" w:hAnsi="Courier New CYR"/>
          <w:lang w:val="es-AR"/>
        </w:rPr>
        <w:t>6</w:t>
      </w:r>
      <w:r>
        <w:rPr>
          <w:lang w:val="es-AR"/>
        </w:rPr>
        <w:t>km   7  K=</w:t>
      </w:r>
      <w:r>
        <w:rPr>
          <w:rFonts w:cs="Courier New CYR" w:ascii="Courier New CYR" w:hAnsi="Courier New CYR"/>
          <w:lang w:val="es-AR"/>
        </w:rPr>
        <w:t>6.7</w:t>
      </w:r>
      <w:r>
        <w:rPr>
          <w:lang w:val="es-AR"/>
        </w:rPr>
        <w:t xml:space="preserve">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27    EPG   SM3-Z    11 40 44.7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MGD      0,24  ISG   SM3-N    11 40 48.0                                                 MGD            SGm            11 40 49.0  0.3   00.24  00.26           6.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 82    IPG   STS-Z    11 40 53.7       +      -      -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 0,74  ESG   STS-N    11 41 03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MA2            SGm            11 41 04.0  0.2   00.02  00.01           6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SNG      195   E     SM3-N    11 41 32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1.7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 218   EPG   SM3-Z    11 41 17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 1.96  ESG   SM3-N    11 41 45.2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       SGm            11 41 47.4  0.3   00.01                  6.7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 302   EPG   STS-Z    11 41 31.5                                                 SEY      2.72  E              11 41 59.1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SEY            ESG   STS-E    11 42 05.8                                                 SEY            SGm            11 42 09.4  0.2   00.01  00.01           6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308   EP    SM3-Z    11 41 27.3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2.77  EPG            11 41 33.3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       ESG   SM3-E    11 42 08.9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SUUS           ESG            11 42 08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05 мая 2003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62.24с.ш. 145.77в.д. О: 00 28 01.3 </w:t>
      </w:r>
      <w:r>
        <w:rPr>
          <w:rFonts w:cs="Courier New CYR" w:ascii="Courier New CYR" w:hAnsi="Courier New CYR"/>
          <w:sz w:val="20"/>
          <w:szCs w:val="20"/>
          <w:lang w:val="es-AR"/>
        </w:rPr>
        <w:t>H</w:t>
      </w:r>
      <w:r>
        <w:rPr>
          <w:rFonts w:cs="Courier New CYR" w:ascii="Courier New CYR" w:hAnsi="Courier New CYR"/>
          <w:sz w:val="20"/>
          <w:szCs w:val="20"/>
        </w:rPr>
        <w:t>=6</w:t>
      </w:r>
      <w:r>
        <w:rPr>
          <w:rFonts w:cs="Courier New CYR" w:ascii="Courier New CYR" w:hAnsi="Courier New CYR"/>
          <w:sz w:val="20"/>
          <w:szCs w:val="20"/>
          <w:lang w:val="es-AR"/>
        </w:rPr>
        <w:t>km</w:t>
      </w:r>
      <w:r>
        <w:rPr>
          <w:rFonts w:cs="Courier New CYR" w:ascii="Courier New CYR" w:hAnsi="Courier New CYR"/>
          <w:sz w:val="20"/>
          <w:szCs w:val="20"/>
        </w:rPr>
        <w:t xml:space="preserve">   3  8.4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 126   IPG   SM3-Z    00 28 22.0                     -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1.14  PGm            00 28 22.6  0.1                 00.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ESG   SM3-N    00 28 37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00 28 38.0  0.2   00.07  00.02           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UUS     136   IPG   SM3-Z    00 28 24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22  PGm            00 28 24.9  0.1   00.04  00.11  00.1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  00 28 40.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00 28 42.3  0.1   00.16  00.18           8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NG      241   E(PG) SM3-Z    00 28 41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17  ESG   SM3-N    00 29 09.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UNR      288   IPG   SKM3-Z   00 28 49.0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2.59  PGm            00 28 51.2  0.2   00.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00 28 51.2  0.3                  00.02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ISG            00 29 23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00 29 26.0  0.3   00.05                  8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347   E(P)  STS-Z    00 28 53.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3.12  EPG            00 28 58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00 28 59.5  0.4                 00.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PGm            00 28 59.5  0.3          00.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ESG   STS-N    00 29 41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   00 29 43.5  0.2   00.03  00.02           8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MGD      355   E     SM3-Z    00 28 51.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20  ESG   SM3-N    00 29 44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00 29 45.4  1.0   00.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370   ESG   SM3-Z    00 29 48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3.33  SGm            00 29 48.3  0.2   00.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400   E(PG) STS-Z    00 29 06.0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.60  E              00 29 33.4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          00 29 51.4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TS-E    00 29 55.5                                                 OMS      516   E     </w:t>
      </w:r>
      <w:r>
        <w:rPr>
          <w:rFonts w:cs="Courier New" w:ascii="Courier New" w:hAnsi="Courier New"/>
          <w:sz w:val="20"/>
          <w:szCs w:val="20"/>
          <w:lang w:val="es-AR"/>
        </w:rPr>
        <w:t>S</w:t>
      </w:r>
      <w:r>
        <w:rPr>
          <w:rFonts w:cs="Courier New CYR" w:ascii="Courier New CYR" w:hAnsi="Courier New CYR"/>
          <w:sz w:val="20"/>
          <w:szCs w:val="20"/>
          <w:lang w:val="es-AR"/>
        </w:rPr>
        <w:t>M3-N    00 30 27.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eastAsia="Courier New"/>
          <w:lang w:val="es-AR"/>
        </w:rPr>
        <w:t xml:space="preserve">                        </w:t>
      </w:r>
      <w:r>
        <w:rPr>
          <w:rFonts w:cs="Courier New CYR" w:ascii="Courier New CYR" w:hAnsi="Courier New CYR"/>
        </w:rPr>
        <w:t>05 мая 2003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 xml:space="preserve">62.72с.ш. 159.49в.д. </w:t>
      </w:r>
      <w:r>
        <w:rPr>
          <w:rFonts w:cs="Courier New CYR" w:ascii="Courier New CYR" w:hAnsi="Courier New CYR"/>
          <w:sz w:val="20"/>
          <w:szCs w:val="20"/>
          <w:lang w:val="en-US"/>
        </w:rPr>
        <w:t>O</w:t>
      </w:r>
      <w:r>
        <w:rPr>
          <w:rFonts w:cs="Courier New CYR" w:ascii="Courier New CYR" w:hAnsi="Courier New CYR"/>
          <w:sz w:val="20"/>
          <w:szCs w:val="20"/>
        </w:rPr>
        <w:t xml:space="preserve">: 22 35 43.9 </w:t>
      </w:r>
      <w:r>
        <w:rPr>
          <w:rFonts w:cs="Courier New CYR" w:ascii="Courier New CYR" w:hAnsi="Courier New CYR"/>
          <w:sz w:val="20"/>
          <w:szCs w:val="20"/>
          <w:lang w:val="en-US"/>
        </w:rPr>
        <w:t>H</w:t>
      </w:r>
      <w:r>
        <w:rPr>
          <w:rFonts w:cs="Courier New CYR" w:ascii="Courier New CYR" w:hAnsi="Courier New CYR"/>
          <w:sz w:val="20"/>
          <w:szCs w:val="20"/>
        </w:rPr>
        <w:t>=0</w:t>
      </w:r>
      <w:r>
        <w:rPr>
          <w:rFonts w:cs="Courier New CYR" w:ascii="Courier New CYR" w:hAnsi="Courier New CYR"/>
          <w:sz w:val="20"/>
          <w:szCs w:val="20"/>
          <w:lang w:val="en-US"/>
        </w:rPr>
        <w:t>km</w:t>
      </w:r>
      <w:r>
        <w:rPr>
          <w:rFonts w:cs="Courier New CYR" w:ascii="Courier New CYR" w:hAnsi="Courier New CYR"/>
          <w:sz w:val="20"/>
          <w:szCs w:val="20"/>
        </w:rPr>
        <w:t xml:space="preserve">   4  9.3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 109   EPG   CMG40-Z  22 36 04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0.99  PGm            22 36 05.6  0.2   00.13         00.1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CMG40-E  22 36 20.0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   22 36 23.4  0.3   00.16  00.34           9.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 191   EPG   SM3-Z    22 36 19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.72  PGm            22 36 20.9  0.2                 00.06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M3-E    22 36 43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   22 36 47.1  0.8   00.11  00.17           9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EY      362   EPG   STS-Z    22 36 47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3.25  PGm            22 36 51.4  0.3                 00.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  22 37 34.8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22 37 38.4  0.2          00.0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22 37 38.4  0.3   00.16                  9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LAR     411   ESG   SM3-Z    22 37 44.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3.6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MGD      553   E     SM3-Z    22 38 23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4.9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SUUS     577   ESG   SM3-N    22 38 39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5.1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MA2      583   E     STS-Z    22 38 30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5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OCHR     613   ESG   SM3-N    22 38 46.0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5.51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06 мая 2003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 xml:space="preserve">63.58с.ш. 145.81в.д. </w:t>
      </w:r>
      <w:r>
        <w:rPr>
          <w:rFonts w:cs="Courier New CYR" w:ascii="Courier New CYR" w:hAnsi="Courier New CYR"/>
          <w:sz w:val="20"/>
          <w:szCs w:val="20"/>
          <w:lang w:val="es-AR"/>
        </w:rPr>
        <w:t>O</w:t>
      </w:r>
      <w:r>
        <w:rPr>
          <w:rFonts w:cs="Courier New CYR" w:ascii="Courier New CYR" w:hAnsi="Courier New CYR"/>
          <w:sz w:val="20"/>
          <w:szCs w:val="20"/>
        </w:rPr>
        <w:t xml:space="preserve">: 08 59 25.1 </w:t>
      </w:r>
      <w:r>
        <w:rPr>
          <w:rFonts w:cs="Courier New CYR" w:ascii="Courier New CYR" w:hAnsi="Courier New CYR"/>
          <w:sz w:val="20"/>
          <w:szCs w:val="20"/>
          <w:lang w:val="es-AR"/>
        </w:rPr>
        <w:t>H</w:t>
      </w:r>
      <w:r>
        <w:rPr>
          <w:rFonts w:cs="Courier New CYR" w:ascii="Courier New CYR" w:hAnsi="Courier New CYR"/>
          <w:sz w:val="20"/>
          <w:szCs w:val="20"/>
        </w:rPr>
        <w:t>=6</w:t>
      </w:r>
      <w:r>
        <w:rPr>
          <w:rFonts w:cs="Courier New CYR" w:ascii="Courier New CYR" w:hAnsi="Courier New CYR"/>
          <w:sz w:val="20"/>
          <w:szCs w:val="20"/>
          <w:lang w:val="es-AR"/>
        </w:rPr>
        <w:t>km</w:t>
      </w:r>
      <w:r>
        <w:rPr>
          <w:rFonts w:cs="Courier New CYR" w:ascii="Courier New CYR" w:hAnsi="Courier New CYR"/>
          <w:sz w:val="20"/>
          <w:szCs w:val="20"/>
        </w:rPr>
        <w:t xml:space="preserve">   5  9.0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147   EPG   SM3-Z    08 59 49.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32  PGm            08 59 50.5  0.2   00.03  00.14  00.15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  09 00 07.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09 00 10.0  0.2          00.19           9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UNR      168   IPG   SKM3-N   08 59 53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51  PGm            08 59 53.4  0.2   00.03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08 59 53.4  0.4          00.04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  SKM3-N   09 00 12.6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09 00 14.5  0.3   00.10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09 00 14.5  0.4          00.08           8.5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 236   EPG   SM3-Z    09 00 03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13  PGm            09 00 04.1  0.3   00.03  00.02  00.11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ESG   SM3-N    09 00 32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09 00 35.0  0.3   00.12  00.04           9.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336   EPG   STS-Z    09 00 19.1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02  PGm            09 00 19.5  0.3               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          09 00 51.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ESG   STS-Z    09 01 00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   09 01 03.3  0.2   00.16                  9.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435   E     SM3-Z    09 01 26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MGD      464   ESG   SM3-E    09 01 37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4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 515   ESG   SM3-N    09 01 52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4.6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516   ESG   STS-Z    09 01 51.4                     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07 мая 2003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60.08с.ш. 152.47в.д. </w:t>
      </w:r>
      <w:r>
        <w:rPr>
          <w:rFonts w:cs="Courier New CYR" w:ascii="Courier New CYR" w:hAnsi="Courier New CYR"/>
          <w:sz w:val="20"/>
          <w:szCs w:val="20"/>
          <w:lang w:val="es-AR"/>
        </w:rPr>
        <w:t>O</w:t>
      </w:r>
      <w:r>
        <w:rPr>
          <w:rFonts w:cs="Courier New CYR" w:ascii="Courier New CYR" w:hAnsi="Courier New CYR"/>
          <w:sz w:val="20"/>
          <w:szCs w:val="20"/>
        </w:rPr>
        <w:t xml:space="preserve">: 03 07 24.2 </w:t>
      </w:r>
      <w:r>
        <w:rPr>
          <w:rFonts w:cs="Courier New CYR" w:ascii="Courier New CYR" w:hAnsi="Courier New CYR"/>
          <w:sz w:val="20"/>
          <w:szCs w:val="20"/>
          <w:lang w:val="es-AR"/>
        </w:rPr>
        <w:t>H</w:t>
      </w:r>
      <w:r>
        <w:rPr>
          <w:rFonts w:cs="Courier New CYR" w:ascii="Courier New CYR" w:hAnsi="Courier New CYR"/>
          <w:sz w:val="20"/>
          <w:szCs w:val="20"/>
        </w:rPr>
        <w:t>=4</w:t>
      </w:r>
      <w:r>
        <w:rPr>
          <w:rFonts w:cs="Courier New CYR" w:ascii="Courier New CYR" w:hAnsi="Courier New CYR"/>
          <w:sz w:val="20"/>
          <w:szCs w:val="20"/>
          <w:lang w:val="es-AR"/>
        </w:rPr>
        <w:t>km</w:t>
      </w:r>
      <w:r>
        <w:rPr>
          <w:rFonts w:cs="Courier New CYR" w:ascii="Courier New CYR" w:hAnsi="Courier New CYR"/>
          <w:sz w:val="20"/>
          <w:szCs w:val="20"/>
        </w:rPr>
        <w:t xml:space="preserve">   6  8.7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GD      100   EPG   SM3-Z    03 07 41.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90  PGm            03 07 45.1  0.7                 00.03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ISG   SM3-N    03 07 55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03 07 55.4  0.4   00.16  00.14           8.6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 111   EPG   STS-Z    03 07 43.1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00  PGm            03 07 43.4  0.3          00.01  00.01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TS-N    03 07 57.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03 08 01.1  0.2          00.19           8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116   EPG   SM3-Z    03 07 44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04  PGm            03 07 44.8  0.3                 00.01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M3-E    03 07 59.5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03 08 01.5  0.2   00.11  00.07           8.6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 305   E(PG) SM3-Z    03 08 55.9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2.74  ESG   SM3-N    03 08 55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03 09 04.4  0.4   00.18  00.06           9.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316   E(PG) STS-Z    03 08 17.8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.85  E(SG) STS-N    03 08 56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   03 08 58.9  0.9   00.06  00.03           8.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 322   E     SM3-N    03 08 51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2.9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 377   E(PG) SM3-Z    03 08 27.8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.40  ESG   SM3-N    03 09 14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03 09 17.9  0.3   00.03  00.03           8.4          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08 </w:t>
      </w:r>
      <w:r>
        <w:rPr>
          <w:rFonts w:cs="Courier New CYR" w:ascii="Courier New CYR" w:hAnsi="Courier New CYR"/>
          <w:sz w:val="20"/>
          <w:szCs w:val="20"/>
        </w:rPr>
        <w:t>ма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2003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60.53</w:t>
      </w:r>
      <w:r>
        <w:rPr>
          <w:rFonts w:cs="Courier New CYR" w:ascii="Courier New CYR" w:hAnsi="Courier New CYR"/>
          <w:sz w:val="20"/>
          <w:szCs w:val="20"/>
        </w:rPr>
        <w:t>с</w:t>
      </w:r>
      <w:r>
        <w:rPr>
          <w:rFonts w:cs="Courier New CYR" w:ascii="Courier New CYR" w:hAnsi="Courier New CYR"/>
          <w:sz w:val="20"/>
          <w:szCs w:val="20"/>
          <w:lang w:val="es-AR"/>
        </w:rPr>
        <w:t>.</w:t>
      </w:r>
      <w:r>
        <w:rPr>
          <w:rFonts w:cs="Courier New CYR" w:ascii="Courier New CYR" w:hAnsi="Courier New CYR"/>
          <w:sz w:val="20"/>
          <w:szCs w:val="20"/>
        </w:rPr>
        <w:t>ш</w:t>
      </w:r>
      <w:r>
        <w:rPr>
          <w:rFonts w:cs="Courier New CYR" w:ascii="Courier New CYR" w:hAnsi="Courier New CYR"/>
          <w:sz w:val="20"/>
          <w:szCs w:val="20"/>
          <w:lang w:val="es-AR"/>
        </w:rPr>
        <w:t>. 152.87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s-AR"/>
        </w:rPr>
        <w:t>.</w:t>
      </w:r>
      <w:r>
        <w:rPr>
          <w:rFonts w:cs="Courier New CYR" w:ascii="Courier New CYR" w:hAnsi="Courier New CYR"/>
          <w:sz w:val="20"/>
          <w:szCs w:val="20"/>
        </w:rPr>
        <w:t>д</w:t>
      </w:r>
      <w:r>
        <w:rPr>
          <w:rFonts w:cs="Courier New CYR" w:ascii="Courier New CYR" w:hAnsi="Courier New CYR"/>
          <w:sz w:val="20"/>
          <w:szCs w:val="20"/>
          <w:lang w:val="es-AR"/>
        </w:rPr>
        <w:t>.  O: 19 09 52.1 H=6km   8  7.4</w:t>
      </w:r>
    </w:p>
    <w:p>
      <w:pPr>
        <w:pStyle w:val="Normal"/>
        <w:rPr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71    EPG   SM3-Z    19 10 04.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0.64  PGm            19 10 04.7  0.3   00.01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ESG   SM3-E    19 10 14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19 10 15.6  0.2   00.02  00.10           7.6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 131   ESG   SM3-N    19 10 29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18  SGm            19 10 30.0  0.5   00.05  00.03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 158   EPG   STS-Z    19 10 16.7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42  ESG   STS-N    19 10 37.0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19 10 37.8  0.2   00.03  00.01 </w:t>
        <w:tab/>
        <w:t>7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267   EPG   STS-Z    19 10 35.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.41  PGm            19 10 38.0  0.3   00.01         00.01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 STS-N    19 10 54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         19 11 06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19 11 09.9  0.2          00.03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19 11 09.9  0.3   00.01                   7.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 268   E     SM3-N    19 11 03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2.4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 297   E(PG) SM3-Z    19 10 42.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.67  ESG   SM3-N    19 11 17.2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19 11 26.3  0.4   00.01                   6.9    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lang w:val="es-AR"/>
        </w:rPr>
        <w:t xml:space="preserve">                 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2 </w:t>
      </w:r>
      <w:r>
        <w:rPr>
          <w:rFonts w:cs="Courier New CYR" w:ascii="Courier New CYR" w:hAnsi="Courier New CYR"/>
          <w:sz w:val="20"/>
          <w:szCs w:val="20"/>
        </w:rPr>
        <w:t>ма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2003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33</w:t>
      </w:r>
      <w:r>
        <w:rPr>
          <w:rFonts w:cs="Courier New CYR" w:ascii="Courier New CYR" w:hAnsi="Courier New CYR"/>
          <w:sz w:val="20"/>
          <w:szCs w:val="20"/>
        </w:rPr>
        <w:t>с</w:t>
      </w:r>
      <w:r>
        <w:rPr>
          <w:rFonts w:cs="Courier New CYR" w:ascii="Courier New CYR" w:hAnsi="Courier New CYR"/>
          <w:sz w:val="20"/>
          <w:szCs w:val="20"/>
          <w:lang w:val="es-AR"/>
        </w:rPr>
        <w:t>.</w:t>
      </w:r>
      <w:r>
        <w:rPr>
          <w:rFonts w:cs="Courier New CYR" w:ascii="Courier New CYR" w:hAnsi="Courier New CYR"/>
          <w:sz w:val="20"/>
          <w:szCs w:val="20"/>
        </w:rPr>
        <w:t>ш</w:t>
      </w:r>
      <w:r>
        <w:rPr>
          <w:rFonts w:cs="Courier New CYR" w:ascii="Courier New CYR" w:hAnsi="Courier New CYR"/>
          <w:sz w:val="20"/>
          <w:szCs w:val="20"/>
          <w:lang w:val="es-AR"/>
        </w:rPr>
        <w:t>. 160.27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s-AR"/>
        </w:rPr>
        <w:t>.</w:t>
      </w:r>
      <w:r>
        <w:rPr>
          <w:rFonts w:cs="Courier New CYR" w:ascii="Courier New CYR" w:hAnsi="Courier New CYR"/>
          <w:sz w:val="20"/>
          <w:szCs w:val="20"/>
        </w:rPr>
        <w:t>д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.  O: 14 55 11.1 H=6km   8  8.9 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GOLD     150   EPG   CMG40-Z  14 55 34.9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.35  ESG   CMG40-E  14 55 54.8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   14 55 56.5  0.2   00.25  00.10            9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 232   EPG   SM3-Z    14 55 51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09  ESG   SM3-N    14 56 20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14 56 21.4  1.0   00.07  00.05            8.5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409   E(PG) STS-Z    14 56 21.1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67  ESG   STS-N    14 57 11.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14 57 15.6  0.2   00.05  00.09            9.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435   E(PG) SM3-Z    14 56 23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3.92  ESG   SM3-N    14 57 17.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MGD      571   E     SM3-N    14 57 54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5.1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597   E     STS-N    14 57 54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 622   E     SM3-Z    14 58 11.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5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 651   E     SM3-N    14 58 18.9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      </w:t>
      </w:r>
      <w:r>
        <w:rPr>
          <w:sz w:val="20"/>
          <w:szCs w:val="20"/>
        </w:rPr>
        <w:t>5.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14 мая 2003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 xml:space="preserve">63.11с.ш. 148.37в.д.  </w:t>
      </w:r>
      <w:r>
        <w:rPr>
          <w:rFonts w:cs="Courier New CYR" w:ascii="Courier New CYR" w:hAnsi="Courier New CYR"/>
          <w:sz w:val="20"/>
          <w:szCs w:val="20"/>
          <w:lang w:val="es-AR"/>
        </w:rPr>
        <w:t>O</w:t>
      </w:r>
      <w:r>
        <w:rPr>
          <w:rFonts w:cs="Courier New CYR" w:ascii="Courier New CYR" w:hAnsi="Courier New CYR"/>
          <w:sz w:val="20"/>
          <w:szCs w:val="20"/>
        </w:rPr>
        <w:t xml:space="preserve">: 04 49 56.8 </w:t>
      </w:r>
      <w:r>
        <w:rPr>
          <w:rFonts w:cs="Courier New CYR" w:ascii="Courier New CYR" w:hAnsi="Courier New CYR"/>
          <w:sz w:val="20"/>
          <w:szCs w:val="20"/>
          <w:lang w:val="es-AR"/>
        </w:rPr>
        <w:t>H</w:t>
      </w:r>
      <w:r>
        <w:rPr>
          <w:rFonts w:cs="Courier New CYR" w:ascii="Courier New CYR" w:hAnsi="Courier New CYR"/>
          <w:sz w:val="20"/>
          <w:szCs w:val="20"/>
        </w:rPr>
        <w:t>=6</w:t>
      </w:r>
      <w:r>
        <w:rPr>
          <w:rFonts w:cs="Courier New CYR" w:ascii="Courier New CYR" w:hAnsi="Courier New CYR"/>
          <w:sz w:val="20"/>
          <w:szCs w:val="20"/>
          <w:lang w:val="es-AR"/>
        </w:rPr>
        <w:t>km</w:t>
      </w:r>
      <w:r>
        <w:rPr>
          <w:rFonts w:cs="Courier New CYR" w:ascii="Courier New CYR" w:hAnsi="Courier New CYR"/>
          <w:sz w:val="20"/>
          <w:szCs w:val="20"/>
        </w:rPr>
        <w:t xml:space="preserve">   6  11.1 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39    IPG   SM3-Z    04 50 04.3       -      -      +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35  PGm            04 50 04.7  0.3                 06.34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PGm            04 50 04.7  0.4   03.70  06.95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M3-E    04 50 09.4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   04 50 10.1  0.4          10.70            10.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NG      157   EPG   SM3-Z    04 50 22.6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41  PGm            04 50 25.8  0.4                 00.65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04 50 25.8  0.3          00.53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  04 50 43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04 50 47.1  0.3   03.70                    11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 163   EPG   SM3-Z    04 50 24.6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46  PGm            04 50 26.0  0.2   00.28         00.63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ESG   SM3-N    04 50 46.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04 50 49.4  0.3   02.15  00.57             10.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203   EP    STS-Z    04 50 29.7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83  IPG            04 50 31.2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04 50 32.3  0.2          01.09  00.74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TS-E    04 50 55.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04 50 58.5  0.3   04.84  02.87             11.6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UNR      300   EP    SKM3-Z   04 50 44.4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.70  EPG            04 50 49.7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          04 51 19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         04 51 28.0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04 51 29.0  0.4   00.96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   04 51 29.0  0.5          00.74             10.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304   EP    SM3-Z    04 50 44.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73  IPG            04 50 48.8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PGm            04 50 56.9  0.3                 00.1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M3-E    04 51 25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04 51 31.6  0.3          01.34             10.6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 359   EP    SM3-Z    04 50 47.7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23  IPG            04 50 55.2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04 50 59.0  0.7                 00.23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  SM3-N    04 51 39.0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04 51 45.0  0.7          03.30             11.9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 381   EP    SM3-Z    04 50 51.3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43  Pm             04 50 55.0  1.0          00.03  00.07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PG            04 50 59.8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PGm            04 51 02.2  1.0   00.19  00.14  00.2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 SM3-N    04 51 25.0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*   SM3-N    04 51 43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         04 51 48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04 51 56.2  1.2   01.22         00.46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04 51 56.2  1.0          00.79             11.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 414   EP    STS-Z    04 50 55.4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72  Pm             04 50 57.6  0.4   00.04         00.05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  04 51 06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04 51 09.0  0.5                 00.1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04 51 09.0  0.6   00.18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04 51 09.0  0.4          00.05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 STS-E    04 51 38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TS-N    04 51 56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04 52 03.6  0.5   00.73  01.23             11.3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 579   EP    CMG40-Z  04 51 17.3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5.21  E(PG)          04 51 33.1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PGm            04 51 35.5  0.6   00.02  00.02  00.01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CMG40-E  04 52 43.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04 52 48.7  1.1   00.21  00.09             10.4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BILL     989   E     STS-Z    04 52 24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8.89  E(S)  STS-N    04 53 44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          04 54 39.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TS-N    04 54 42.8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</w:t>
      </w:r>
      <w:r>
        <w:rPr>
          <w:rFonts w:cs="Courier New CYR" w:ascii="Courier New CYR" w:hAnsi="Courier New CYR"/>
          <w:sz w:val="20"/>
          <w:szCs w:val="20"/>
        </w:rPr>
        <w:t xml:space="preserve">            04 54 52.7  0.9   00.12  00.03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14 мая 2003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63.13с.ш. 148.41в.д.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O: 04 55 39.4 H=6km   2  8.2   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 42    IPG   SM3-Z    04 55 46.6       -      -      +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0,37  PGm            04 55 46.7  0.1   00.36  00.15  00.50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M3-E    04 55 51.8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04 55 52.1  0.1          00.56             8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NG      157   ESG   SM3-Z    04 56 25.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1,4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 165   EPG   SM3-Z    04 56 07.1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,49  PGm            04 56 07.6  0.2   00.01         00.02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ESG   SM3-N    04 56 27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04 56 29.1  0.3   00.04  00.01             7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201   EP    STS-Z    04 56 12.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1,81  EPG            04 56 13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04 56 14.4  0.2          00.03  00.02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TS-N    04 56 38.1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04 56 40.3  0.2          00.10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04 56 40.3  0.3   00.07                    8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304   EPG   SM3-Z    04 56 30.0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,74  ESG   SM3-E    04 57 08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04 57 13.8  0.3          00.03             7.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360   ESG   SM3-E    04 57 25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3,24  SGm            04 57 33.0  1.0   00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OMS      380   E     SM3-E    04 57 26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3,4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415   ESG   STS-E    04 57 38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,73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4 </w:t>
      </w:r>
      <w:r>
        <w:rPr>
          <w:rFonts w:cs="Courier New CYR" w:ascii="Courier New CYR" w:hAnsi="Courier New CYR"/>
          <w:sz w:val="20"/>
          <w:szCs w:val="20"/>
        </w:rPr>
        <w:t>ма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2003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3.04c.</w:t>
      </w:r>
      <w:r>
        <w:rPr>
          <w:rFonts w:cs="Courier New CYR" w:ascii="Courier New CYR" w:hAnsi="Courier New CYR"/>
          <w:sz w:val="20"/>
          <w:szCs w:val="20"/>
        </w:rPr>
        <w:t>ш</w:t>
      </w:r>
      <w:r>
        <w:rPr>
          <w:rFonts w:cs="Courier New CYR" w:ascii="Courier New CYR" w:hAnsi="Courier New CYR"/>
          <w:sz w:val="20"/>
          <w:szCs w:val="20"/>
          <w:lang w:val="es-AR"/>
        </w:rPr>
        <w:t>. 148.48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s-AR"/>
        </w:rPr>
        <w:t>.</w:t>
      </w:r>
      <w:r>
        <w:rPr>
          <w:rFonts w:cs="Courier New CYR" w:ascii="Courier New CYR" w:hAnsi="Courier New CYR"/>
          <w:sz w:val="20"/>
          <w:szCs w:val="20"/>
        </w:rPr>
        <w:t>д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.  O: 06 10 47.2 H=2km   1  6.2   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 34    IPG   SM3-Z    06 10 54.2       -      -      +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31  PGm            06 10 54.3  0.1   00.02  00.01  00.03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Z    06 10 59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06 10 59.8  0.1          00.03             6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 156   E(PG) SM3-Z    06 11 14.4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40  ESG   SM3-N    06 11 34.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197   ESG   STS-N    06 11 45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4 </w:t>
      </w:r>
      <w:r>
        <w:rPr>
          <w:rFonts w:cs="Courier New CYR" w:ascii="Courier New CYR" w:hAnsi="Courier New CYR"/>
          <w:sz w:val="20"/>
          <w:szCs w:val="20"/>
        </w:rPr>
        <w:t>ма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2003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3.08c.</w:t>
      </w:r>
      <w:r>
        <w:rPr>
          <w:rFonts w:cs="Courier New CYR" w:ascii="Courier New CYR" w:hAnsi="Courier New CYR"/>
          <w:sz w:val="20"/>
          <w:szCs w:val="20"/>
        </w:rPr>
        <w:t>ш</w:t>
      </w:r>
      <w:r>
        <w:rPr>
          <w:rFonts w:cs="Courier New CYR" w:ascii="Courier New CYR" w:hAnsi="Courier New CYR"/>
          <w:sz w:val="20"/>
          <w:szCs w:val="20"/>
          <w:lang w:val="es-AR"/>
        </w:rPr>
        <w:t>. 148.40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s-AR"/>
        </w:rPr>
        <w:t>.</w:t>
      </w:r>
      <w:r>
        <w:rPr>
          <w:rFonts w:cs="Courier New CYR" w:ascii="Courier New CYR" w:hAnsi="Courier New CYR"/>
          <w:sz w:val="20"/>
          <w:szCs w:val="20"/>
        </w:rPr>
        <w:t>д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.  O: 10 03 50.9 H=4km   1  6.6 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36    IPG   SM3-Z    10 03 57.8       -      -      +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33  PGm            10 03 57.9  0.1   00.03  00.01  00.05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  10 04 03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10 04 03.4  0.1          00.06             6.6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 160   EPG   SM3-Z    10 04 18.4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.44  ESG   SM3-N    10 04 38.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SEY      201   E     STS-Z    10 04 47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1.8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301   E     SM3-Z    10 05 16.7                     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6 </w:t>
      </w:r>
      <w:r>
        <w:rPr>
          <w:rFonts w:cs="Courier New CYR" w:ascii="Courier New CYR" w:hAnsi="Courier New CYR"/>
          <w:sz w:val="20"/>
          <w:szCs w:val="20"/>
        </w:rPr>
        <w:t>ма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2003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3.09c.</w:t>
      </w:r>
      <w:r>
        <w:rPr>
          <w:rFonts w:cs="Courier New CYR" w:ascii="Courier New CYR" w:hAnsi="Courier New CYR"/>
          <w:sz w:val="20"/>
          <w:szCs w:val="20"/>
        </w:rPr>
        <w:t>ш</w:t>
      </w:r>
      <w:r>
        <w:rPr>
          <w:rFonts w:cs="Courier New CYR" w:ascii="Courier New CYR" w:hAnsi="Courier New CYR"/>
          <w:sz w:val="20"/>
          <w:szCs w:val="20"/>
          <w:lang w:val="es-AR"/>
        </w:rPr>
        <w:t>. 148.49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s-AR"/>
        </w:rPr>
        <w:t>.</w:t>
      </w:r>
      <w:r>
        <w:rPr>
          <w:rFonts w:cs="Courier New CYR" w:ascii="Courier New CYR" w:hAnsi="Courier New CYR"/>
          <w:sz w:val="20"/>
          <w:szCs w:val="20"/>
        </w:rPr>
        <w:t>д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.  O: 12 03 57.6 H=6km   5  8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39    IPG   SM3-Z    12 04 05.0       -      -      +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35  PGm            12 04 05.1  0.1   00.61  00.29  00.76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M3-E    12 04 10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12 04 10.5  0.1          00.80             8.9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NG      151   E(PG) SM3-Z    12 04 25.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.36  ESG   SM3-N    12 04 43.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   12 04 47.1  0.2   00.10  00.05             8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 162   EPG   SM3-Z    12 04 25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45  PGm            12 04 26.4  0.2   00.01         00.0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  12 04 46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12 04 47.9  0.3   00.07  00.02             8.3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EY      196   EPG   STS-Z    12 04 31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1.76  PGm            12 04 32.8  0.2   00.04  00.06  00.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ESG   STS-Z    12 04 56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12 04 58.6  0.2   00.11  00.17             8.9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298   EPG   SM3-Z    12 04 48.8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68  ESG   SM3-E    12 05 26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12 05 30.1  0.4   00.09                    8.7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UNR      307   IPG   SKM3-Z   12 04 50.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76  PGm            12 04 52.8  0.2   00.01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12 04 52.8  0.3          00.02  00.02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IS    SKM3-N   12 05 21.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m             12 05 26.0  0.3   00.04  00.05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354   E(PG) SM3-Z    12 04 56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.19  E              12 05 02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M3-N    12 05 41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12 05 48.0  1.0   00.09  00.06             9.1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 374   E(P)  SM3-Z    12 04 51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.37  E(PG)          12 05 00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M3-N    12 05 46.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12 05 55.0  1.0   00.03  00.03             8.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410   E(PG) STS-Z    12 05 05.6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68  ESG   STS-N    12 05 56.3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12 06 00.9  0.4   00.03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12 06 00.9  0.5          00.01             8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 574   ESG   CMG40-Z  12 06 45.5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5.16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 </w:t>
      </w:r>
      <w:r>
        <w:rPr>
          <w:rFonts w:cs="Courier New CYR" w:ascii="Courier New CYR" w:hAnsi="Courier New CYR"/>
          <w:sz w:val="20"/>
          <w:szCs w:val="20"/>
        </w:rPr>
        <w:t>ма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2003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59.39c.</w:t>
      </w:r>
      <w:r>
        <w:rPr>
          <w:rFonts w:cs="Courier New CYR" w:ascii="Courier New CYR" w:hAnsi="Courier New CYR"/>
          <w:sz w:val="20"/>
          <w:szCs w:val="20"/>
        </w:rPr>
        <w:t>ш</w:t>
      </w:r>
      <w:r>
        <w:rPr>
          <w:rFonts w:cs="Courier New CYR" w:ascii="Courier New CYR" w:hAnsi="Courier New CYR"/>
          <w:sz w:val="20"/>
          <w:szCs w:val="20"/>
          <w:lang w:val="en-US"/>
        </w:rPr>
        <w:t>. 147.98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n-US"/>
        </w:rPr>
        <w:t>.</w:t>
      </w:r>
      <w:r>
        <w:rPr>
          <w:rFonts w:cs="Courier New CYR" w:ascii="Courier New CYR" w:hAnsi="Courier New CYR"/>
          <w:sz w:val="20"/>
          <w:szCs w:val="20"/>
        </w:rPr>
        <w:t>д</w:t>
      </w:r>
      <w:r>
        <w:rPr>
          <w:rFonts w:cs="Courier New CYR" w:ascii="Courier New CYR" w:hAnsi="Courier New CYR"/>
          <w:sz w:val="20"/>
          <w:szCs w:val="20"/>
          <w:lang w:val="en-US"/>
        </w:rPr>
        <w:t>.  O: 21 37 39.0 H=6km   4  8.3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 158   EPG   STS-Z    21 38 05.2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42  PGm            21 38 06.8  0.2   00.01  00.05  00.04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TS-N    21 38 26.6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21 38 28.0  0.2   00.06  00.06             8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 169   EPG   SM3-Z    21 38 07.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52  PGm            21 38 08.0  0.5                 00.05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  21 38 28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21 38 34.5  0.8   00.12  00.07             8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 253   EP    SM3-Z    21 38 16.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2.28  EPG            21 38 20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21 38 23.6  0.2                 00.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  21 38 53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21 38 55.9  0.4   00.04  00.01             8.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310   EPG   SM3-Z    21 38 32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79  PGm            21 38 36.9  0.3                 00.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  21 39 10.2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21 39 12.3  0.2          00.03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21 39 12.3  0.3   00.03                    8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NG      324   ESG   SM3-N    21 39 15.0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2.9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376   EP    SM3-Z    21 38 33.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39  EPG            21 38 42.2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PGm            21 38 46.0  0.2                 00.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 SM3-N    21 39 14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M3-E    21 39 28.6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21 39 33.4  0.3   00.03                    8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458   EPG   STS-Z    21 38 57.1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.12  E     STS-N    21 39 35.2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         21 39 52.5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   21 39 57.2  0.4   00.1  00.03              8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 545   ESG   SM3-N    21 40 17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0 </w:t>
      </w:r>
      <w:r>
        <w:rPr>
          <w:rFonts w:cs="Courier New CYR" w:ascii="Courier New CYR" w:hAnsi="Courier New CYR"/>
          <w:sz w:val="20"/>
          <w:szCs w:val="20"/>
        </w:rPr>
        <w:t>ма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2003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60.19c.</w:t>
      </w:r>
      <w:r>
        <w:rPr>
          <w:rFonts w:cs="Courier New CYR" w:ascii="Courier New CYR" w:hAnsi="Courier New CYR"/>
          <w:sz w:val="20"/>
          <w:szCs w:val="20"/>
        </w:rPr>
        <w:t>ш</w:t>
      </w:r>
      <w:r>
        <w:rPr>
          <w:rFonts w:cs="Courier New CYR" w:ascii="Courier New CYR" w:hAnsi="Courier New CYR"/>
          <w:sz w:val="20"/>
          <w:szCs w:val="20"/>
          <w:lang w:val="en-US"/>
        </w:rPr>
        <w:t>. 150.21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n-US"/>
        </w:rPr>
        <w:t>.</w:t>
      </w:r>
      <w:r>
        <w:rPr>
          <w:rFonts w:cs="Courier New CYR" w:ascii="Courier New CYR" w:hAnsi="Courier New CYR"/>
          <w:sz w:val="20"/>
          <w:szCs w:val="20"/>
        </w:rPr>
        <w:t>д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.  O: 09 12 49.7 H=6km   6  7.7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 28    IPG   SM3-Z    09 12 53.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25  PGm            09 12 53.3  0.3                 00.05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  SM3-N    09 12 56.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09 12 59.0  0.5          00.23             7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 75    IPG   STS-Z    09 13 00.7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68  PGm            09 13 00.8  0.1   00.01  00.01  00.02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  09 13 09.1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09 13 09.4  0.1   00.10  00.05             7.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158   EPG   SM3-Z    09 13 15.7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.42  PGm            09 13 18.2  0.3                 00.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M3-E    09 13 35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09 13 37.8  0.2          00.07             8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 207   EPG   SM3-Z    09 13 22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,86  PGm            09 13 24.8  0.3                 00.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  09 13 49.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09 13 49.8  0.3   00.03  00.01             7.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NG      207   EPG   SM3-Z    09 13 24.9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,87  ESG   SM3-E    09 13 48.7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09 13 49.7  0.2          00.03             7.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SUUS     307   EP    SM3-Z    09 13 35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,77  EPG            09 13 41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 SM3-E    09 14 09.4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  09 14 17.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09 14 20.6  0.3   00.03  00.05             8.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EY      325   E     STS-Z    09 13 45.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,92  E              09 14 09.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TS-E    09 14 21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09 14 25.2  0.2   00.02  00.03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 393   ESG   SM3-N    09 14 42.0                     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4 </w:t>
      </w:r>
      <w:r>
        <w:rPr>
          <w:rFonts w:cs="Courier New CYR" w:ascii="Courier New CYR" w:hAnsi="Courier New CYR"/>
          <w:sz w:val="20"/>
          <w:szCs w:val="20"/>
        </w:rPr>
        <w:t>ма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2003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63.59c.</w:t>
      </w:r>
      <w:r>
        <w:rPr>
          <w:rFonts w:cs="Courier New CYR" w:ascii="Courier New CYR" w:hAnsi="Courier New CYR"/>
          <w:sz w:val="20"/>
          <w:szCs w:val="20"/>
        </w:rPr>
        <w:t>ш</w:t>
      </w:r>
      <w:r>
        <w:rPr>
          <w:rFonts w:cs="Courier New CYR" w:ascii="Courier New CYR" w:hAnsi="Courier New CYR"/>
          <w:sz w:val="20"/>
          <w:szCs w:val="20"/>
          <w:lang w:val="en-US"/>
        </w:rPr>
        <w:t>. 154.25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n-US"/>
        </w:rPr>
        <w:t>.</w:t>
      </w:r>
      <w:r>
        <w:rPr>
          <w:rFonts w:cs="Courier New CYR" w:ascii="Courier New CYR" w:hAnsi="Courier New CYR"/>
          <w:sz w:val="20"/>
          <w:szCs w:val="20"/>
        </w:rPr>
        <w:t>д</w:t>
      </w:r>
      <w:r>
        <w:rPr>
          <w:rFonts w:cs="Courier New CYR" w:ascii="Courier New CYR" w:hAnsi="Courier New CYR"/>
          <w:sz w:val="20"/>
          <w:szCs w:val="20"/>
          <w:lang w:val="en-US"/>
        </w:rPr>
        <w:t>.  O: 19 38 20.6 H=6km   6  8.0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EY      119   EPG   STS-Z    19 38 40.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07  PGm            19 38 41.7  0.2   00.02  00.04  00.04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ESG   STS-E    19 38 56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19 38 59.2  0.2   00.11  00.18             8.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 142   EPG   SM3-Z    19 38 43.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28  ESG   SM3-E    19 39 01.5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19 39 03.8  0.4   00.03  00.03             7.5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NG      259   ESG   SM3-N    19 39 34.5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2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290   E(PG) SM3-Z    19 39 10.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.61  ESG   SM3-E    19 39 46.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 390   EPG   SM3-Z    19 39 26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3.51  ESG   SM3-N    19 40 13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434   E     SM3-Z    19 41 00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3.9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483   E     STS-Z    19 41 01.8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5 </w:t>
      </w:r>
      <w:r>
        <w:rPr>
          <w:rFonts w:cs="Courier New CYR" w:ascii="Courier New CYR" w:hAnsi="Courier New CYR"/>
          <w:sz w:val="20"/>
          <w:szCs w:val="20"/>
        </w:rPr>
        <w:t>ма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2003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4.38c.</w:t>
      </w:r>
      <w:r>
        <w:rPr>
          <w:rFonts w:cs="Courier New CYR" w:ascii="Courier New CYR" w:hAnsi="Courier New CYR"/>
          <w:sz w:val="20"/>
          <w:szCs w:val="20"/>
        </w:rPr>
        <w:t>ш</w:t>
      </w:r>
      <w:r>
        <w:rPr>
          <w:rFonts w:cs="Courier New CYR" w:ascii="Courier New CYR" w:hAnsi="Courier New CYR"/>
          <w:sz w:val="20"/>
          <w:szCs w:val="20"/>
          <w:lang w:val="es-AR"/>
        </w:rPr>
        <w:t>. 149.07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s-AR"/>
        </w:rPr>
        <w:t>.</w:t>
      </w:r>
      <w:r>
        <w:rPr>
          <w:rFonts w:cs="Courier New CYR" w:ascii="Courier New CYR" w:hAnsi="Courier New CYR"/>
          <w:sz w:val="20"/>
          <w:szCs w:val="20"/>
        </w:rPr>
        <w:t>д</w:t>
      </w:r>
      <w:r>
        <w:rPr>
          <w:rFonts w:cs="Courier New CYR" w:ascii="Courier New CYR" w:hAnsi="Courier New CYR"/>
          <w:sz w:val="20"/>
          <w:szCs w:val="20"/>
          <w:lang w:val="es-AR"/>
        </w:rPr>
        <w:t>.  O: 03 56 50.6 H=6km   3  8.5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SUUS     183   EPG   SM3-Z    03 57 21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1.65  PGm            03 57 22.8  0.3   00.02  00.11  00.0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  03 57 43.9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03 57 47.2  0.4          00.20             9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229   EPG   STS-Z    03 57 29.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06  PGm            03 57 30.9  0.2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03 57 30.9  0.3   00.01  00.01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TS-E    03 57 57.4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03 58 01.0  0.3          00.04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03 58 01.0  0.4   00.05                    8.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NG      266   ESG   SM3-N    03 58 07.7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2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 307   EPG   SM3-Z    03 57 42.6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.76  E              03 58 11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         03 58 21.0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398   ESG   SM3-Z    03 58 48.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3.7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 535   ESG   CMG40-N  03 59 23.5                                       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6 </w:t>
      </w:r>
      <w:r>
        <w:rPr>
          <w:rFonts w:cs="Courier New CYR" w:ascii="Courier New CYR" w:hAnsi="Courier New CYR"/>
          <w:sz w:val="20"/>
          <w:szCs w:val="20"/>
        </w:rPr>
        <w:t>ма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2003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61.51c.</w:t>
      </w:r>
      <w:r>
        <w:rPr>
          <w:rFonts w:cs="Courier New CYR" w:ascii="Courier New CYR" w:hAnsi="Courier New CYR"/>
          <w:sz w:val="20"/>
          <w:szCs w:val="20"/>
        </w:rPr>
        <w:t>ш</w:t>
      </w:r>
      <w:r>
        <w:rPr>
          <w:rFonts w:cs="Courier New CYR" w:ascii="Courier New CYR" w:hAnsi="Courier New CYR"/>
          <w:sz w:val="20"/>
          <w:szCs w:val="20"/>
          <w:lang w:val="en-US"/>
        </w:rPr>
        <w:t>. 156.05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n-US"/>
        </w:rPr>
        <w:t>.</w:t>
      </w:r>
      <w:r>
        <w:rPr>
          <w:rFonts w:cs="Courier New CYR" w:ascii="Courier New CYR" w:hAnsi="Courier New CYR"/>
          <w:sz w:val="20"/>
          <w:szCs w:val="20"/>
        </w:rPr>
        <w:t>д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.  O: 21 57 46.4 H=6km   5  8.7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O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MS      112   EPG   SM3-Z    21 58 04.7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1.01  PGm            21 58 05</w:t>
      </w:r>
      <w:r>
        <w:rPr>
          <w:rFonts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9  0.2                 00.03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M3-E    21 58 18.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21 58 22.9  0.9          00.26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21 58 22.9  0.6   00.16                    8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200   EPG   SM3-Z    21 58 19.3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.80  PGm            21 58 22.8  0.3                 00.01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M3-E    21 58 45.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21 58 46.5  0.3   00.06  00.08             8.4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247   EPG   STS-Z    21 58 28.7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22  PGm            21 58 31.2  0.3                 00.02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21 58 31.2  0.2   00.01  00.0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TS-E    21 58 59.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21 59 03.0  0.3          00.07             8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NG      303   ESG   SM3-N    21 59 15.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2.7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GOLD     312   EP    CMG40-Z  21 58 34.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81  EPG            21 58 37.4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 CMG40-N  21 58 57.0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          21 59 59.8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MGD      333   E     SM3-E    21 59 1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2.9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360   E     STS-Z    21 59 22.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3.2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 433   EP    SM3-Z    21 58 49.4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.89  EPG            21 58 59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 SM3-N    21 59 35.4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ESG            21 59 51.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   21 59 59.8  0.4   00.08                    9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 434   E(PG) SM3-Z    21 58 57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.90  ESG            21 59 51.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21 59 55.7  0.5   00.04  00.02             8.6   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7 </w:t>
      </w:r>
      <w:r>
        <w:rPr>
          <w:rFonts w:cs="Courier New CYR" w:ascii="Courier New CYR" w:hAnsi="Courier New CYR"/>
          <w:sz w:val="20"/>
          <w:szCs w:val="20"/>
        </w:rPr>
        <w:t>ма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2003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0.57c.</w:t>
      </w:r>
      <w:r>
        <w:rPr>
          <w:rFonts w:cs="Courier New CYR" w:ascii="Courier New CYR" w:hAnsi="Courier New CYR"/>
          <w:sz w:val="20"/>
          <w:szCs w:val="20"/>
        </w:rPr>
        <w:t>ш</w:t>
      </w:r>
      <w:r>
        <w:rPr>
          <w:rFonts w:cs="Courier New CYR" w:ascii="Courier New CYR" w:hAnsi="Courier New CYR"/>
          <w:sz w:val="20"/>
          <w:szCs w:val="20"/>
          <w:lang w:val="es-AR"/>
        </w:rPr>
        <w:t>. 151.53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s-AR"/>
        </w:rPr>
        <w:t>.</w:t>
      </w:r>
      <w:r>
        <w:rPr>
          <w:rFonts w:cs="Courier New CYR" w:ascii="Courier New CYR" w:hAnsi="Courier New CYR"/>
          <w:sz w:val="20"/>
          <w:szCs w:val="20"/>
        </w:rPr>
        <w:t>д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.  O: 12 31 23.0 H=6km   4  6.9 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73    ISG   SM3-Z    12 31 43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0.65  SGm            12 31 45.2  1.0   00.07  00.03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77    EPG   SM3-Z    12 31 34.9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70  ESG   SM3-N    12 31 44.1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12 31 45.5  0.2         00.03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12 31 45.5  0.3   00.02                    6.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 119   EPG   STS-Z    12 31 41.6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07  ESG   STS-N    12 31 55.6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12 31 56.1  0.2   00.01                    6.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NG      176   ESG   SM3-N    12 32 13.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 231   EPG   SM3-Z    12 32 01.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08  ESG   SM3-N    12 32 30.0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12 32 33.4  0.2   00.01                    6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266   EPG   STS-Z    12 32 06.1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.39  ESG            12 32 38.5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12 32 41.2  0.2   00.02                    7.4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SUUS     303   EPG   SM3-E    12 32 13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2.73  ESG            12 32 48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12 32 54.8  0.4          00.03                   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12 32 54.8  0.3   00.01                    7.7   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7 </w:t>
      </w:r>
      <w:r>
        <w:rPr>
          <w:rFonts w:cs="Courier New CYR" w:ascii="Courier New CYR" w:hAnsi="Courier New CYR"/>
          <w:sz w:val="20"/>
          <w:szCs w:val="20"/>
        </w:rPr>
        <w:t>ма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2003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7.74c.</w:t>
      </w:r>
      <w:r>
        <w:rPr>
          <w:rFonts w:cs="Courier New CYR" w:ascii="Courier New CYR" w:hAnsi="Courier New CYR"/>
          <w:sz w:val="20"/>
          <w:szCs w:val="20"/>
        </w:rPr>
        <w:t>ш</w:t>
      </w:r>
      <w:r>
        <w:rPr>
          <w:rFonts w:cs="Courier New CYR" w:ascii="Courier New CYR" w:hAnsi="Courier New CYR"/>
          <w:sz w:val="20"/>
          <w:szCs w:val="20"/>
          <w:lang w:val="es-AR"/>
        </w:rPr>
        <w:t>. 148.35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s-AR"/>
        </w:rPr>
        <w:t>.</w:t>
      </w:r>
      <w:r>
        <w:rPr>
          <w:rFonts w:cs="Courier New CYR" w:ascii="Courier New CYR" w:hAnsi="Courier New CYR"/>
          <w:sz w:val="20"/>
          <w:szCs w:val="20"/>
        </w:rPr>
        <w:t>д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.  O: 21 34 09.3 H=35km   1  8.9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UNR      423   EPG   SKM3-Z   21 35 25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,81  E              21 36 03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ISG            21 36 21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21 36 27.0  0.4   00.09  00.07             9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 551   E     SM3-Z    21 35 29.5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,96  EPG            21 35 45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PGm            21 35 46.7  0.3                00.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 SM3-E    21 36 30.2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  21 36 58.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21 37 10.3  0.4   00.0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21 37 10.3  0.3          00.02             8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 675   I(P)  SM3-Z    21 35 25.7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6,07  E              21 35 42.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ES    SM3-N    21 36 49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m             21 36 59.4  0.6   00.02  00.01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1 </w:t>
      </w:r>
      <w:r>
        <w:rPr>
          <w:rFonts w:cs="Courier New CYR" w:ascii="Courier New CYR" w:hAnsi="Courier New CYR"/>
          <w:sz w:val="20"/>
          <w:szCs w:val="20"/>
        </w:rPr>
        <w:t>ма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2003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3.10c.</w:t>
      </w:r>
      <w:r>
        <w:rPr>
          <w:rFonts w:cs="Courier New CYR" w:ascii="Courier New CYR" w:hAnsi="Courier New CYR"/>
          <w:sz w:val="20"/>
          <w:szCs w:val="20"/>
        </w:rPr>
        <w:t>ш</w:t>
      </w:r>
      <w:r>
        <w:rPr>
          <w:rFonts w:cs="Courier New CYR" w:ascii="Courier New CYR" w:hAnsi="Courier New CYR"/>
          <w:sz w:val="20"/>
          <w:szCs w:val="20"/>
          <w:lang w:val="es-AR"/>
        </w:rPr>
        <w:t>. 148.45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s-AR"/>
        </w:rPr>
        <w:t>.</w:t>
      </w:r>
      <w:r>
        <w:rPr>
          <w:rFonts w:cs="Courier New CYR" w:ascii="Courier New CYR" w:hAnsi="Courier New CYR"/>
          <w:sz w:val="20"/>
          <w:szCs w:val="20"/>
        </w:rPr>
        <w:t>д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.  O: 16 17 22.9 H=8km   4  8.4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 38    IPG   SM3-Z    16 17 30.3       -      -      +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0,34  PGm            16 17 30.3  0.1   00.57  00.26  00.84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SM3-E    16 17 35.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   16 17 35.8  0.1   00.09  00.59             8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NG      152   EPG   SM3-Z    16 17 49.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,37  ESG            16 18 09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16 18 10.9  0.3          00.09             8.2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 161   EP    SM3-Z    16 17 50.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1,45  IPG            16 17 51.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16 17 51.6  0.2   00.01         00.02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ESG   SM3-N    16 18 11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16 18 12.9  0.3   00.06  00.17             8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EY      199   EP    STS-Z    16 17 56.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,79  EPG            16 17 57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16 17 58.3  0.2   00.01  00.05  00.03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  16 18 21.8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16 18 24.1  0.2   00.09  00.14             8.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300   EPG   SM3-Z    16 18 13.4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2,70  ESG   SM3-N    16 18 51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   16 18 55.3  0.3   00.03                    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MGD      355   E     SM3-Z    16 18 27.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,19  ESG   SM3-N    16 19 08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19 13.0  0.6   00.07  00.05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 377   E     SM3-N    16 19 11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,3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410   E(PG) STS-Z    16 18 31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,69  ESG   STS-N    16 19 21.4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</w:t>
      </w:r>
      <w:r>
        <w:rPr>
          <w:rFonts w:cs="Courier New CYR" w:ascii="Courier New CYR" w:hAnsi="Courier New CYR"/>
          <w:sz w:val="20"/>
          <w:szCs w:val="20"/>
        </w:rPr>
        <w:t xml:space="preserve">            16 19 24.5  0.3   00.01  00.02             8.0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31 мая 2003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62.26</w:t>
      </w:r>
      <w:r>
        <w:rPr>
          <w:rFonts w:cs="Courier New CYR" w:ascii="Courier New CYR" w:hAnsi="Courier New CYR"/>
          <w:sz w:val="20"/>
          <w:szCs w:val="20"/>
          <w:lang w:val="en-US"/>
        </w:rPr>
        <w:t>c</w:t>
      </w:r>
      <w:r>
        <w:rPr>
          <w:rFonts w:cs="Courier New CYR" w:ascii="Courier New CYR" w:hAnsi="Courier New CYR"/>
          <w:sz w:val="20"/>
          <w:szCs w:val="20"/>
        </w:rPr>
        <w:t xml:space="preserve">.ш. 156.15в.д.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O: 21 35 26.8 H=2km   3  7.9 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 34    IPG   SM3-Z    21 35 35.8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,31  PGm            21 35 36.0  0.5   00.10         00.12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  21 35 41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21 35 42.0  1.0   00.17  00.10             7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207   EPG   STS-Z    21 36 04.3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86  PGm            21 36 07.9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  21 36 31.1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21 36 33.6  0.2          00.05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21 36 33.6  0.3   00.05                    8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235   EPG   SM3-Z    21 36 08.7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11  PGm            21 36 13.9  0.3                 00.02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N    21 36 39.7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21 36 42.3  0.3   00.01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21 36 42.3  0.4          00.02             7.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NG      299   ESG   SM3-Z    21 36 57.1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2.6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414   ESG   SM3-N    21 37 30.1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3.7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 438   ESG   SM3-Z    21 37 37.3                                                 </w:t>
      </w:r>
    </w:p>
    <w:p>
      <w:pPr>
        <w:pStyle w:val="Style15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Fonts w:eastAsia="Courier New"/>
          <w:lang w:val="en-US"/>
        </w:rPr>
        <w:t xml:space="preserve">                       </w:t>
      </w:r>
      <w:r>
        <w:rPr/>
        <w:t xml:space="preserve">Июнь 2003 г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cs="Courier New CYR" w:ascii="Courier New CYR" w:hAnsi="Courier New CYR"/>
        </w:rPr>
        <w:t xml:space="preserve">01 июня </w:t>
      </w:r>
      <w:r>
        <w:rPr/>
        <w:t>20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cs="Courier New CYR" w:ascii="Courier New CYR" w:hAnsi="Courier New CYR"/>
          <w:lang w:val="en-US"/>
        </w:rPr>
        <w:t>62.44</w:t>
      </w:r>
      <w:r>
        <w:rPr/>
        <w:t xml:space="preserve">с.ш. </w:t>
      </w:r>
      <w:r>
        <w:rPr>
          <w:rFonts w:cs="Courier New CYR" w:ascii="Courier New CYR" w:hAnsi="Courier New CYR"/>
          <w:lang w:val="en-US"/>
        </w:rPr>
        <w:t>146.27</w:t>
      </w:r>
      <w:r>
        <w:rPr/>
        <w:t xml:space="preserve">в.д. 0: </w:t>
      </w:r>
      <w:r>
        <w:rPr>
          <w:rFonts w:cs="Courier New CYR" w:ascii="Courier New CYR" w:hAnsi="Courier New CYR"/>
        </w:rPr>
        <w:t xml:space="preserve">06 57 10.8 </w:t>
      </w:r>
      <w:r>
        <w:rPr>
          <w:lang w:val="en-US"/>
        </w:rPr>
        <w:t>H</w:t>
      </w:r>
      <w:r>
        <w:rPr/>
        <w:t>=</w:t>
      </w:r>
      <w:r>
        <w:rPr>
          <w:rFonts w:cs="Courier New CYR" w:ascii="Courier New CYR" w:hAnsi="Courier New CYR"/>
        </w:rPr>
        <w:t>6</w:t>
      </w:r>
      <w:r>
        <w:rPr>
          <w:lang w:val="en-US"/>
        </w:rPr>
        <w:t>km</w:t>
      </w:r>
      <w:r>
        <w:rPr/>
        <w:t xml:space="preserve">   2  </w:t>
      </w:r>
      <w:r>
        <w:rPr>
          <w:lang w:val="en-US"/>
        </w:rPr>
        <w:t>K</w:t>
      </w:r>
      <w:r>
        <w:rPr/>
        <w:t>=</w:t>
      </w:r>
      <w:r>
        <w:rPr>
          <w:rFonts w:cs="Courier New CYR" w:ascii="Courier New CYR" w:hAnsi="Courier New CYR"/>
          <w:lang w:val="en-US"/>
        </w:rPr>
        <w:t>8.8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03     ePG SM3-Z     06 57 28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,93    PGm 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6 57 33.8  0.3                 00.09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SM3-E     06 57 42.1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6 57 46.4  0.3   00.24  00.15           9.0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NG     218   E(PG) SM3-Z     06 57 46.9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,96  E(SG) 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06 58 15.0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316   E(P)  STS-Z     06 57 57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2,84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PG) 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6 58 04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 06 58 12.2  0.4                 00.05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TS-N     06 58 42.9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6 58 46.1  0.7   00.02                  8.5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</w:t>
      </w:r>
      <w:r>
        <w:rPr>
          <w:rFonts w:cs="Courier New CYR" w:ascii="Courier New CYR" w:hAnsi="Courier New CYR"/>
          <w:sz w:val="20"/>
          <w:szCs w:val="20"/>
        </w:rPr>
        <w:t xml:space="preserve">353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M3-Z     06 58 54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>3,1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MA2     400   E(SG) STS-Z     06 59 03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3,5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cs="Courier New CYR" w:ascii="Courier New CYR" w:hAnsi="Courier New CYR"/>
        </w:rPr>
        <w:t xml:space="preserve">04 июня </w:t>
      </w:r>
      <w:r>
        <w:rPr/>
        <w:t>20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cs="Courier New CYR" w:ascii="Courier New CYR" w:hAnsi="Courier New CYR"/>
        </w:rPr>
        <w:t>63.33</w:t>
      </w:r>
      <w:r>
        <w:rPr/>
        <w:t xml:space="preserve">с.ш. </w:t>
      </w:r>
      <w:r>
        <w:rPr>
          <w:rFonts w:cs="Courier New CYR" w:ascii="Courier New CYR" w:hAnsi="Courier New CYR"/>
        </w:rPr>
        <w:t>151.45</w:t>
      </w:r>
      <w:r>
        <w:rPr/>
        <w:t xml:space="preserve">в.д. 0: </w:t>
      </w:r>
      <w:r>
        <w:rPr>
          <w:rFonts w:cs="Courier New CYR" w:ascii="Courier New CYR" w:hAnsi="Courier New CYR"/>
        </w:rPr>
        <w:t xml:space="preserve">08 41 45.0 </w:t>
      </w:r>
      <w:r>
        <w:rPr>
          <w:lang w:val="en-US"/>
        </w:rPr>
        <w:t>H</w:t>
      </w:r>
      <w:r>
        <w:rPr/>
        <w:t>=</w:t>
      </w:r>
      <w:r>
        <w:rPr>
          <w:rFonts w:cs="Courier New CYR" w:ascii="Courier New CYR" w:hAnsi="Courier New CYR"/>
        </w:rPr>
        <w:t>6</w:t>
      </w:r>
      <w:r>
        <w:rPr>
          <w:lang w:val="en-US"/>
        </w:rPr>
        <w:t>km</w:t>
      </w:r>
      <w:r>
        <w:rPr/>
        <w:t xml:space="preserve">   2  </w:t>
      </w:r>
      <w:r>
        <w:rPr>
          <w:lang w:val="en-US"/>
        </w:rPr>
        <w:t>K</w:t>
      </w:r>
      <w:r>
        <w:rPr/>
        <w:t>=</w:t>
      </w:r>
      <w:r>
        <w:rPr>
          <w:rFonts w:cs="Courier New CYR" w:ascii="Courier New CYR" w:hAnsi="Courier New CYR"/>
        </w:rPr>
        <w:t>7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65   IPG   STS-Z     08 41 56.4       -      +      +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,58  P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8 41 58.8  0.2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  STS-E     08 42 04.2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8 42 06.0  0.3         00.09            7.8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NG     152   E(PG) SM3-Z     08 42 11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,36  P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8 42 12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E     08 42 30.2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8 42 31.7  0.3   00.15  00.19           9.2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78   IPG   SM3-Z     08 42 15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,60  ISG   SM3-E     08 42 37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  08 42 37.6  0.3   00.03  00.02          7.7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</w:t>
      </w:r>
      <w:r>
        <w:rPr>
          <w:rFonts w:cs="Courier New CYR" w:ascii="Courier New CYR" w:hAnsi="Courier New CYR"/>
          <w:sz w:val="20"/>
          <w:szCs w:val="20"/>
        </w:rPr>
        <w:t xml:space="preserve">420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TS-Z   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08 43 44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3,7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cs="Courier New CYR" w:ascii="Courier New CYR" w:hAnsi="Courier New CYR"/>
        </w:rPr>
        <w:t xml:space="preserve">08 июня </w:t>
      </w:r>
      <w:r>
        <w:rPr/>
        <w:t>2003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eastAsia="Courier New"/>
        </w:rPr>
        <w:t xml:space="preserve">         </w:t>
      </w:r>
      <w:r>
        <w:rPr>
          <w:rFonts w:cs="Courier New CYR" w:ascii="Courier New CYR" w:hAnsi="Courier New CYR"/>
        </w:rPr>
        <w:t>64.11</w:t>
      </w:r>
      <w:r>
        <w:rPr/>
        <w:t xml:space="preserve">с.ш. </w:t>
      </w:r>
      <w:r>
        <w:rPr>
          <w:rFonts w:cs="Courier New CYR" w:ascii="Courier New CYR" w:hAnsi="Courier New CYR"/>
        </w:rPr>
        <w:t>146.09</w:t>
      </w:r>
      <w:r>
        <w:rPr/>
        <w:t xml:space="preserve">в.д. 0: </w:t>
      </w:r>
      <w:r>
        <w:rPr>
          <w:rFonts w:cs="Courier New CYR" w:ascii="Courier New CYR" w:hAnsi="Courier New CYR"/>
        </w:rPr>
        <w:t xml:space="preserve">06 47 56.0 </w:t>
      </w:r>
      <w:r>
        <w:rPr>
          <w:lang w:val="en-US"/>
        </w:rPr>
        <w:t>H</w:t>
      </w:r>
      <w:r>
        <w:rPr/>
        <w:t>=</w:t>
      </w:r>
      <w:r>
        <w:rPr>
          <w:rFonts w:cs="Courier New CYR" w:ascii="Courier New CYR" w:hAnsi="Courier New CYR"/>
        </w:rPr>
        <w:t>6</w:t>
      </w:r>
      <w:r>
        <w:rPr>
          <w:lang w:val="en-US"/>
        </w:rPr>
        <w:t>km</w:t>
      </w:r>
      <w:r>
        <w:rPr/>
        <w:t xml:space="preserve">   4  </w:t>
      </w:r>
      <w:r>
        <w:rPr>
          <w:lang w:val="en-US"/>
        </w:rPr>
        <w:t>K</w:t>
      </w:r>
      <w:r>
        <w:rPr/>
        <w:t>=</w:t>
      </w:r>
      <w:r>
        <w:rPr>
          <w:rFonts w:cs="Courier New CYR" w:ascii="Courier New CYR" w:hAnsi="Courier New CYR"/>
        </w:rPr>
        <w:t>10.4</w:t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80   IP    SM3-Z     06 48 26.7       -      +      +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1,62  PGm             06 48 28.6  0.2                 00.1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  SM3-N     06 48 50.2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6 48 51.1  0.3   00.44  01.08          10.4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286   EP    SM3-Z     06 48 40.7       -      -      +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,58  EPG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6 48 44.1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6 48 46.1  0.2               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 SM3-N     06 49 08.2  0.3   00.04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   06 49 19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 06 49 25.0  0.5   00.52  00.13          10.1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NG     315   E(PG) SM3-Z     06 48 51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,83  E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M3-E     06 49 27.4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338   E(P)  STS-Z     06 48 48.9  0.3          00.01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3,04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PG) 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6 48 53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</w:t>
      </w:r>
      <w:r>
        <w:rPr>
          <w:rFonts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6 49 24.4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6 49 34.2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6 49 38.5  0.4   00.70  00.70          </w:t>
      </w:r>
      <w:r>
        <w:rPr>
          <w:rFonts w:cs="Courier New CYR" w:ascii="Courier New CYR" w:hAnsi="Courier New CYR"/>
          <w:sz w:val="20"/>
          <w:szCs w:val="20"/>
        </w:rPr>
        <w:t>1</w:t>
      </w:r>
      <w:r>
        <w:rPr>
          <w:rFonts w:cs="Courier New CYR" w:ascii="Courier New CYR" w:hAnsi="Courier New CYR"/>
          <w:sz w:val="20"/>
          <w:szCs w:val="20"/>
          <w:lang w:val="en-US"/>
        </w:rPr>
        <w:t>0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</w:t>
      </w:r>
      <w:r>
        <w:rPr>
          <w:rFonts w:cs="Courier New CYR" w:ascii="Courier New CYR" w:hAnsi="Courier New CYR"/>
          <w:sz w:val="20"/>
          <w:szCs w:val="20"/>
        </w:rPr>
        <w:t xml:space="preserve">561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TS-Z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6 50 37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5,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cs="Courier New CYR" w:ascii="Courier New CYR" w:hAnsi="Courier New CYR"/>
        </w:rPr>
        <w:t xml:space="preserve">19 июня </w:t>
      </w:r>
      <w:r>
        <w:rPr/>
        <w:t>2003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eastAsia="Courier New"/>
        </w:rPr>
        <w:t xml:space="preserve">         </w:t>
      </w:r>
      <w:r>
        <w:rPr>
          <w:rFonts w:cs="Courier New CYR" w:ascii="Courier New CYR" w:hAnsi="Courier New CYR"/>
        </w:rPr>
        <w:t>63.07</w:t>
      </w:r>
      <w:r>
        <w:rPr/>
        <w:t xml:space="preserve">с.ш. </w:t>
      </w:r>
      <w:r>
        <w:rPr>
          <w:rFonts w:cs="Courier New CYR" w:ascii="Courier New CYR" w:hAnsi="Courier New CYR"/>
        </w:rPr>
        <w:t>155.93</w:t>
      </w:r>
      <w:r>
        <w:rPr/>
        <w:t xml:space="preserve">в.д. 0: </w:t>
      </w:r>
      <w:r>
        <w:rPr>
          <w:rFonts w:cs="Courier New CYR" w:ascii="Courier New CYR" w:hAnsi="Courier New CYR"/>
        </w:rPr>
        <w:t xml:space="preserve">14 22 30.6 </w:t>
      </w:r>
      <w:r>
        <w:rPr>
          <w:lang w:val="en-US"/>
        </w:rPr>
        <w:t>H</w:t>
      </w:r>
      <w:r>
        <w:rPr/>
        <w:t>=</w:t>
      </w:r>
      <w:r>
        <w:rPr>
          <w:rFonts w:cs="Courier New CYR" w:ascii="Courier New CYR" w:hAnsi="Courier New CYR"/>
        </w:rPr>
        <w:t>6</w:t>
      </w:r>
      <w:r>
        <w:rPr>
          <w:lang w:val="en-US"/>
        </w:rPr>
        <w:t>km</w:t>
      </w:r>
      <w:r>
        <w:rPr/>
        <w:t xml:space="preserve">   5  </w:t>
      </w:r>
      <w:r>
        <w:rPr>
          <w:lang w:val="en-US"/>
        </w:rPr>
        <w:t>K</w:t>
      </w:r>
      <w:r>
        <w:rPr/>
        <w:t>=</w:t>
      </w:r>
      <w:r>
        <w:rPr>
          <w:rFonts w:cs="Courier New CYR" w:ascii="Courier New CYR" w:hAnsi="Courier New CYR"/>
        </w:rPr>
        <w:t>8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 63   EPG   SM3-Z     14 22 42.4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,56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4 22 43.1  0.2                 00.1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E     14 22 49.7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4 22 49.9  0.3          00.26   </w:t>
      </w:r>
      <w:r>
        <w:rPr>
          <w:rFonts w:cs="Courier New CYR" w:ascii="Courier New CYR" w:hAnsi="Courier New CYR"/>
          <w:sz w:val="20"/>
          <w:szCs w:val="20"/>
        </w:rPr>
        <w:t xml:space="preserve">        8.0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180   IPG   STS-Z     14 23 01.9                     -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,62  P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4 23 03.4  0.3        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  STS-E     14 23 22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4 23 23.2  0.2          00.09           8.2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NG     305   ESG   SM3-E     14 24 04.9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,74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</w:t>
      </w:r>
      <w:r>
        <w:rPr>
          <w:rFonts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M3-N </w:t>
      </w:r>
      <w:r>
        <w:rPr>
          <w:rFonts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4 23 39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SUUS    395   E     SM3-N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  14 23 39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,55                    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444   E(PG) SM3-Z     14 23 46.8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,99  ESG   SM3-N     14 24 37.6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477   E </w:t>
      </w:r>
      <w:r>
        <w:rPr>
          <w:rFonts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TS-E     14 24 34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cs="Courier New CYR" w:ascii="Courier New CYR" w:hAnsi="Courier New CYR"/>
        </w:rPr>
        <w:t xml:space="preserve">20 июня </w:t>
      </w:r>
      <w:r>
        <w:rPr/>
        <w:t>2003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eastAsia="Courier New"/>
        </w:rPr>
        <w:t xml:space="preserve">         </w:t>
      </w:r>
      <w:r>
        <w:rPr>
          <w:rFonts w:cs="Courier New CYR" w:ascii="Courier New CYR" w:hAnsi="Courier New CYR"/>
        </w:rPr>
        <w:t>63.01</w:t>
      </w:r>
      <w:r>
        <w:rPr/>
        <w:t xml:space="preserve">с.ш. </w:t>
      </w:r>
      <w:r>
        <w:rPr>
          <w:rFonts w:cs="Courier New CYR" w:ascii="Courier New CYR" w:hAnsi="Courier New CYR"/>
        </w:rPr>
        <w:t>151.45</w:t>
      </w:r>
      <w:r>
        <w:rPr/>
        <w:t xml:space="preserve">в.д. 0: </w:t>
      </w:r>
      <w:r>
        <w:rPr>
          <w:rFonts w:cs="Courier New CYR" w:ascii="Courier New CYR" w:hAnsi="Courier New CYR"/>
        </w:rPr>
        <w:t xml:space="preserve">10 32 06.5   </w:t>
      </w:r>
      <w:r>
        <w:rPr>
          <w:lang w:val="en-US"/>
        </w:rPr>
        <w:t>H</w:t>
      </w:r>
      <w:r>
        <w:rPr/>
        <w:t>=</w:t>
      </w:r>
      <w:r>
        <w:rPr>
          <w:rFonts w:cs="Courier New CYR" w:ascii="Courier New CYR" w:hAnsi="Courier New CYR"/>
        </w:rPr>
        <w:t>6</w:t>
      </w:r>
      <w:r>
        <w:rPr>
          <w:lang w:val="en-US"/>
        </w:rPr>
        <w:t>km</w:t>
      </w:r>
      <w:r>
        <w:rPr/>
        <w:t xml:space="preserve">   5  </w:t>
      </w:r>
      <w:r>
        <w:rPr>
          <w:lang w:val="en-US"/>
        </w:rPr>
        <w:t>K</w:t>
      </w:r>
      <w:r>
        <w:rPr/>
        <w:t>=</w:t>
      </w:r>
      <w:r>
        <w:rPr>
          <w:rFonts w:cs="Courier New CYR" w:ascii="Courier New CYR" w:hAnsi="Courier New CYR"/>
        </w:rPr>
        <w:t>8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48   IPG   STS-Z     10 32 16.2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,43  PGm             10 32 16.4  0.1                 00.10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TS-E </w:t>
      </w:r>
      <w:r>
        <w:rPr>
          <w:rFonts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 32 20.9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0 32 21.2  0.1          00.40           8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NG     119   EPG   SM3-Z     10 32 29.2       +      -      +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,07  P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 32 33.3  0.1                 00.10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M3-E     10 32 44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 32 45.0  0.2          00.40           9.2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169   E(P)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M3-Z     10 32 33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 xml:space="preserve">1,52  Pm              10 32 33.8  0.2        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PG   SM3-E     10 32 35.4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SM3-E     10 32 40.6  0.4                 00.2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m   SM3-N     10 32 55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0 32 58.2  0.3  00.46                   9.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227   E(PG) SM3-Z     10 32 46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,04  P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 32 35.0  0.8               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 33 19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 33 19.5  0.9  00.07   00.06           8.6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238   E(PG) SM3-Z     10 32 45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,14  PGm             10 32 50.0  0.2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M3-N     10 33 12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 33 16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 32 18.0  0.5  00.09   00.03           8.6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329   E(PG) SM3-Z     10 33 05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2,96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M3-N     10 33 43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 33 50.0  1.0  00.05   00.05           8.8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384   ESG   STS-N     10 33 58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3,4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cs="Courier New CYR" w:ascii="Courier New CYR" w:hAnsi="Courier New CYR"/>
        </w:rPr>
        <w:t xml:space="preserve">21 июня </w:t>
      </w:r>
      <w:r>
        <w:rPr/>
        <w:t>2003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eastAsia="Courier New"/>
        </w:rPr>
        <w:t xml:space="preserve">       </w:t>
      </w:r>
      <w:r>
        <w:rPr>
          <w:rFonts w:cs="Courier New CYR" w:ascii="Courier New CYR" w:hAnsi="Courier New CYR"/>
        </w:rPr>
        <w:t>60.05</w:t>
      </w:r>
      <w:r>
        <w:rPr/>
        <w:t xml:space="preserve">с.ш. </w:t>
      </w:r>
      <w:r>
        <w:rPr>
          <w:rFonts w:cs="Courier New CYR" w:ascii="Courier New CYR" w:hAnsi="Courier New CYR"/>
        </w:rPr>
        <w:t>149.97</w:t>
      </w:r>
      <w:r>
        <w:rPr/>
        <w:t xml:space="preserve">в.д. 0: </w:t>
      </w:r>
      <w:r>
        <w:rPr>
          <w:rFonts w:cs="Courier New CYR" w:ascii="Courier New CYR" w:hAnsi="Courier New CYR"/>
        </w:rPr>
        <w:t xml:space="preserve">21 39 01.2 </w:t>
      </w:r>
      <w:r>
        <w:rPr>
          <w:lang w:val="en-US"/>
        </w:rPr>
        <w:t>H</w:t>
      </w:r>
      <w:r>
        <w:rPr/>
        <w:t>=</w:t>
      </w:r>
      <w:r>
        <w:rPr>
          <w:rFonts w:cs="Courier New CYR" w:ascii="Courier New CYR" w:hAnsi="Courier New CYR"/>
        </w:rPr>
        <w:t>6</w:t>
      </w:r>
      <w:r>
        <w:rPr>
          <w:lang w:val="en-US"/>
        </w:rPr>
        <w:t>km</w:t>
      </w:r>
      <w:r>
        <w:rPr/>
        <w:t xml:space="preserve">   4  </w:t>
      </w:r>
      <w:r>
        <w:rPr>
          <w:lang w:val="en-US"/>
        </w:rPr>
        <w:t>K</w:t>
      </w:r>
      <w:r>
        <w:rPr/>
        <w:t>=</w:t>
      </w:r>
      <w:r>
        <w:rPr>
          <w:rFonts w:cs="Courier New CYR" w:ascii="Courier New CYR" w:hAnsi="Courier New CYR"/>
        </w:rPr>
        <w:t>6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 39   EPG   SM3-Z     21 39 09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0,35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M3-E     21 39 14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1 39 14.5  0.6   00.12  00.06           6.7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 69   IPG   STS-Z     21 39 13.2       +      -      -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,62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1 39 13.5  0.2               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TS-N     21 39 21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 21 39 21.4  0.2   00.09  00.03           7.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212   EPG   SM3-Z     21 39 37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,91  PGm             21 39 38.0  0.2                 00.04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M3-N     21 40 04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1 40 05.0  0.2   00.07                  6.8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</w:t>
      </w:r>
      <w:r>
        <w:rPr>
          <w:rFonts w:cs="Courier New CYR" w:ascii="Courier New CYR" w:hAnsi="Courier New CYR"/>
          <w:sz w:val="20"/>
          <w:szCs w:val="20"/>
        </w:rPr>
        <w:t xml:space="preserve">344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E </w:t>
      </w:r>
      <w:r>
        <w:rPr>
          <w:rFonts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TS-Z     21 40 07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3,10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TS-E     21 40 41.1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1 40 43.4  0.2   00.01  00.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cs="Courier New CYR" w:ascii="Courier New CYR" w:hAnsi="Courier New CYR"/>
        </w:rPr>
        <w:t xml:space="preserve">24 июня </w:t>
      </w:r>
      <w:r>
        <w:rPr/>
        <w:t>2003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eastAsia="Courier New"/>
        </w:rPr>
        <w:t xml:space="preserve">       </w:t>
      </w:r>
      <w:r>
        <w:rPr>
          <w:rFonts w:cs="Courier New CYR" w:ascii="Courier New CYR" w:hAnsi="Courier New CYR"/>
        </w:rPr>
        <w:t>62.11с</w:t>
      </w:r>
      <w:r>
        <w:rPr/>
        <w:t xml:space="preserve">.ш. </w:t>
      </w:r>
      <w:r>
        <w:rPr>
          <w:rFonts w:cs="Courier New CYR" w:ascii="Courier New CYR" w:hAnsi="Courier New CYR"/>
        </w:rPr>
        <w:t>156.93</w:t>
      </w:r>
      <w:r>
        <w:rPr/>
        <w:t xml:space="preserve">в.д. 0: </w:t>
      </w:r>
      <w:r>
        <w:rPr>
          <w:rFonts w:cs="Courier New CYR" w:ascii="Courier New CYR" w:hAnsi="Courier New CYR"/>
        </w:rPr>
        <w:t xml:space="preserve">16 37 39.0 </w:t>
      </w:r>
      <w:r>
        <w:rPr>
          <w:lang w:val="en-US"/>
        </w:rPr>
        <w:t>H</w:t>
      </w:r>
      <w:r>
        <w:rPr/>
        <w:t>=</w:t>
      </w:r>
      <w:r>
        <w:rPr>
          <w:rFonts w:cs="Courier New CYR" w:ascii="Courier New CYR" w:hAnsi="Courier New CYR"/>
        </w:rPr>
        <w:t>6</w:t>
      </w:r>
      <w:r>
        <w:rPr>
          <w:lang w:val="en-US"/>
        </w:rPr>
        <w:t>km</w:t>
      </w:r>
      <w:r>
        <w:rPr/>
        <w:t xml:space="preserve">   5  </w:t>
      </w:r>
      <w:r>
        <w:rPr>
          <w:lang w:val="en-US"/>
        </w:rPr>
        <w:t>K</w:t>
      </w:r>
      <w:r>
        <w:rPr/>
        <w:t>=</w:t>
      </w:r>
      <w:r>
        <w:rPr>
          <w:rFonts w:cs="Courier New CYR" w:ascii="Courier New CYR" w:hAnsi="Courier New CYR"/>
        </w:rPr>
        <w:t>10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 75   EPG   SM3-Z     16 37 52.8       +      -      -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,67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37 53.0  0.5   00.54  00.22  00.77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M3-N     16 38 01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38 08.0  0.8   00.95  01.32 00.44     9.9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232    IPG   CMG40-Z   16 38 18.0       +      +      +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,08   PGm             16 38 18.5  0.2                 00.05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CMG40-N   16 38 46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 23 46.8  0.3   00.34  00.19           9.7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250    EP    STS-Z     16 38 19.4       +      -      +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,25   Pm              16 38 20.2  0.3                 00.10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PG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38 21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38 23.0  0.3                 00.20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TS-N     16 38 45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TS-N     16 38 52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 16 38 56.3  0.3          01.00          10.8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NG    340    IP    SM3-Z     16 38 31.1              -      +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,06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m </w:t>
      </w:r>
      <w:r>
        <w:rPr>
          <w:rFonts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38 31.5  0.2        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   16 38 37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  16 38 40.4  0.3                 00.04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 SM3-E     16 39 04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39 18.4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39 21.8  0.6          00.36          10.3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405    IP    SM3-Z     16 38 37.0                     -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,65   IPG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38 45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38 48.0  1.0                 00.2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</w:t>
      </w:r>
      <w:r>
        <w:rPr>
          <w:rFonts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M3-E     16 39 13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M3-N     16 39 33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  16 39 36.0  1.0   00.50                 11.0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437    IP    STS-Z     16 38 41.8       -      -      +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,93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m 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38 44.8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PG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38 52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38 53.6  0.9                 00.05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 STS-E     16 39 28.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            16 39 41.4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 16 39 48.0  0.6   00.29  00.13          10.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457    IP    SM3-Z     16 38 45.6       -      +      -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,11   Pm              16 38 46.3  0.3                 00.20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           16 38 57.1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 SM3-E     16 39 34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            16 39 52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 16 39 53.5  0.5          01.06          11.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477    IP    SM3-Z     16 38 48.5       +             +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,29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m 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38 50.2  0.4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38 57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M3-N     16 39 39.1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39 58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40 02.0  0.6   00.27  00.07          10.6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cs="Courier New CYR" w:ascii="Courier New CYR" w:hAnsi="Courier New CYR"/>
        </w:rPr>
        <w:t xml:space="preserve">29 июня </w:t>
      </w:r>
      <w:r>
        <w:rPr/>
        <w:t>20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>
          <w:rFonts w:cs="Courier New CYR" w:ascii="Courier New CYR" w:hAnsi="Courier New CYR"/>
          <w:lang w:val="en-US"/>
        </w:rPr>
        <w:t>63.18</w:t>
      </w:r>
      <w:r>
        <w:rPr>
          <w:rFonts w:cs="Courier New CYR" w:ascii="Courier New CYR" w:hAnsi="Courier New CYR"/>
        </w:rPr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>
          <w:rFonts w:cs="Courier New CYR" w:ascii="Courier New CYR" w:hAnsi="Courier New CYR"/>
          <w:lang w:val="en-US"/>
        </w:rPr>
        <w:t>150.85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0: </w:t>
      </w:r>
      <w:r>
        <w:rPr>
          <w:rFonts w:cs="Courier New CYR" w:ascii="Courier New CYR" w:hAnsi="Courier New CYR"/>
          <w:lang w:val="en-US"/>
        </w:rPr>
        <w:t xml:space="preserve">11 55 48.8 </w:t>
      </w:r>
      <w:r>
        <w:rPr>
          <w:lang w:val="en-US"/>
        </w:rPr>
        <w:t>H=</w:t>
      </w:r>
      <w:r>
        <w:rPr>
          <w:rFonts w:cs="Courier New CYR" w:ascii="Courier New CYR" w:hAnsi="Courier New CYR"/>
          <w:lang w:val="en-US"/>
        </w:rPr>
        <w:t>6</w:t>
      </w:r>
      <w:r>
        <w:rPr>
          <w:lang w:val="en-US"/>
        </w:rPr>
        <w:t>km   1  K=</w:t>
      </w:r>
      <w:r>
        <w:rPr>
          <w:rFonts w:cs="Courier New CYR" w:ascii="Courier New CYR" w:hAnsi="Courier New CYR"/>
          <w:lang w:val="en-US"/>
        </w:rPr>
        <w:t>8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82    IPG   STS-Z     11 56 03.1       +      -      -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0,73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1 56 03.4  0.2               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TS-N     11 56 13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  11 56 15.2  0.2   00.17                  8,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143    IPG   SM3-Z     11 56 13.5       -             +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,29   P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1 56 14.0  0.2                 00.09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M3-E     11 56 31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1 56 33.3  0.3          00.29           9.0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227    E(PG) SM3-Z     11 56 28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,04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M3-N     11 56 55.6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400    E(SG) STS-E     11 57 46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,60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55:00Z</dcterms:created>
  <dc:creator>Надежда</dc:creator>
  <dc:description/>
  <dc:language>en-US</dc:language>
  <cp:lastModifiedBy>Надежда</cp:lastModifiedBy>
  <dcterms:modified xsi:type="dcterms:W3CDTF">2003-08-12T02:34:00Z</dcterms:modified>
  <cp:revision>6</cp:revision>
  <dc:subject/>
  <dc:title>ОТЧЁТ</dc:title>
</cp:coreProperties>
</file>