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НО-МЕТОДИЧЕСКОЙ СЕЙСМОЛОГИЧЕСКОЙ ПАР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гадана ГС РАН</w:t>
      </w:r>
    </w:p>
    <w:p>
      <w:pPr>
        <w:pStyle w:val="Normal"/>
        <w:jc w:val="center"/>
        <w:rPr/>
      </w:pPr>
      <w:r>
        <w:rPr>
          <w:b/>
        </w:rPr>
        <w:t>за октябрь 200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отчетный период в сейсмонаблюдениях участвовали</w:t>
      </w:r>
    </w:p>
    <w:p>
      <w:pPr>
        <w:pStyle w:val="Normal"/>
        <w:rPr/>
      </w:pPr>
      <w:r>
        <w:rPr/>
        <w:t>следующие станции ОМСП:</w:t>
      </w:r>
    </w:p>
    <w:p>
      <w:pPr>
        <w:pStyle w:val="Normal"/>
        <w:rPr/>
      </w:pPr>
      <w:r>
        <w:rPr/>
        <w:t>1."Магадан"         -АЙРИС</w:t>
      </w:r>
    </w:p>
    <w:p>
      <w:pPr>
        <w:pStyle w:val="Normal"/>
        <w:rPr/>
      </w:pPr>
      <w:r>
        <w:rPr/>
        <w:t>2."Стекольный"   -СМ-3</w:t>
      </w:r>
    </w:p>
    <w:p>
      <w:pPr>
        <w:pStyle w:val="Normal"/>
        <w:rPr/>
      </w:pPr>
      <w:r>
        <w:rPr/>
        <w:t>3."Сеймчан"         -</w:t>
      </w:r>
      <w:r>
        <w:rPr>
          <w:lang w:val="en-US"/>
        </w:rPr>
        <w:t>STS</w:t>
      </w:r>
      <w:r>
        <w:rPr/>
        <w:t>-1</w:t>
      </w:r>
    </w:p>
    <w:p>
      <w:pPr>
        <w:pStyle w:val="Normal"/>
        <w:rPr/>
      </w:pPr>
      <w:r>
        <w:rPr/>
        <w:t>4."Омсукчан"       -СМ-3,СМ-3*</w:t>
      </w:r>
    </w:p>
    <w:p>
      <w:pPr>
        <w:pStyle w:val="Normal"/>
        <w:rPr/>
      </w:pPr>
      <w:r>
        <w:rPr/>
        <w:t>5."Сусуман"         -</w:t>
      </w:r>
      <w:r>
        <w:rPr>
          <w:lang w:val="en-US"/>
        </w:rPr>
        <w:t>CM</w:t>
      </w:r>
      <w:r>
        <w:rPr/>
        <w:t>-3*</w:t>
      </w:r>
    </w:p>
    <w:p>
      <w:pPr>
        <w:pStyle w:val="Normal"/>
        <w:rPr/>
      </w:pPr>
      <w:r>
        <w:rPr/>
        <w:t>6."Талая"              -СМ-3</w:t>
      </w:r>
      <w:r>
        <w:rPr>
          <w:lang w:val="en-US"/>
        </w:rPr>
        <w:t>z</w:t>
      </w:r>
      <w:r>
        <w:rPr/>
        <w:t>,</w:t>
      </w:r>
      <w:r>
        <w:rPr>
          <w:lang w:val="en-US"/>
        </w:rPr>
        <w:t>C</w:t>
      </w:r>
      <w:r>
        <w:rPr/>
        <w:t>М-3*</w:t>
      </w:r>
    </w:p>
    <w:p>
      <w:pPr>
        <w:pStyle w:val="Normal"/>
        <w:rPr/>
      </w:pPr>
      <w:r>
        <w:rPr/>
        <w:t>7."Омчак"             -</w:t>
      </w:r>
      <w:r>
        <w:rPr>
          <w:lang w:val="en-US"/>
        </w:rPr>
        <w:t>CM</w:t>
      </w:r>
      <w:r>
        <w:rPr/>
        <w:t>-3*</w:t>
      </w:r>
    </w:p>
    <w:p>
      <w:pPr>
        <w:pStyle w:val="Normal"/>
        <w:rPr/>
      </w:pPr>
      <w:r>
        <w:rPr/>
        <w:t>8."Билибино"       -АЙРИС</w:t>
      </w:r>
    </w:p>
    <w:p>
      <w:pPr>
        <w:pStyle w:val="Normal"/>
        <w:rPr/>
      </w:pPr>
      <w:r>
        <w:rPr/>
        <w:t>9. “Охотск”              -СМ-3*</w:t>
      </w:r>
    </w:p>
    <w:p>
      <w:pPr>
        <w:pStyle w:val="Normal"/>
        <w:rPr/>
      </w:pPr>
      <w:r>
        <w:rPr/>
        <w:t xml:space="preserve">10. “Кубака” </w:t>
      </w:r>
      <w:r>
        <w:rPr>
          <w:lang w:val="en-US"/>
        </w:rPr>
        <w:t>GOLD</w:t>
      </w:r>
      <w:r>
        <w:rPr/>
        <w:t xml:space="preserve">        - </w:t>
      </w:r>
      <w:r>
        <w:rPr>
          <w:lang w:val="en-US"/>
        </w:rPr>
        <w:t>CMG</w:t>
      </w:r>
      <w:r>
        <w:rPr/>
        <w:t>-40</w:t>
      </w:r>
      <w:r>
        <w:rPr>
          <w:lang w:val="en-US"/>
        </w:rPr>
        <w:t>T</w:t>
      </w:r>
      <w:r>
        <w:rPr/>
        <w:t>*</w:t>
      </w:r>
    </w:p>
    <w:p>
      <w:pPr>
        <w:pStyle w:val="Normal"/>
        <w:rPr/>
      </w:pPr>
      <w:r>
        <w:rPr/>
        <w:t>11. “</w:t>
      </w:r>
      <w:r>
        <w:rPr>
          <w:lang w:val="en-US"/>
        </w:rPr>
        <w:t>SNG</w:t>
      </w:r>
      <w:r>
        <w:rPr/>
        <w:t>”         - Синегорье, СМ-3*</w:t>
      </w:r>
    </w:p>
    <w:p>
      <w:pPr>
        <w:pStyle w:val="Normal"/>
        <w:rPr/>
      </w:pPr>
      <w:r>
        <w:rPr/>
        <w:t xml:space="preserve">12. </w:t>
      </w:r>
      <w:r>
        <w:rPr>
          <w:lang w:val="en-US"/>
        </w:rPr>
        <w:t>NSH</w:t>
      </w:r>
      <w:r>
        <w:rPr/>
        <w:t>- Нешкан постоя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отчетный период  сейсмическими станциями МОМСП зарегистрирован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7 землетрясений с определенными координатами в центральной части Магаданской области,14 события слабого сейсмического характера (без координат) и 18 промышленных взрыв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Директор МОМСП                                                                           Гунбина Л.В.</w:t>
      </w:r>
    </w:p>
    <w:p>
      <w:pPr>
        <w:pStyle w:val="Normal"/>
        <w:rPr/>
      </w:pPr>
      <w:r>
        <w:rPr/>
        <w:t>Руководитель  ГСО                                                                          Лещук Н.М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 xml:space="preserve">ОСНОВНЫЕ И ПОДРОБНЫЕ ДАННЫЕ О ЗЕМЛЕТРЯСЕНИЯХ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СЕВЕРО - ВОСТО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- Момент воз-   Координаты  Точ-  Глу-  Энерг. Магни- Ном. Мак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  никновения    гипоцентра  ность бина  класс   туда  р-на сейс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ч.  м.  с.   с.ш.  в.д.   км    Нкм    Кр    МSH        да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КТЯБРЬ 20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  10 38 20.7  60.33 150.76   </w:t>
      </w:r>
      <w:r>
        <w:rPr>
          <w:rFonts w:cs="Courier New CYR" w:ascii="Courier New CYR" w:hAnsi="Courier New CYR"/>
          <w:sz w:val="20"/>
          <w:szCs w:val="20"/>
          <w:lang w:val="en-US"/>
        </w:rPr>
        <w:t>4</w:t>
      </w:r>
      <w:r>
        <w:rPr>
          <w:rFonts w:cs="Courier New CYR" w:ascii="Courier New CYR" w:hAnsi="Courier New CYR"/>
          <w:sz w:val="20"/>
          <w:szCs w:val="20"/>
        </w:rPr>
        <w:t xml:space="preserve">     10     7.1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2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5  02 57 21.0  61.79 144.07   </w:t>
      </w:r>
      <w:r>
        <w:rPr>
          <w:rFonts w:cs="Courier New CYR" w:ascii="Courier New CYR" w:hAnsi="Courier New CYR"/>
          <w:sz w:val="20"/>
          <w:szCs w:val="20"/>
          <w:lang w:val="en-US"/>
        </w:rPr>
        <w:t>7</w:t>
      </w:r>
      <w:r>
        <w:rPr>
          <w:rFonts w:cs="Courier New CYR" w:ascii="Courier New CYR" w:hAnsi="Courier New CYR"/>
          <w:sz w:val="20"/>
          <w:szCs w:val="20"/>
        </w:rPr>
        <w:t xml:space="preserve">      2     9.1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Хабар.к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9  20 09 18.2  60.06 152.57   </w:t>
      </w:r>
      <w:r>
        <w:rPr>
          <w:rFonts w:cs="Courier New CYR" w:ascii="Courier New CYR" w:hAnsi="Courier New CYR"/>
          <w:sz w:val="20"/>
          <w:szCs w:val="20"/>
          <w:lang w:val="en-US"/>
        </w:rPr>
        <w:t>8</w:t>
      </w:r>
      <w:r>
        <w:rPr>
          <w:rFonts w:cs="Courier New CYR" w:ascii="Courier New CYR" w:hAnsi="Courier New CYR"/>
          <w:sz w:val="20"/>
          <w:szCs w:val="20"/>
        </w:rPr>
        <w:t xml:space="preserve">      6     7.0         2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0  13 31 53.7  59.55 150.23   </w:t>
      </w:r>
      <w:r>
        <w:rPr>
          <w:rFonts w:cs="Courier New CYR" w:ascii="Courier New CYR" w:hAnsi="Courier New CYR"/>
          <w:sz w:val="20"/>
          <w:szCs w:val="20"/>
          <w:lang w:val="en-US"/>
        </w:rPr>
        <w:t>6</w:t>
      </w:r>
      <w:r>
        <w:rPr>
          <w:rFonts w:cs="Courier New CYR" w:ascii="Courier New CYR" w:hAnsi="Courier New CYR"/>
          <w:sz w:val="20"/>
          <w:szCs w:val="20"/>
        </w:rPr>
        <w:t xml:space="preserve">     10     8.6         1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1  04 09 43.1  59.06 145.89   </w:t>
      </w:r>
      <w:r>
        <w:rPr>
          <w:rFonts w:cs="Courier New CYR" w:ascii="Courier New CYR" w:hAnsi="Courier New CYR"/>
          <w:sz w:val="20"/>
          <w:szCs w:val="20"/>
          <w:lang w:val="en-US"/>
        </w:rPr>
        <w:t>9</w:t>
      </w:r>
      <w:r>
        <w:rPr>
          <w:rFonts w:cs="Courier New CYR" w:ascii="Courier New CYR" w:hAnsi="Courier New CYR"/>
          <w:sz w:val="20"/>
          <w:szCs w:val="20"/>
        </w:rPr>
        <w:t xml:space="preserve">      6     7.2         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1  06 29 48.7  63.15 148.25   </w:t>
      </w:r>
      <w:r>
        <w:rPr>
          <w:rFonts w:cs="Courier New CYR" w:ascii="Courier New CYR" w:hAnsi="Courier New CYR"/>
          <w:sz w:val="20"/>
          <w:szCs w:val="20"/>
          <w:lang w:val="en-US"/>
        </w:rPr>
        <w:t>3</w:t>
      </w:r>
      <w:r>
        <w:rPr>
          <w:rFonts w:cs="Courier New CYR" w:ascii="Courier New CYR" w:hAnsi="Courier New CYR"/>
          <w:sz w:val="20"/>
          <w:szCs w:val="20"/>
        </w:rPr>
        <w:t xml:space="preserve">      6     7.2         2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2  10 53 37.2  66.37 142.35   </w:t>
      </w:r>
      <w:r>
        <w:rPr>
          <w:rFonts w:cs="Courier New CYR" w:ascii="Courier New CYR" w:hAnsi="Courier New CYR"/>
          <w:sz w:val="20"/>
          <w:szCs w:val="20"/>
          <w:lang w:val="en-US"/>
        </w:rPr>
        <w:t>9</w:t>
      </w:r>
      <w:r>
        <w:rPr>
          <w:rFonts w:cs="Courier New CYR" w:ascii="Courier New CYR" w:hAnsi="Courier New CYR"/>
          <w:sz w:val="20"/>
          <w:szCs w:val="20"/>
        </w:rPr>
        <w:t xml:space="preserve">      6     8.7         Якутия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6  07 23 27.8  65.19 146.81   </w:t>
      </w:r>
      <w:r>
        <w:rPr>
          <w:rFonts w:cs="Courier New CYR" w:ascii="Courier New CYR" w:hAnsi="Courier New CYR"/>
          <w:sz w:val="20"/>
          <w:szCs w:val="20"/>
          <w:lang w:val="en-US"/>
        </w:rPr>
        <w:t>8</w:t>
      </w:r>
      <w:r>
        <w:rPr>
          <w:rFonts w:cs="Courier New CYR" w:ascii="Courier New CYR" w:hAnsi="Courier New CYR"/>
          <w:sz w:val="20"/>
          <w:szCs w:val="20"/>
        </w:rPr>
        <w:t xml:space="preserve">      6    10.1         Якутия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6  08 27 00.3  62.58 157.83   </w:t>
      </w:r>
      <w:r>
        <w:rPr>
          <w:rFonts w:cs="Courier New CYR" w:ascii="Courier New CYR" w:hAnsi="Courier New CYR"/>
          <w:sz w:val="20"/>
          <w:szCs w:val="20"/>
          <w:lang w:val="en-US"/>
        </w:rPr>
        <w:t>1</w:t>
      </w:r>
      <w:r>
        <w:rPr>
          <w:rFonts w:cs="Courier New CYR" w:ascii="Courier New CYR" w:hAnsi="Courier New CYR"/>
          <w:sz w:val="20"/>
          <w:szCs w:val="20"/>
        </w:rPr>
        <w:t xml:space="preserve">      6     8.4         2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6  19 03 07.4  62.83 145.95    </w:t>
      </w:r>
      <w:r>
        <w:rPr>
          <w:rFonts w:cs="Courier New CYR" w:ascii="Courier New CYR" w:hAnsi="Courier New CYR"/>
          <w:sz w:val="20"/>
          <w:szCs w:val="20"/>
          <w:lang w:val="en-US"/>
        </w:rPr>
        <w:t>5</w:t>
      </w:r>
      <w:r>
        <w:rPr>
          <w:rFonts w:cs="Courier New CYR" w:ascii="Courier New CYR" w:hAnsi="Courier New CYR"/>
          <w:sz w:val="20"/>
          <w:szCs w:val="20"/>
        </w:rPr>
        <w:t xml:space="preserve">     0     7.1         2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17  06 45 35.1  60.03 152.66    </w:t>
      </w:r>
      <w:r>
        <w:rPr>
          <w:rFonts w:cs="Courier New CYR" w:ascii="Courier New CYR" w:hAnsi="Courier New CYR"/>
          <w:sz w:val="20"/>
          <w:szCs w:val="20"/>
          <w:lang w:val="en-US"/>
        </w:rPr>
        <w:t>4</w:t>
      </w:r>
      <w:r>
        <w:rPr>
          <w:rFonts w:cs="Courier New CYR" w:ascii="Courier New CYR" w:hAnsi="Courier New CYR"/>
          <w:sz w:val="20"/>
          <w:szCs w:val="20"/>
        </w:rPr>
        <w:t xml:space="preserve">     6     7.4         2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0  20 25 04.1  59.61 148.17    </w:t>
      </w:r>
      <w:r>
        <w:rPr>
          <w:rFonts w:cs="Courier New CYR" w:ascii="Courier New CYR" w:hAnsi="Courier New CYR"/>
          <w:sz w:val="20"/>
          <w:szCs w:val="20"/>
          <w:lang w:val="en-US"/>
        </w:rPr>
        <w:t>5</w:t>
      </w:r>
      <w:r>
        <w:rPr>
          <w:rFonts w:cs="Courier New CYR" w:ascii="Courier New CYR" w:hAnsi="Courier New CYR"/>
          <w:sz w:val="20"/>
          <w:szCs w:val="20"/>
        </w:rPr>
        <w:t xml:space="preserve">     0     8.4         2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0  21 25 26.8  60.10 152.54    </w:t>
      </w:r>
      <w:r>
        <w:rPr>
          <w:rFonts w:cs="Courier New CYR" w:ascii="Courier New CYR" w:hAnsi="Courier New CYR"/>
          <w:sz w:val="20"/>
          <w:szCs w:val="20"/>
          <w:lang w:val="en-US"/>
        </w:rPr>
        <w:t>6</w:t>
      </w:r>
      <w:r>
        <w:rPr>
          <w:rFonts w:cs="Courier New CYR" w:ascii="Courier New CYR" w:hAnsi="Courier New CYR"/>
          <w:sz w:val="20"/>
          <w:szCs w:val="20"/>
        </w:rPr>
        <w:t xml:space="preserve">     6     7.2         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1  14 25 47.0  60.10 152.51    </w:t>
      </w:r>
      <w:r>
        <w:rPr>
          <w:rFonts w:cs="Courier New CYR" w:ascii="Courier New CYR" w:hAnsi="Courier New CYR"/>
          <w:sz w:val="20"/>
          <w:szCs w:val="20"/>
          <w:lang w:val="en-US"/>
        </w:rPr>
        <w:t>7</w:t>
      </w:r>
      <w:r>
        <w:rPr>
          <w:rFonts w:cs="Courier New CYR" w:ascii="Courier New CYR" w:hAnsi="Courier New CYR"/>
          <w:sz w:val="20"/>
          <w:szCs w:val="20"/>
        </w:rPr>
        <w:t xml:space="preserve">     0     6.6         2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2  07 24 30.5  62.44 145.61    </w:t>
      </w:r>
      <w:r>
        <w:rPr>
          <w:rFonts w:cs="Courier New CYR" w:ascii="Courier New CYR" w:hAnsi="Courier New CYR"/>
          <w:sz w:val="20"/>
          <w:szCs w:val="20"/>
          <w:lang w:val="en-US"/>
        </w:rPr>
        <w:t>7</w:t>
      </w:r>
      <w:r>
        <w:rPr>
          <w:rFonts w:cs="Courier New CYR" w:ascii="Courier New CYR" w:hAnsi="Courier New CYR"/>
          <w:sz w:val="20"/>
          <w:szCs w:val="20"/>
        </w:rPr>
        <w:t xml:space="preserve">     0     8.5         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7  03 47 31.5  60.69 152.67    </w:t>
      </w:r>
      <w:r>
        <w:rPr>
          <w:rFonts w:cs="Courier New CYR" w:ascii="Courier New CYR" w:hAnsi="Courier New CYR"/>
          <w:sz w:val="20"/>
          <w:szCs w:val="20"/>
          <w:lang w:val="en-US"/>
        </w:rPr>
        <w:t>5</w:t>
      </w:r>
      <w:r>
        <w:rPr>
          <w:rFonts w:cs="Courier New CYR" w:ascii="Courier New CYR" w:hAnsi="Courier New CYR"/>
          <w:sz w:val="20"/>
          <w:szCs w:val="20"/>
        </w:rPr>
        <w:t xml:space="preserve">     6     7.5         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27  16 15 12.5  63.78 146.83    </w:t>
      </w:r>
      <w:r>
        <w:rPr>
          <w:rFonts w:cs="Courier New CYR" w:ascii="Courier New CYR" w:hAnsi="Courier New CYR"/>
          <w:sz w:val="20"/>
          <w:szCs w:val="20"/>
          <w:lang w:val="en-US"/>
        </w:rPr>
        <w:t>5</w:t>
      </w:r>
      <w:r>
        <w:rPr>
          <w:rFonts w:cs="Courier New CYR" w:ascii="Courier New CYR" w:hAnsi="Courier New CYR"/>
          <w:sz w:val="20"/>
          <w:szCs w:val="20"/>
        </w:rPr>
        <w:t xml:space="preserve">     6     7.5         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ПОДРОБНЫЕ  ДАННЫЕ  СЕВЕРО-ВОСТО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ан- Расстоя- Фаза  Тип     Вступление  Т       А   микроны         К     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я     ние          апп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км/град         ры     ч.  м.  с.  с.    с-ю    в-з   вер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       2       3    4           5      6      7      8      9     10     1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КТЯБРЬ 20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4 ОКТЯБРЯ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60.33N 150.76E O:10 38 20.7 H=10KM      K= 7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 .28   eSg  SM3-E    10 38 30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1.6    Sgm SM3         38 30.5  0.2  00.05  00.06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 .76  e(Pg) STS-Z    10 38 34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84.0   eSg  STS-N       38 44.3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38 44.8  0.2  00.03  00.01        K= 6.6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1.13  e(Sg) SM3-N    10 38 57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125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1.94   ePg  SM3-Z    10 38 56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15.6    Pgm SM3         38 57.0  0.2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39 23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39 25.9  0.3  00.02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39 25.9  0.2         00.01        K= 7.6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2.71  e(Sg) STS-N    10 39 44.2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302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2.75   eSg  SM3      10 39 50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305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5 </w:t>
      </w:r>
      <w:r>
        <w:rPr>
          <w:rFonts w:cs="Courier New CYR" w:ascii="Courier New CYR" w:hAnsi="Courier New CYR"/>
          <w:sz w:val="20"/>
          <w:szCs w:val="20"/>
        </w:rPr>
        <w:t>ОКТЯБР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1.79N 144.07E O:02 57 21.0 H= 2KM      K= 9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1.80   ePg  SM3-Z    02 57 56.3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00.6    Pgm SM3         57 57.1  0.3                00.06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57 57.1  0.2  00.01  00.01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SM3         58 00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58 21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58 23.9  0.3  00.21  00.26        K= 9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2.14   ePg  SM3-Z    02 58 01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38.0   eSg  SM3-N       58 30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58 24.1  0.3         00.15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M3         58 01.1  0.4  00.10               K= 9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3.67   eSg  SM3-E    02 59 20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408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3.95   eSg  STS-E    02 59 31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440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EY     4.02   eP   STS-Z    02 58 22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447.0   eS   STS-E       59 09.9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Z       59 30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4.03   ePg  SM3-Z    02 58 37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47.9   eSg  SM3-N       59 32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59 38.0  0.2  00.04  00.05        K= 9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9 </w:t>
      </w:r>
      <w:r>
        <w:rPr>
          <w:rFonts w:cs="Courier New CYR" w:ascii="Courier New CYR" w:hAnsi="Courier New CYR"/>
          <w:sz w:val="20"/>
          <w:szCs w:val="20"/>
        </w:rPr>
        <w:t>ОКТЯБР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0.06N 152.57E O:20 09 18.2 H= 6KM      K= 7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 .92   eSg  SM3-E    20 09 47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102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1.03  e(Pg) STS-Z    20 09 36.7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14.3   eSg  STS-E       09 48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09 51.8  0.2  00.01  00.01        K= 6.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1.07   ePg  SM3-Z    20 09 34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19.5   eSg  SM3-E       09 50.6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9 51.3  0.2  00.02               K= 6.8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2.80   ePg  SM3-Z    20 10 09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11.2   eSg  SM3         10 46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10 48.8  0.2  00.02  00.01        K= 7.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2.87   ePg  STS-Z    20 10 09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19.8   eSg  STS-E       10 45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10 48.7  0.2  00.02  00.02        K= 7.8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3.44   eSg  SM3-Z    20 11 07.3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383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0 </w:t>
      </w:r>
      <w:r>
        <w:rPr>
          <w:rFonts w:cs="Courier New CYR" w:ascii="Courier New CYR" w:hAnsi="Courier New CYR"/>
          <w:sz w:val="20"/>
          <w:szCs w:val="20"/>
        </w:rPr>
        <w:t>ОКТЯБР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59.55N 150.23E O:13 31 53.7 H=10KM      K= 8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 .27   iPg  STS-Z    13 31 59.5      -      -      -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0.4    Pgm STS         31 59.6  0.2  00.07  00.11  00.13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Sg  STS-N       32 04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32 05.6  0.2  00.77  00.47        K= 8.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 .56   iPg  SM3-Z    13 32 06.0                    -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61.9    Pgm SM3         32 09.5  0.5                00.15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Sg  SM3-N       32 16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32 22.5  0.7  00.63  00.40        K= 9.3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1.91   eP   SM3-Z    13 32 27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12.2   ePg  SM3         32 29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32 32.0  0.3  00.01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32 57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33 09.3  0.3  00.10  00.07        K= 8.6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2.42   eP   SM3-Z    13 32 35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68.7   ePg  SM3         32 37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32 40.0  0.2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E       33 09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33 14.7  0.3  00.02  00.04        K= 8.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3.38   eP   SM3-Z    13 32 49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76.3   ePg  SM3         32 57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33 02.2  0.6                00.0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SM3-N       33 28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33 43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33 48.2  0.5  00.01               K= 8.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HTR    3.51   ePg  CMG40-Z  13 32 51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90.5   eSg  CMG40-N     33 35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CMG40       33 36.8  0.4         00.07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CMG40       33 36.8  0.3  00.02               K= 8.7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3.54   eP   STS-Z    13 32 51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93.6   ePg  STS         33 00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TS         33 05.7  0.3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E       33 47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33 52.3  0.3  00.10  00.08        K= 9.2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4.00  e(Pg) SM3-Z    13 33 08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44.7    Pgm SM3         33 11.0  0.2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E       33 47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34 09.8  1.0         00.02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33 11.0  0.6  00.02               K= 8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GOLD    6.18   e    CMG40-N  13 34 42.5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687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1 </w:t>
      </w:r>
      <w:r>
        <w:rPr>
          <w:rFonts w:cs="Courier New CYR" w:ascii="Courier New CYR" w:hAnsi="Courier New CYR"/>
          <w:sz w:val="20"/>
          <w:szCs w:val="20"/>
        </w:rPr>
        <w:t>ОКТЯБР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59.06N 145.89E O:04 09 43.1 H= 6KM      K= 7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2.54  e(Pg) STS-Z    04 10 29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82.7   eSg  STS-N       11 04.1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11 06.8  0.2  00.01               K= 6.9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2.64   eSg  SM3-Z    04 11 10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294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2.79   ePg  SM3-Z    04 10 32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10.1   eSg  SM3-N       11 11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11 13.9  0.3  00.01  00.01        K= 7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3.84   eSg  SM3-Z    04 11 45.7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427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3.88   e    SM3-Z    04 11 01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431.5  e(Sg) SM3         11 45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4.99  e(P)  STS-Z    04 11 00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554.7   ePg  STS         11 17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STS         12 09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         12 25.5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12 30.5  0.8  00.01  00.01        K= 7.7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1 </w:t>
      </w:r>
      <w:r>
        <w:rPr>
          <w:rFonts w:cs="Courier New CYR" w:ascii="Courier New CYR" w:hAnsi="Courier New CYR"/>
          <w:sz w:val="20"/>
          <w:szCs w:val="20"/>
        </w:rPr>
        <w:t>ОКТЯБР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3.15N 148.25E O:06 29 48.7 H= 6KM      K= 7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.37   iPg  SM3-Z    06 29 55.7      -      +      +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1.4    Pgm SM3         29 55.8  0.1  00.17         00.27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30 01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30 02.3  0.1  00.08               K= 7.7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1.49   ePg  SM3-Z    06 30 15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5.8    Pgm SM3         30 17.6  0.3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30 36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30 39.6  0.2         00.01        K= 7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1.89   ePg  STS-Z    06 30 23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09.7   eSg  STS-E       30 48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30 51.9  0.2  00.02  00.01        K= 7.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2.80  e(Pg) SM3-Z    06 30 40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11.0   eSg  SM3-N       31 17.9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M3         31 21.6  0.3  00.01               K= 6.9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2 </w:t>
      </w:r>
      <w:r>
        <w:rPr>
          <w:rFonts w:cs="Courier New CYR" w:ascii="Courier New CYR" w:hAnsi="Courier New CYR"/>
          <w:sz w:val="20"/>
          <w:szCs w:val="20"/>
        </w:rPr>
        <w:t>ОКТЯБР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6.37N 142.35E O:10 53 37.2 H= 6KM      K= 8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4.36  e(P)  SM3-Z    10 54 43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485.6   ePg  SM3         54 56.1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55 02.6  0.5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55 54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55 58.6  0.6                00.03 K= 8.7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5.28  e(P)  SM3-Z    10 54 56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587.5  e(Pg) SM3         55 11.8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56 22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56 29.4  0.5  00.01  00.02        K= 8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EY     5.49  e(P)  STS-Z    10 54 59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610.7  e(Pg) STS         55 17.6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STS-N       55 56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         56 30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56 39.1  0.7  00.04  00.01        K= 9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6.85   eSg  SM3-N    10 57 16.5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762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7.78   eSg  STS-N    10 57 47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865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6 </w:t>
      </w:r>
      <w:r>
        <w:rPr>
          <w:rFonts w:cs="Courier New CYR" w:ascii="Courier New CYR" w:hAnsi="Courier New CYR"/>
          <w:sz w:val="20"/>
          <w:szCs w:val="20"/>
        </w:rPr>
        <w:t>ОКТЯБР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5.19N 146.81E O:07 23 27.8 H= 6KM      K=10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2.48   iP   SM3-Z    07 24 08.2      +             -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75.9   ePg  SM3         24 11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24 12.7  0.3  00.10         00.2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24 44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4 50.8  0.5         00.12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4 50.8  0.4  00.42               K=10.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3.32   eP   STS-Z    07 24 20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69.3   ePg  STS         24 29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TS         24 30.9  0.4  00.09  00.10  00.1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N       24 14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25 19.2  0.2  00.11  00.24        K=10.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3.55   iP   SM3-Z    07 24 22.3      +      -      -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95.1    Pm  SM3         24 22.9  0.4         00.01  00.04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SM3         24 31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24 37.6  0.4                00.03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   SM3-N       25 04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SM3         25 17.9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5 26.0  0.5  00.25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5 26.0  0.4         00.14        K=10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MS     4.76  e(Pg) SM3-N    07 24 53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530.0   e    SM3         25 44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SM3-E       25 57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M3         26 07.4  0.8         00.12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6 07.4  0.6  00.08               K= 9.9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4.77   eP   SM3-Z    07 24 38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531.1   ePg  SM3         24 53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25 02.9  0.3  00.10         00.10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E       25 59.9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M3         26 10.3  0.2  00.10  00.20        K=10.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5.45  e(Pg) SM3-Z    07 25 08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606.1   e    SM3         25 52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26 22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6 30.5  1.0         00.18        K=10.3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GOLD    5.87   eP   CMG40-N  07 24 54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652.5   ePg  CMG40       25 13.4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Pgm CMG40       25 15.3  0.5                00.05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   CMG40-E     25 58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CMG40       26 30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CMG40       26 31.5  0.5         00.14        K=10.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5.90  e(P)  STS-Z    07 24 54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656.9  e(Pg) STS-N       25 15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   STS-E       26 01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STS-N       26 35.5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26 41.0  0.6  00.03  00.06        K= 9.7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HTR    6.05   ePg  CMG40-Z  07 25 18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673.0    Pgm CMG40       25 24.9  0.8                00.0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CMG40-N     26 36.8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CMG40       26 41.2  0.7  00.09               K=10.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6 </w:t>
      </w:r>
      <w:r>
        <w:rPr>
          <w:rFonts w:cs="Courier New CYR" w:ascii="Courier New CYR" w:hAnsi="Courier New CYR"/>
          <w:sz w:val="20"/>
          <w:szCs w:val="20"/>
        </w:rPr>
        <w:t>ОКТЯБР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2.58N 157.83E O:08 27 00.3 H= 6KM      K= 8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 .95   ePg  SM3-Z    08 27 18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05.7    Pgm SM3         27 19.2  0.1                00.03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27 31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7 35.3  0.1  00.07               K= 8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GOLD    1.45   ePg  CMG40    08 27 27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1.8    Pgm CMG40       27 32.6  0.3                00.03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CMG40-N     27 47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CMG40       27 51.1  0.3  00.17  00.07        K= 8.8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2.52   ePg  STS-Z    08 27 47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80.2    Pgm STS         27 50.9  0.4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N       28 22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28 27.0  0.2  00.03               K= 8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2.95   eP   SM3-Z    08 27 49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27.8   e    SM3-N       28 25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28 31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8 33.4  0.2  00.06               K= 8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4.24   e    SM3-N    08 29 11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472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4.44   eSg  SM3-Z    08 29 22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494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4.54   e    STS-N    08 29 16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505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4.74  e(P)  SM3-N    08 28 11.2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527.3   e    SM3-E       29 09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SM3-Z       29 32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M3         29 35.7  0.4  00.03               K= 8.6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6 </w:t>
      </w:r>
      <w:r>
        <w:rPr>
          <w:rFonts w:cs="Courier New CYR" w:ascii="Courier New CYR" w:hAnsi="Courier New CYR"/>
          <w:sz w:val="20"/>
          <w:szCs w:val="20"/>
        </w:rPr>
        <w:t>ОКТЯБР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2.83N 145.95E O:19 03 07.4 H= 0KM      K= 7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1.01   ePg  SM3-Z    19 03 29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11.9    Pgm SM3         03 29.7  0.2                00.03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03 44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3 47.4  0.2  00.03               K= 7.7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1.46   ePg  SM3-Z    19 03 37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62.9   eSg  SM3-E       03 59.5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4 01.8  0.4  00.01  00.01        K= 6.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2.93   ePg  STS-Z    19 04 03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26.2   eSg  STS         04 45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3.47   eSg  SM3-N    19 05 01.4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385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7 </w:t>
      </w:r>
      <w:r>
        <w:rPr>
          <w:rFonts w:cs="Courier New CYR" w:ascii="Courier New CYR" w:hAnsi="Courier New CYR"/>
          <w:sz w:val="20"/>
          <w:szCs w:val="20"/>
        </w:rPr>
        <w:t>ОКТЯБР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0.03N 152.66E O:06 45 35.1 H= 6KM      K= 7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 .96  e(Pg) SM3-Z    06 45 54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07.3   eSg  SM3-N       46 09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1.05   iPg  STS-Z    06 45 55.4      -      -      +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17.3    Pgm STS         45 55.7  0.3  00.01  00.01  00.0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N       46 10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46 14.5  0.2         00.02        K= 7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1.11   iPg  SM3-Z    06 45 56.7      -             -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23.3    Pgm SM3         45 56.9  0.2  00.02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46 12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Pg  SM3         45 56.7  0.2  00.03  00.01        K= 7.2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2.85  e(Pg) SM3-Z    06 46 28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17.2   e    SM3-N       46 50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SM3         47 08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M3         47 13.2  0.3  00.01  00.01        K= 7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EY     2.91   ePg  STS-Z    06 46 29.5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23.3    Pgm STS         46 31.5  0.3  00.01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         47 08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47 11.0  0.2  00.02               K= 7.9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3.50   eSg  SM3-Z    06 47 30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388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0 </w:t>
      </w:r>
      <w:r>
        <w:rPr>
          <w:rFonts w:cs="Courier New CYR" w:ascii="Courier New CYR" w:hAnsi="Courier New CYR"/>
          <w:sz w:val="20"/>
          <w:szCs w:val="20"/>
        </w:rPr>
        <w:t>ОКТЯБР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59.61N 148.17E O:20 25 04.1 H= 0KM      K= 8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1.32   ePg  STS-Z    20 25 30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46.3    Pgm STS         25 32.2  0.2  00.01  00.03  00.02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   STS         25 35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STS-E       25 49.6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25 51.5  0.3  00.12  00.08        K= 8.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1.36   ePg  SM3-Z    20 25 32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51.1   eSg  SM3-E       25 52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5 58.5  0.9  00.18               K= 8.8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2.07   eP   SM3-Z    20 25 41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29.8   ePg  SM3         25 44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25 46.2  0.3                00.0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SM3         25 49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SM3-E       26 14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M3-E       26 19.6  0.3  00.07  00.06        K= 8.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HTR    2.47  e(Pg) CMG40-Z  20 25 52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74.7    Pgm CMG40       25 59.5  0.3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CMG40-N     26 22.1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CMG40-Z     26 27.4  0.3  00.03               K= 7.9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2.58   ePg  SM3-Z    20 25 53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87.1   eSg  SM3-E       26 29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6 35.9  0.3  00.04  00.01        K= 8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3.17   eP   SM3-Z    20 25 57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52.7   ePg  SM3         26 05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26 07.8  0.3  00.01         00.04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26 49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6 55.8  0.4  00.04               K= 8.8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3.89  e(Pg) STS-Z    20 26 21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32.7    Pgm STS         26 28.8  0.3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         27 12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27 17.6  0.2  00.03               K= 8.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GOLD    6.90   eSg  CMG40-Z  20 28 51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767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0 </w:t>
      </w:r>
      <w:r>
        <w:rPr>
          <w:rFonts w:cs="Courier New CYR" w:ascii="Courier New CYR" w:hAnsi="Courier New CYR"/>
          <w:sz w:val="20"/>
          <w:szCs w:val="20"/>
        </w:rPr>
        <w:t>ОКТЯБР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0.10N 152.54E O:21 25 26.8 H= 6KM      K= 7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 .90   iSg  SM3-E    21 25 57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00.6    Sgm SM3         25 58.0  0.5         00.06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1.03   iPg  STS-Z    21 25 44.2                    -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15.0    Pgm STS         25 44.5  0.3         00.01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N       25 59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26 02.4  0.2  00.02  00.03        K= 7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1.03   ePg  SM3-Z    21 25 45.9  0.4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14.9   eSg  SM3-N       26 01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M3         26 06.9  0.2  00.02  00.01        K= 6.8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2.76  e(Pg) SM3-Z    21 26 18.9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07.1   e    SM3         26 37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26 55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7 00.7  0.3  00.01               K= 6.9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2.83   ePg  STS-Z    21 26 18.7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15.3   eSg  STS-N       26 55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26 58.8  0.2  00.02  00.02        K= 7.7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3.40   eSg  SM3-Z    21 27 15.9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378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1 </w:t>
      </w:r>
      <w:r>
        <w:rPr>
          <w:rFonts w:cs="Courier New CYR" w:ascii="Courier New CYR" w:hAnsi="Courier New CYR"/>
          <w:sz w:val="20"/>
          <w:szCs w:val="20"/>
        </w:rPr>
        <w:t>ОКТЯБР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0.10N 152.51E O:14 25 47.0 H= 0KM      K= 6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 .89   eSg  SM3-E    14 26 19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99.0    Sgm SM3         26 20.5  0.5  00.04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1.02   ePg  STS-Z    14 26 05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13.5   eSg  STS-N       26 21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26 22.5  0.2  00.01  00.01        K= 6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1.03   iPg  SM3-Z    14 26 11.8                    -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14.8   eSg  SM3-N       26 29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6 32.1  0.2  00.01               K= 6.3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2.75   e    SM3-Z    14 26 46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05.8   eSg  SM3-E       27 20.2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7 28.2  0.3  00.03  00.01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2.83   ePg  STS-Z    14 26 44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15.3   eSg  STS-E       27 25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27 27.8  0.2         00.01        K= 7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3.39   eSg  SM3-Z    14 27 46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377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2 </w:t>
      </w:r>
      <w:r>
        <w:rPr>
          <w:rFonts w:cs="Courier New CYR" w:ascii="Courier New CYR" w:hAnsi="Courier New CYR"/>
          <w:sz w:val="20"/>
          <w:szCs w:val="20"/>
        </w:rPr>
        <w:t>ОКТЯБР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2.44N 145.61E O:07 24 30.5 H= 0KM      K= 8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1.22   iPg  SM3-Z    07 24 56.4                    -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35.3    Pgm SM3         24 57.0  0.2  00.06         00.10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25 16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5 17.5  0.2  00.05               K= 8.6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1.31   ePg  SM3-Z    07 24 58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45.7    Pgm SM3         25 02.1  0.2  00.01  00.01  00.03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E       25 18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SM3         25 21.2  0.2  00.05  00.08        K= 8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NG     2.26  e(Sg) SM3-N    07 25 47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252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3.14   eP   STS-Z    07 25 23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49.8  e(Pg) STS         25 31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N       26 15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3.46  e(Sg) SM3-N    07 26 25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385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7 </w:t>
      </w:r>
      <w:r>
        <w:rPr>
          <w:rFonts w:cs="Courier New CYR" w:ascii="Courier New CYR" w:hAnsi="Courier New CYR"/>
          <w:sz w:val="20"/>
          <w:szCs w:val="20"/>
        </w:rPr>
        <w:t>ОКТЯБР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0.69N 152.67E O:03 47 31.5 H= 6KM      K= 7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 .46   ePg  SM3-Z    03 47 39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51.3   eSg  SM3-E       47 45.8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M3         47 46.5  0.2  00.03  00.09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1.16   eSg  SM3-E    03 48 08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28.5    Sgm SM3         48 11.6  0.5  00.04  00.03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1.46   ePg  STS-Z    03 47 56.9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2.7   eSg  STS-N       48 16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48 17.5  0.2  00.03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48 17.5  0.3         00.02        K= 7.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NG     1.75   eSg  SM3-Z    03 48 26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194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2.25   ePg  STS-Z    03 48 11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50.0   eSg  STS-N       48 40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48 44.1  0.2  00.03  00.02        K= 7.6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2.51   ePg  SM3-Z    03 48 18.1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79.5   eSg  SM3-N       48 51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48 53.8  0.3  00.04  00.02        K= 7.9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7 </w:t>
      </w:r>
      <w:r>
        <w:rPr>
          <w:rFonts w:cs="Courier New CYR" w:ascii="Courier New CYR" w:hAnsi="Courier New CYR"/>
          <w:sz w:val="20"/>
          <w:szCs w:val="20"/>
        </w:rPr>
        <w:t>ОКТЯБР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3.78N 146.83E O:16 15 12.5 H= 6KM      K= 7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1.16   ePg  SM3-Z    16 15 34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29.3    Pgm SM3         15 36.6  0.2  00.01         00.0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15 52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15 54.3  0.2  00.01               K= 7.2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2.16   eP   SM3-Z    16 15 49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40.6   ePg  SM3         15 52.3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15 54.4  0.3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E       16 21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16 27.6  0.2  00.02  00.01        K= 7.6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NG     2.36   ePg  SM3-Z    16 15 57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63.1   eSg  SM3-N       16 28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16 34.1  0.2  00.02  00.01        K= 7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2.63   eP   STS-Z    16 15 56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92.4   ePg  STS         16 00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TS         16 04.8  0.4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   STS-E       16 29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         16 37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STS         16 40.0  0.2  00.02  00.03        K= 8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3.69   e    SM3-E    16 17 07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410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4.16   e    SM3-N    16 17 30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462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4.23   eSg  SM3-N    16 17 30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470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4.60   eSg  STS-N    16 17 40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511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jc w:val="center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5:31:00Z</dcterms:created>
  <dc:creator>Надежда</dc:creator>
  <dc:description/>
  <dc:language>en-US</dc:language>
  <cp:lastModifiedBy>Надежда</cp:lastModifiedBy>
  <dcterms:modified xsi:type="dcterms:W3CDTF">2004-01-20T00:53:00Z</dcterms:modified>
  <cp:revision>6</cp:revision>
  <dc:subject/>
  <dc:title>ОТЧЁТ</dc:title>
</cp:coreProperties>
</file>