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ПЫТНО-МЕТОДИЧЕСКОЙ СЕЙСМОЛОГИЧЕСКОЙ ПАРТИИ г. Магадана ГС РАН     </w:t>
      </w:r>
    </w:p>
    <w:p>
      <w:pPr>
        <w:pStyle w:val="Normal"/>
        <w:jc w:val="center"/>
        <w:rPr/>
      </w:pPr>
      <w:r>
        <w:rPr>
          <w:b/>
          <w:sz w:val="24"/>
        </w:rPr>
        <w:t>за март-апрель 200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отчетный период в сейсмонаблюдениях участвовали</w:t>
      </w:r>
    </w:p>
    <w:p>
      <w:pPr>
        <w:pStyle w:val="Normal"/>
        <w:rPr>
          <w:sz w:val="24"/>
        </w:rPr>
      </w:pPr>
      <w:r>
        <w:rPr>
          <w:sz w:val="24"/>
        </w:rPr>
        <w:t>следующие станции ОМСП:</w:t>
      </w:r>
    </w:p>
    <w:p>
      <w:pPr>
        <w:pStyle w:val="Normal"/>
        <w:rPr>
          <w:sz w:val="24"/>
        </w:rPr>
      </w:pPr>
      <w:r>
        <w:rPr>
          <w:sz w:val="24"/>
        </w:rPr>
        <w:t>1."Магадан"         -АЙРИС</w:t>
      </w:r>
    </w:p>
    <w:p>
      <w:pPr>
        <w:pStyle w:val="Normal"/>
        <w:rPr>
          <w:sz w:val="24"/>
        </w:rPr>
      </w:pPr>
      <w:r>
        <w:rPr>
          <w:sz w:val="24"/>
        </w:rPr>
        <w:t>2."Стекольный"   -СМ-3</w:t>
      </w:r>
    </w:p>
    <w:p>
      <w:pPr>
        <w:pStyle w:val="Normal"/>
        <w:rPr>
          <w:sz w:val="24"/>
        </w:rPr>
      </w:pPr>
      <w:r>
        <w:rPr>
          <w:sz w:val="24"/>
        </w:rPr>
        <w:t>3."Сеймчан"         -СМ-3</w:t>
      </w:r>
      <w:r>
        <w:rPr>
          <w:sz w:val="24"/>
          <w:lang w:val="en-US"/>
        </w:rPr>
        <w:t>z</w:t>
      </w:r>
      <w:r>
        <w:rPr>
          <w:sz w:val="24"/>
        </w:rPr>
        <w:t>,</w:t>
      </w:r>
      <w:r>
        <w:rPr>
          <w:sz w:val="24"/>
          <w:lang w:val="en-US"/>
        </w:rPr>
        <w:t>STS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4."Омсукчан"       -СМ-3,СМ-3*</w:t>
      </w:r>
    </w:p>
    <w:p>
      <w:pPr>
        <w:pStyle w:val="Normal"/>
        <w:rPr/>
      </w:pPr>
      <w:r>
        <w:rPr>
          <w:sz w:val="24"/>
        </w:rPr>
        <w:t>5."Сусуман"         -</w:t>
      </w:r>
      <w:r>
        <w:rPr>
          <w:sz w:val="24"/>
          <w:lang w:val="en-US"/>
        </w:rPr>
        <w:t>CM</w:t>
      </w:r>
      <w:r>
        <w:rPr>
          <w:sz w:val="24"/>
        </w:rPr>
        <w:t>-3*</w:t>
      </w:r>
    </w:p>
    <w:p>
      <w:pPr>
        <w:pStyle w:val="Normal"/>
        <w:rPr/>
      </w:pPr>
      <w:r>
        <w:rPr>
          <w:sz w:val="24"/>
        </w:rPr>
        <w:t>6."Талая"              -СМ-3</w:t>
      </w:r>
      <w:r>
        <w:rPr>
          <w:sz w:val="24"/>
          <w:lang w:val="en-US"/>
        </w:rPr>
        <w:t>z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М-3*</w:t>
      </w:r>
    </w:p>
    <w:p>
      <w:pPr>
        <w:pStyle w:val="Normal"/>
        <w:rPr/>
      </w:pPr>
      <w:r>
        <w:rPr>
          <w:sz w:val="24"/>
        </w:rPr>
        <w:t>7."Омчак"             -</w:t>
      </w:r>
      <w:r>
        <w:rPr>
          <w:sz w:val="24"/>
          <w:lang w:val="en-US"/>
        </w:rPr>
        <w:t>CM</w:t>
      </w:r>
      <w:r>
        <w:rPr>
          <w:sz w:val="24"/>
        </w:rPr>
        <w:t>-3*</w:t>
      </w:r>
    </w:p>
    <w:p>
      <w:pPr>
        <w:pStyle w:val="Normal"/>
        <w:rPr>
          <w:sz w:val="24"/>
        </w:rPr>
      </w:pPr>
      <w:r>
        <w:rPr>
          <w:sz w:val="24"/>
        </w:rPr>
        <w:t>8."Билибино"       -АЙРИС</w:t>
      </w:r>
    </w:p>
    <w:p>
      <w:pPr>
        <w:pStyle w:val="Normal"/>
        <w:rPr/>
      </w:pPr>
      <w:r>
        <w:rPr>
          <w:sz w:val="24"/>
        </w:rPr>
        <w:t>9.Усть-Нера        -СМ-3*</w:t>
      </w:r>
    </w:p>
    <w:p>
      <w:pPr>
        <w:pStyle w:val="Normal"/>
        <w:rPr/>
      </w:pPr>
      <w:r>
        <w:rPr>
          <w:sz w:val="24"/>
        </w:rPr>
        <w:t>10.Охотск              -СМ-3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 1 февраля 2002 года сейсмостанция “Анадырь” закрыта.  </w:t>
      </w:r>
    </w:p>
    <w:p>
      <w:pPr>
        <w:pStyle w:val="Normal"/>
        <w:rPr/>
      </w:pPr>
      <w:r>
        <w:rPr>
          <w:sz w:val="24"/>
        </w:rPr>
        <w:t>*На сейсмостанциях Сусуман, Талая, Омчак,Охотск,Усть-Нера регистрируют сигналы  с помощью цифрового амплитудно-частотного преобразователя Р</w:t>
      </w:r>
      <w:r>
        <w:rPr>
          <w:sz w:val="24"/>
          <w:lang w:val="en-US"/>
        </w:rPr>
        <w:t>AR</w:t>
      </w:r>
      <w:r>
        <w:rPr>
          <w:sz w:val="24"/>
        </w:rPr>
        <w:t xml:space="preserve">-24. </w:t>
      </w:r>
    </w:p>
    <w:p>
      <w:pPr>
        <w:pStyle w:val="Normal"/>
        <w:rPr>
          <w:sz w:val="24"/>
        </w:rPr>
      </w:pPr>
      <w:r>
        <w:rPr>
          <w:sz w:val="24"/>
        </w:rPr>
        <w:t>За март месяц сейсмическими станциями ОМСП зарегистрировано 14 землетрясений с определенными координатами (из них  1 событие из сопредельного региона- Якутия САХА), 47 событий слабого сейсмического характера (без определения координат) и   31 промышленный взрыв. В каталоге сейсмических событий коды сейсмостанций напечатаны по международному коду. В апреле месяце зарегистрировано 1 землетрясение с определенными координатами.</w:t>
      </w:r>
    </w:p>
    <w:p>
      <w:pPr>
        <w:pStyle w:val="Normal"/>
        <w:rPr>
          <w:sz w:val="24"/>
        </w:rPr>
      </w:pPr>
      <w:r>
        <w:rPr>
          <w:sz w:val="24"/>
        </w:rPr>
        <w:t>Ощутимых землетрясений в марте-апреле не произош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МОМСП                                    Гунбина Л.В.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ГСО                                    Лещук Н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И ПОДРОБНЫЕ  ДАННЫЕ  О ЗЕМЛЕТРЯС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ЕВЕРО - ВОСТ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Да-  Момент воз-  Координаты  Точ-  Глу- Энерг. Магни- Ном.  Макро-</w:t>
      </w:r>
    </w:p>
    <w:p>
      <w:pPr>
        <w:pStyle w:val="Normal"/>
        <w:rPr>
          <w:sz w:val="24"/>
        </w:rPr>
      </w:pPr>
      <w:r>
        <w:rPr>
          <w:sz w:val="24"/>
        </w:rPr>
        <w:t>та   никновения   гипоцентра ность  бина класс  туда   р-на  сейс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.  м.  с.   с.ш.  в.д.    км   Нкм   Кр     М          данные</w:t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арт 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  02 40 23.0  61.87 145.61   5     6    12.4</w:t>
      </w:r>
    </w:p>
    <w:p>
      <w:pPr>
        <w:pStyle w:val="Normal"/>
        <w:rPr>
          <w:sz w:val="24"/>
        </w:rPr>
      </w:pPr>
      <w:r>
        <w:rPr>
          <w:sz w:val="24"/>
        </w:rPr>
        <w:t>04  11 25 56.8  64.03 145.77   4     6     8.8</w:t>
      </w:r>
    </w:p>
    <w:p>
      <w:pPr>
        <w:pStyle w:val="Normal"/>
        <w:rPr>
          <w:sz w:val="24"/>
        </w:rPr>
      </w:pPr>
      <w:r>
        <w:rPr>
          <w:sz w:val="24"/>
        </w:rPr>
        <w:t>10  18 21 47.4  61.93 145.79   4    10     9.5</w:t>
      </w:r>
    </w:p>
    <w:p>
      <w:pPr>
        <w:pStyle w:val="Normal"/>
        <w:rPr>
          <w:sz w:val="24"/>
        </w:rPr>
      </w:pPr>
      <w:r>
        <w:rPr>
          <w:sz w:val="24"/>
        </w:rPr>
        <w:t>12  01 04 56.2  60.23 153.21  10     6     7.7</w:t>
      </w:r>
    </w:p>
    <w:p>
      <w:pPr>
        <w:pStyle w:val="Normal"/>
        <w:rPr/>
      </w:pPr>
      <w:r>
        <w:rPr>
          <w:sz w:val="24"/>
        </w:rPr>
        <w:t>16  11 46 09.7  59.22 152.13   6     0     9.6</w:t>
      </w:r>
    </w:p>
    <w:p>
      <w:pPr>
        <w:pStyle w:val="Normal"/>
        <w:rPr>
          <w:sz w:val="24"/>
        </w:rPr>
      </w:pPr>
      <w:r>
        <w:rPr>
          <w:sz w:val="24"/>
        </w:rPr>
        <w:t>18  05 08 40.4  62.04 156.31   5     0    10.2</w:t>
      </w:r>
    </w:p>
    <w:p>
      <w:pPr>
        <w:pStyle w:val="Normal"/>
        <w:rPr>
          <w:sz w:val="24"/>
        </w:rPr>
      </w:pPr>
      <w:r>
        <w:rPr>
          <w:sz w:val="24"/>
        </w:rPr>
        <w:t>19  11 30 56.7  63.15 151.97   4     6     7.6</w:t>
      </w:r>
    </w:p>
    <w:p>
      <w:pPr>
        <w:pStyle w:val="Normal"/>
        <w:rPr>
          <w:sz w:val="24"/>
        </w:rPr>
      </w:pPr>
      <w:r>
        <w:rPr>
          <w:sz w:val="24"/>
        </w:rPr>
        <w:t>20  15 03 52.5  60.05 153.05   8     6     6.1</w:t>
      </w:r>
    </w:p>
    <w:p>
      <w:pPr>
        <w:pStyle w:val="Normal"/>
        <w:rPr>
          <w:sz w:val="24"/>
        </w:rPr>
      </w:pPr>
      <w:r>
        <w:rPr>
          <w:sz w:val="24"/>
        </w:rPr>
        <w:t>20  22 36 14.5  62.89 155.38   3    14     8.2</w:t>
      </w:r>
    </w:p>
    <w:p>
      <w:pPr>
        <w:pStyle w:val="Normal"/>
        <w:rPr>
          <w:sz w:val="24"/>
        </w:rPr>
      </w:pPr>
      <w:r>
        <w:rPr>
          <w:sz w:val="24"/>
        </w:rPr>
        <w:t>22  19 21 14.7  61.01 144.61   5     6     8.9</w:t>
      </w:r>
    </w:p>
    <w:p>
      <w:pPr>
        <w:pStyle w:val="Normal"/>
        <w:rPr>
          <w:sz w:val="24"/>
        </w:rPr>
      </w:pPr>
      <w:r>
        <w:rPr>
          <w:sz w:val="24"/>
        </w:rPr>
        <w:t>22  22 26 47.6  62.93 146.13  13     8     8.1</w:t>
      </w:r>
    </w:p>
    <w:p>
      <w:pPr>
        <w:pStyle w:val="Normal"/>
        <w:rPr>
          <w:sz w:val="24"/>
        </w:rPr>
      </w:pPr>
      <w:r>
        <w:rPr>
          <w:sz w:val="24"/>
        </w:rPr>
        <w:t>28  03 23 32.0  63.31 146.79   7     0     9.1</w:t>
      </w:r>
    </w:p>
    <w:p>
      <w:pPr>
        <w:pStyle w:val="Normal"/>
        <w:rPr>
          <w:sz w:val="24"/>
        </w:rPr>
      </w:pPr>
      <w:r>
        <w:rPr>
          <w:sz w:val="24"/>
        </w:rPr>
        <w:t xml:space="preserve">30  19 27 55.4  60.42 153.88   5     6     7.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Апрель 200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8  14 23 09.3  61.35 144.75  12     6     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РОБНЫЕ  ДАННЫЕ  СЕВЕРО-ВОСТОК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Стан- Расстоя-  Фаза  Тип     Вступление  Т  А  микроны   К     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ия    ние          апп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м/град         ры      ч.  м.  с.  с с-ю в-з верт</w:t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     2        3    4           5       6  7    8    9    10   11</w:t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01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1.87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5.61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02 40 23.0 H= 6km   5  K=12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US     165    iPg   CM_BPZ  02 40 51.4      -    -   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48    Pgm             40 51.7 0.5 0.31 0.56 1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                40 52.8      +    +    +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1 11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1 12.8 0.6 14.7 29.5      K=12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321    iP    CM_BPZ  02 41 11.0      +    +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9    Pm              41 11.7 0.4           0.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Pg              41 16.7      +    +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1 16.9 0.6           0.3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N     41 5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2 02.0 0.58 4.55          K=12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338    iP    CM Z    02 41 14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4    Pm              41 15.0 0.4           0.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Pg              41 2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1 24.0 1.0           0.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                41 3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CM E       42 0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2 11.0 1.0 5.83 4.97      K=12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368    eP   STS</w:t>
      </w:r>
      <w:r>
        <w:rPr>
          <w:sz w:val="24"/>
        </w:rPr>
        <w:t>П</w:t>
      </w:r>
      <w:r>
        <w:rPr>
          <w:sz w:val="24"/>
          <w:lang w:val="en-US"/>
        </w:rPr>
        <w:t>3Z   02 41 16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1    Pm              41 17.6 0.25          0.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*             41 22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41 25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1 27.4 0.5           0.41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STS_</w:t>
      </w:r>
      <w:r>
        <w:rPr>
          <w:sz w:val="24"/>
        </w:rPr>
        <w:t>П</w:t>
      </w:r>
      <w:r>
        <w:rPr>
          <w:sz w:val="24"/>
          <w:lang w:val="en-US"/>
        </w:rPr>
        <w:t>3N     41 56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SPN     42 10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2 11.7 0.88 13.3          K=12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369    e     CM_SPZ  02 41 17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3.32   e(Pg)            41 26.2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1 34.8 0.5           0.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 CM_SPE     41 5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2 09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2 11.7 0.25 1.64 1.07     K=11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379    iP   STS_SPZ  02 41 17.8       -    +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41    Pm              41 18.4 0.32 0.02 0.03 0.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41 27.0       +    -   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1 27.7 0.6  0.63 0.50 0.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            41 5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*  STS_SPN     42 08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2 1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Sgm             42 16.1 0.8 4.56 2.99      K=12.5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531    eP    CM_SPZ  02 41 36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78    Pm              41 37.2 0.57 0.585    0.19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m              41 37.2 0.85      0.1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41 52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1 54.0 0.74          0.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CM_SPN      42 31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2 5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3 03.9 0.93 1.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Sgm                     0.89      0.83     K=12.4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04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4.03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5.77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 xml:space="preserve">. 0:11 25 56.8 H= 6km   4  K=8.8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138    ePg   CM_BPZ  11 26 20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4   eSg   CM_BPE     26 3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6 39.3 0.33 0.35 0.18     K=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UUS     183    iPg   CM_BPZ  11 26 28.6      +    -   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1.64    Pgm             26 28.8 0.16          0.0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Sg   CM_BPN     26 50.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6 52.2 0.33     0.22      K=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350    e    STS_</w:t>
      </w:r>
      <w:r>
        <w:rPr>
          <w:sz w:val="24"/>
        </w:rPr>
        <w:t>П</w:t>
      </w:r>
      <w:r>
        <w:rPr>
          <w:sz w:val="24"/>
          <w:lang w:val="en-US"/>
        </w:rPr>
        <w:t>3Z  11 26 44.3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15   e                26 51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SPN     27 3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7 43.8 0.87 0.02 0.02     K=8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10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1.93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5.79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 xml:space="preserve">. 0:18 21 47.4 H=10km   4  K=9.5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UUS     154    ePg   CM_BPZ  18 22 13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38    Pgm             22 15.6 0.17          0.7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2 34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2 35.1 0.24      1.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2 35.1 0.27 1.16          K=1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319    e(Pg) CM_BPZ  18 22 42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7   eS    CM_BPN     23 11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3 22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25.0 0.3 0.09 0.04      K=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334    eP    CM Z    18 22 28.0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0   ePg              22 45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2 48.5 0.8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 E       23 2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30.0 0.8 0.12           K=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356    eP   STS_</w:t>
      </w:r>
      <w:r>
        <w:rPr>
          <w:sz w:val="24"/>
        </w:rPr>
        <w:t>П</w:t>
      </w:r>
      <w:r>
        <w:rPr>
          <w:sz w:val="24"/>
          <w:lang w:val="en-US"/>
        </w:rPr>
        <w:t>3Z  18 22 38.9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20    Pm              22 39.9 0.24          0.0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STS_SPZ     22 47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2 50.20.54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STS_SPN     23 18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3 32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34.6 0.94 0.21 0.09     K=1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361    e     CM_SPZ  18 22 52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25   e                22 59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            23 22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3 34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36.5 0.3 0.81 0.80      K=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2      376    eP   STS_</w:t>
      </w:r>
      <w:r>
        <w:rPr>
          <w:sz w:val="24"/>
        </w:rPr>
        <w:t>ПЗ</w:t>
      </w:r>
      <w:r>
        <w:rPr>
          <w:sz w:val="24"/>
          <w:lang w:val="en-US"/>
        </w:rPr>
        <w:t>Z  18 22 42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9    Pm              22 43.3 0.26          0.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22 51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2 52.4 0.4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            23 24.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*  STS_</w:t>
      </w:r>
      <w:r>
        <w:rPr>
          <w:sz w:val="24"/>
        </w:rPr>
        <w:t>П</w:t>
      </w:r>
      <w:r>
        <w:rPr>
          <w:sz w:val="24"/>
          <w:lang w:val="en-US"/>
        </w:rPr>
        <w:t>3N     23 33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3 3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39.4 0.2 0.06           K=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521    e     CM Z    18 23 1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68   eSg   CM N       24 21.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4 28.7 1.2 0.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4 28.7 1.0      0.03 0.04 K=9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12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23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53.21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01 04 56.2 H= 6km   10 K=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109    e(Pg) CM_SPZ  01 05 15.2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98   eSg              05 2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5 32.2 0.2 0.03           K=6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142    ePg   CM Z    01 05 2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8   eSg   CM N       05 3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5 38.5 0.5 0.10           K=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2      155    ePg  STS_</w:t>
      </w:r>
      <w:r>
        <w:rPr>
          <w:sz w:val="24"/>
        </w:rPr>
        <w:t>П</w:t>
      </w:r>
      <w:r>
        <w:rPr>
          <w:sz w:val="24"/>
          <w:lang w:val="en-US"/>
        </w:rPr>
        <w:t>3Z 01 05 22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05 23.2 0.2            0.0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05 41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05 43.9 0.2 0.02 0.006      K=7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288    eSg   CM_SPZ 01 06 18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06 22.0 0.77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303    ePg  STS_</w:t>
      </w:r>
      <w:r>
        <w:rPr>
          <w:sz w:val="24"/>
        </w:rPr>
        <w:t>П</w:t>
      </w:r>
      <w:r>
        <w:rPr>
          <w:sz w:val="24"/>
          <w:lang w:val="en-US"/>
        </w:rPr>
        <w:t>3Z 01 05 4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Pgm            05 50.3 0.27           0.007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Sg             06 22.2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06 23.4 0.26 0.01 0.03      K=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UUS     390    ePg   CM_</w:t>
      </w:r>
      <w:r>
        <w:rPr>
          <w:sz w:val="24"/>
        </w:rPr>
        <w:t>П</w:t>
      </w:r>
      <w:r>
        <w:rPr>
          <w:sz w:val="24"/>
          <w:lang w:val="en-US"/>
        </w:rPr>
        <w:t>3Z  01 06 02.5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51   eSg   CM_</w:t>
      </w:r>
      <w:r>
        <w:rPr>
          <w:sz w:val="24"/>
        </w:rPr>
        <w:t>П</w:t>
      </w:r>
      <w:r>
        <w:rPr>
          <w:sz w:val="24"/>
          <w:lang w:val="en-US"/>
        </w:rPr>
        <w:t>3N     06 48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6 50.3 0.3           0.02 K=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16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9.22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52.13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 xml:space="preserve">. 0:11 46 09.7 H= 0km   0  K=9.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87     iPg  STS_BPZ  11 46 25.3      +    _    +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78    Pgm             46 26.2 0.4           0.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            46 29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BPE     46 3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6 45.3 0.36     0.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6 45.3 0.38 0.31          K=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127    ePg   CM Z    11 46 32.5            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14    Pgm             46 37.5 0.7           0.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iSg   CM E       46 50.5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6 52.0 0.5 0.57 0.51      K=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LAR     213    eP    CM_</w:t>
      </w:r>
      <w:r>
        <w:rPr>
          <w:sz w:val="24"/>
        </w:rPr>
        <w:t>П</w:t>
      </w:r>
      <w:r>
        <w:rPr>
          <w:sz w:val="24"/>
          <w:lang w:val="en-US"/>
        </w:rPr>
        <w:t>3Z  11 46 45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92   ePg              46 48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6 49.5 0.33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7 1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7 17.9 0.26 0.15 0.26     K=9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413    eP   STS_</w:t>
      </w:r>
      <w:r>
        <w:rPr>
          <w:sz w:val="24"/>
        </w:rPr>
        <w:t>П</w:t>
      </w:r>
      <w:r>
        <w:rPr>
          <w:sz w:val="24"/>
          <w:lang w:val="en-US"/>
        </w:rPr>
        <w:t>3Z  11 47 09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72    Pm              47 10.6 0.3           0.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47 2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47 26.3 0.37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            47 54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8 1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8 12.7 0.3 0.05 0.13      K=9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416    ePg   CMZ     11 47 2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74    Pgm             47 23.8 0.5           0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 CMN        48 02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48 13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8 16.5 1.0 0.07 0.10 0.07 K=9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US     451    eP    CM_BPZ  11 47 13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05   e                47 1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(Pg)            47 2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 CM_BPN     48 20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E     48 23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8 28.9 0.42      0.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48 28.9 0.5 0.24           K=10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755    e     CM_BPZ  11 49 49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6.79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18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04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56.31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05 08 40.4 H= 0km   5  K=10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59.3   iPg   CM Z    05 08 5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53    Pgm             08 51.2 0.2 0.72 0.39 0.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 N       09 00.8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9 03.0 0.4 1.92 1.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9 03.0 0.8           1.76 K=9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225    eP   STS_</w:t>
      </w:r>
      <w:r>
        <w:rPr>
          <w:sz w:val="24"/>
        </w:rPr>
        <w:t>П</w:t>
      </w:r>
      <w:r>
        <w:rPr>
          <w:sz w:val="24"/>
          <w:lang w:val="en-US"/>
        </w:rPr>
        <w:t>3Z   05 09 1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2    Pm              09 16.9 0.32          0.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09 18.7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Pgm             09 21.4 0.4           0.15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                09 24.4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9 4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9 53.6 0.24 0.6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9 53.6 0.28      0.56     K=10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231    eP    CM_SPZ  05 09 1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8   ePg              09 21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09 23.9 0.6           0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SPE     09 51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9 55.3 0.61 0.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9 55.3 0.5       0.06     K=9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374    eP    CM Z    05 09 3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6   ePg              09 45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09 47.0 1.0           0.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          10 32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0 39.0 1.0 0.27 0.16      K=10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407    ePg  STS_SPZ  05 09 4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6    Pgm             09 50.3 0.6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0 4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0 43.5 0.9      0.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0 43.5 0.8 0.08           K=10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US     428    iP    CM_BPZ  05 09 42.3            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85    Pm              09 42.7 0.37          0.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(Pg)            09 53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09 54.1 0.3           0.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(S)  CM_BPE     10 31.7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0 4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0 51.8 0.3 0.21 0.30      K=10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19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3.15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51.97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11 30 56.7 H= 6km   4  K=7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Y      32     iPg  STS_BPZ  11 31 03.6      -    +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0.29    Pgm             31 03.7 0.15          0.03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STS_BPN     31 07.4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1 08.0 0.15 0.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1 08.0 0.23      0.18     K=7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UUS     198    ePg   CM_</w:t>
      </w:r>
      <w:r>
        <w:rPr>
          <w:sz w:val="24"/>
        </w:rPr>
        <w:t>П</w:t>
      </w:r>
      <w:r>
        <w:rPr>
          <w:sz w:val="24"/>
          <w:lang w:val="en-US"/>
        </w:rPr>
        <w:t>3Z  11 31 3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78    Pgm             31 31.8 0.26          0.001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(S)  CM_</w:t>
      </w:r>
      <w:r>
        <w:rPr>
          <w:sz w:val="24"/>
        </w:rPr>
        <w:t>П</w:t>
      </w:r>
      <w:r>
        <w:rPr>
          <w:sz w:val="24"/>
          <w:lang w:val="en-US"/>
        </w:rPr>
        <w:t>3N     31 52.3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31 54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1 55.9 0.3        0.04    K=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206    e     CM E    11 31 2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85   eSg              31 56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1 58.8 0.5        0.06    K=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226    eSg   CM_SPE  11 32 0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403    e(Sg)STS_SPN  11 32 54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20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05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53.05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15 03 52.5 H= 6km   8  K=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125    ePg   CM_BPZ  15 04 15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12    Pgm             04 15.2 0.1           0.0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4 31.4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4 55.0 0.24 0.008         K=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132    eSg   CM Z    15 04 3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2      139    ePg  STS_</w:t>
      </w:r>
      <w:r>
        <w:rPr>
          <w:sz w:val="24"/>
        </w:rPr>
        <w:t>П</w:t>
      </w:r>
      <w:r>
        <w:rPr>
          <w:sz w:val="24"/>
          <w:lang w:val="en-US"/>
        </w:rPr>
        <w:t>3Z  15 04 15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5    Pgm             04 16.4 0.3           0.0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4 33.2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4 34.5 0.2 0.005 0.001    K=5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322    ePg  STS_</w:t>
      </w:r>
      <w:r>
        <w:rPr>
          <w:sz w:val="24"/>
        </w:rPr>
        <w:t>П</w:t>
      </w:r>
      <w:r>
        <w:rPr>
          <w:sz w:val="24"/>
          <w:lang w:val="en-US"/>
        </w:rPr>
        <w:t>3Z  15 04 4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9    Pgm             04 47.8 0.3           0.002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</w:t>
      </w:r>
      <w:r>
        <w:rPr>
          <w:sz w:val="24"/>
        </w:rPr>
        <w:t>П</w:t>
      </w:r>
      <w:r>
        <w:rPr>
          <w:sz w:val="24"/>
          <w:lang w:val="en-US"/>
        </w:rPr>
        <w:t>3N     05 23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Sgm             05 25.9 0.24 0.002 0.005   K=6.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UUS     400    e(Sg) CM_SPN  15 05 50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3.59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 xml:space="preserve">20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89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55.38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22 36 14.5 H= 14km  3  K=8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47     iPg   BHZ     22 36 24.5      -    +    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42    Pgm             36 24.8 0.2 0.07      0.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BHE        36 30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6 31.0 0.8 0.22 0.38      K=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EY      152    ePg   </w:t>
      </w:r>
      <w:r>
        <w:rPr>
          <w:sz w:val="24"/>
        </w:rPr>
        <w:t>ПЗ</w:t>
      </w:r>
      <w:r>
        <w:rPr>
          <w:sz w:val="24"/>
          <w:lang w:val="en-US"/>
        </w:rPr>
        <w:t>Z     22 36 41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37    Pgm             36 43.8 0.37          0.02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Sg   </w:t>
      </w:r>
      <w:r>
        <w:rPr>
          <w:sz w:val="24"/>
        </w:rPr>
        <w:t>ПЗ</w:t>
      </w:r>
      <w:r>
        <w:rPr>
          <w:sz w:val="24"/>
          <w:lang w:val="en-US"/>
        </w:rPr>
        <w:t>E        37 02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7 05.0 0.22 0.15 0.07     K=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251    eSg   CM_SPN  22 37 3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25    Sgm             37 32.3 0.27 0.01 0.03     K=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US     3.67   eSg   CM_SPN  22 38 03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0    Sgm             38 08.2 0.32 0.02 0.01     K=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22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1.01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4.61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19 21 14.7 H= 6km   5  K=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US     270    ePg   CM_BPZ  19 22 01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43    Pgm             22 01.8 0.24 0.05 0.09 0.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2 33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2 33.9 0.34 0.07 0.18     K=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247    e     CM Z    19 22 1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12   eSg   CM E       22 5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2 58.2 0.7       0.04     K=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2      375    e    STS_</w:t>
      </w:r>
      <w:r>
        <w:rPr>
          <w:sz w:val="24"/>
        </w:rPr>
        <w:t>П</w:t>
      </w:r>
      <w:r>
        <w:rPr>
          <w:sz w:val="24"/>
          <w:lang w:val="en-US"/>
        </w:rPr>
        <w:t>3Z  19 21 21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7   e(S) STS_SPZ     22 51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3 03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10.3 0.59 0.02 0.02     K=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400    e(Sg) CM_BPZ  19 23 08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LAR     419    e    CM_</w:t>
      </w:r>
      <w:r>
        <w:rPr>
          <w:sz w:val="24"/>
        </w:rPr>
        <w:t>ПЗ</w:t>
      </w:r>
      <w:r>
        <w:rPr>
          <w:sz w:val="24"/>
          <w:lang w:val="en-US"/>
        </w:rPr>
        <w:t>Z   19 22 30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76   eSg              23 16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23.1 0.75 0.05          K=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Y      458    eP   STS_SPZ  19 22 19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12    Pm              22 20.0 0.25          0.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                22 23.7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22 31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2 33.9 0.33          0.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               23 02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SPE     23 2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34.9 0.91 0.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3 34.9 0.7       0.02     K=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609    eSg   CM Z    19 24 1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5.48    Sgm             24 20.2 1.0           0.03 K=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22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2.93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6.13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22 26 47.6 H= 8km   13 K=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UUS     104    iPg   CM_BPZ  22 27 08.7           -    -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0.93    Pgm             27 08.8 0.17          0.04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N     27 21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Sgm             27 23.8 0.3 0.11 0.12      K=8.2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231    e(Pg) CM_BPZ  22 27 29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8   eS*              27 54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E     27 56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7 58.3 0.3 0.01 0.04      K=7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316    eP  STS_</w:t>
      </w:r>
      <w:r>
        <w:rPr>
          <w:sz w:val="24"/>
        </w:rPr>
        <w:t>ПЗ</w:t>
      </w:r>
      <w:r>
        <w:rPr>
          <w:sz w:val="24"/>
          <w:lang w:val="en-US"/>
        </w:rPr>
        <w:t>Z   22 27 31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4    Pm              27 31.9 0.28          0.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27 3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7 39.5 0.3           0.0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*              28 1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8 1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8 19.1 0.3 0.02           K=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383    e     CM_SPN  22 28 4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398    e     CM Z    22 28 4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5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448    eS   STS_SPZ  22 28 3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03   eSg              28 5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9 02.4 0.64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9 02.4 0.9       0.01     K=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28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3.31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6.79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03 23 32.0 H= 0km   7  K=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CHR     191    e(Sg) CM_BPN  03 24 32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1.72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224    ePg   CM_BPZ  03 24 11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1    Pgm             24 13.3 0.3           0.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E     24 4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4 42.1 0.5 0.17 0.31      K=9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284    ePg  STS_</w:t>
      </w:r>
      <w:r>
        <w:rPr>
          <w:sz w:val="24"/>
        </w:rPr>
        <w:t>П</w:t>
      </w:r>
      <w:r>
        <w:rPr>
          <w:sz w:val="24"/>
          <w:lang w:val="en-US"/>
        </w:rPr>
        <w:t>3Z  03 24 1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55    Pgm             24 19.3 0.2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            24 46.5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*  STS_</w:t>
      </w:r>
      <w:r>
        <w:rPr>
          <w:sz w:val="24"/>
        </w:rPr>
        <w:t>ПЗ</w:t>
      </w:r>
      <w:r>
        <w:rPr>
          <w:sz w:val="24"/>
          <w:lang w:val="en-US"/>
        </w:rPr>
        <w:t>N     24 53.4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STS_</w:t>
      </w:r>
      <w:r>
        <w:rPr>
          <w:sz w:val="24"/>
        </w:rPr>
        <w:t>ПЗ</w:t>
      </w:r>
      <w:r>
        <w:rPr>
          <w:sz w:val="24"/>
          <w:lang w:val="en-US"/>
        </w:rPr>
        <w:t>E    24 5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01.8 0.3 0.12 0.04      K=9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</w:p>
    <w:p>
      <w:pPr>
        <w:pStyle w:val="Normal"/>
        <w:rPr/>
      </w:pPr>
      <w:r>
        <w:rPr>
          <w:sz w:val="24"/>
          <w:lang w:val="en-US"/>
        </w:rPr>
        <w:t>TLAR     378    e     CM_</w:t>
      </w:r>
      <w:r>
        <w:rPr>
          <w:sz w:val="24"/>
        </w:rPr>
        <w:t>П</w:t>
      </w:r>
      <w:r>
        <w:rPr>
          <w:sz w:val="24"/>
          <w:lang w:val="en-US"/>
        </w:rPr>
        <w:t>3Z     03 24 3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40   eSg              25 23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31.5 0.5      0.03      K= 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414    e     CM Z    03 24 45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72   eSg              25 3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42.0 1.0 0.06 0.06      K= 9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463    e     CM_SPZ  03 24 55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16   eSg              25 49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6 01.0 0.6 0.03 0.03      K= 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2      466    e(Pg)STS_</w:t>
      </w:r>
      <w:r>
        <w:rPr>
          <w:sz w:val="24"/>
        </w:rPr>
        <w:t>П</w:t>
      </w:r>
      <w:r>
        <w:rPr>
          <w:sz w:val="24"/>
          <w:lang w:val="en-US"/>
        </w:rPr>
        <w:t>3Z  03 24 52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19   e                25 33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5 4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53.9 0.6 0.02 0.04      K= 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30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0.42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53.88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19 27 55.4 H= 6km   5  K=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112    e    CM_BPZ   19 28 16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1   eSg              28 30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8 31.8 0.2 0.02 0.03      K= 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GD      181    e(Pg) CM Z    19 28 2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63   e(Sg) CM E       28 4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</w:p>
    <w:p>
      <w:pPr>
        <w:pStyle w:val="Normal"/>
        <w:rPr/>
      </w:pPr>
      <w:r>
        <w:rPr>
          <w:sz w:val="24"/>
          <w:lang w:val="en-US"/>
        </w:rPr>
        <w:t>MA2      197    ePg  STS_</w:t>
      </w:r>
      <w:r>
        <w:rPr>
          <w:sz w:val="24"/>
        </w:rPr>
        <w:t>П</w:t>
      </w:r>
      <w:r>
        <w:rPr>
          <w:sz w:val="24"/>
          <w:lang w:val="en-US"/>
        </w:rPr>
        <w:t>3Z  19 28 29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77    Pgm             28 29.5 0.3           0.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8 52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8 55.2 0.3 0.01           K= 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253    e     CM_SPN  19 29 07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28   em               29 12.0 0.6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Y      290    e(Pg)STS_SPZ  19 28 44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60   eSg              29 1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9 21.9 0.3 0.006 0.01     K=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UUS     400    e    CM_</w:t>
      </w:r>
      <w:r>
        <w:rPr>
          <w:sz w:val="24"/>
        </w:rPr>
        <w:t>П</w:t>
      </w:r>
      <w:r>
        <w:rPr>
          <w:sz w:val="24"/>
          <w:lang w:val="en-US"/>
        </w:rPr>
        <w:t>3Z   19 28 55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0   eSg              29 54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9 55.3 0.3 0.01           K= 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28 </w:t>
      </w:r>
      <w:r>
        <w:rPr>
          <w:sz w:val="24"/>
        </w:rPr>
        <w:t>апрел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1.35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4.75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14 23 09.3 H= 6km  12  K= 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US     237    eP    CM_SPZ  14 23 4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13   eP*              23 4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Pg              23 50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23 50.7 0.2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SPE     24 1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4 17.4 0.4 0.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0.5      0.12    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384    ePg  STS_SPZ  14 24 14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46   eSg  STS_SPE     24 57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02.9 0.2 0.03           K= 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LAR     409    e     CM_SPZ  14 24 22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8   eSg   CM_SPN     25 09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15.1 0.6 0.03           K= 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Y      433    eP   STS_</w:t>
      </w:r>
      <w:r>
        <w:rPr>
          <w:sz w:val="24"/>
        </w:rPr>
        <w:t>П</w:t>
      </w:r>
      <w:r>
        <w:rPr>
          <w:sz w:val="24"/>
          <w:lang w:val="en-US"/>
        </w:rPr>
        <w:t>3Z  14 24 12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89   ePg              24 22.5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</w:t>
      </w:r>
      <w:r>
        <w:rPr>
          <w:sz w:val="24"/>
        </w:rPr>
        <w:t>П</w:t>
      </w:r>
      <w:r>
        <w:rPr>
          <w:sz w:val="24"/>
          <w:lang w:val="en-US"/>
        </w:rPr>
        <w:t>3N     25 14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S      590    eSg   CM_SPN  14 25 59.7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5.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И ПОДРОБНЫЕ ДАННЫЕ О ЗЕМЛЕТРЯС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ОПРЕДЕЛЬНЫХ ОБЛА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Да-  Момент воз-  Координаты  Точ-  Глу- Энерг. Магни- Ном.  Макро-</w:t>
      </w:r>
    </w:p>
    <w:p>
      <w:pPr>
        <w:pStyle w:val="Normal"/>
        <w:rPr>
          <w:sz w:val="24"/>
        </w:rPr>
      </w:pPr>
      <w:r>
        <w:rPr>
          <w:sz w:val="24"/>
        </w:rPr>
        <w:t>та   никновения   гипоцентра ность  бина класс  туда   р-на  сейс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.  м.  с.   с.ш.  в.д.    км   Нкм   Кр     М          данные</w:t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АРТ 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  07 12 41.2  64.64 144.89    4     6     8.1         Якут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ДРОБНЫЕ  ДАННЫЕ СОПРЕДЕЛЬНЫХ ОБЛА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Стан- Расстоя-  Фаза  Тип     Вступление  Т  А  микроны   К     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ия    ние          апп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м/град         ры      ч.  м.  с.  с с-ю в-з верт</w:t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     2        3    4           5       6  7    8    9    10   11</w:t>
      </w:r>
    </w:p>
    <w:p>
      <w:pPr>
        <w:pStyle w:val="Normal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19 </w:t>
      </w:r>
      <w:r>
        <w:rPr>
          <w:sz w:val="24"/>
        </w:rPr>
        <w:t>мар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4.64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ш</w:t>
      </w:r>
      <w:r>
        <w:rPr>
          <w:sz w:val="24"/>
          <w:lang w:val="en-US"/>
        </w:rPr>
        <w:t>. 144.89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0:07 12 41.2 H= 6km   4  K=8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R      82     ePg   BHZ     07 12 55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74    Pgm             12 55.8 0.3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BHE        13 05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3 07.0 0.44 0.005 0.12    K=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US     261    ePg   BHZ     07 13 2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2.35    Pgm             13 26.9 0.27          0.03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Sg              13 58.1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4 02.5 0.37 0.04 0.09     K=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EY      413    e(Pg) </w:t>
      </w:r>
      <w:r>
        <w:rPr>
          <w:sz w:val="24"/>
        </w:rPr>
        <w:t>ПЗ</w:t>
      </w:r>
      <w:r>
        <w:rPr>
          <w:sz w:val="24"/>
          <w:lang w:val="en-US"/>
        </w:rPr>
        <w:t>-Z    07 13 5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72    Pgm             13 51.1 0.38          0.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eSg   SPN,E      14 40.9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4 41.1 0.61 0.01 0.006    K=7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2:13:00Z</dcterms:created>
  <dc:creator>Надежда</dc:creator>
  <dc:description/>
  <dc:language>en-US</dc:language>
  <cp:lastModifiedBy>Надежда</cp:lastModifiedBy>
  <dcterms:modified xsi:type="dcterms:W3CDTF">2002-05-30T03:02:00Z</dcterms:modified>
  <cp:revision>2</cp:revision>
  <dc:subject/>
  <dc:title>ОТЧЕТ</dc:title>
</cp:coreProperties>
</file>