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"</w:t>
      </w:r>
      <w:r>
        <w:rPr/>
        <w:t>УТВЕРЖДАЮ</w:t>
      </w:r>
      <w:r>
        <w:rPr>
          <w:lang w:val="en-US"/>
        </w:rPr>
        <w:t>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>29 апреля</w:t>
      </w:r>
      <w:r>
        <w:rPr/>
        <w:t xml:space="preserve"> 2002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ческой партии геофизической службы РАН в</w:t>
      </w:r>
      <w:r>
        <w:rPr>
          <w:lang w:val="en-US"/>
        </w:rPr>
        <w:t xml:space="preserve"> апреле </w:t>
      </w:r>
      <w:r>
        <w:rPr/>
        <w:t>2002 года</w:t>
      </w:r>
    </w:p>
    <w:p>
      <w:pPr>
        <w:pStyle w:val="1"/>
        <w:rPr/>
      </w:pPr>
      <w:r>
        <w:rPr/>
        <w:t>В период с 2</w:t>
      </w:r>
      <w:r>
        <w:rPr>
          <w:lang w:val="en-US"/>
        </w:rPr>
        <w:t>6</w:t>
      </w:r>
      <w:r>
        <w:rPr/>
        <w:t xml:space="preserve"> марта </w:t>
      </w:r>
      <w:r>
        <w:rPr>
          <w:lang w:val="en-US"/>
        </w:rPr>
        <w:t xml:space="preserve">по 22 апреля </w:t>
      </w:r>
      <w:r>
        <w:rPr/>
        <w:t>2002 г. по оперативным данным на территории Сахалинской области определены параметры</w:t>
      </w:r>
      <w:r>
        <w:rPr>
          <w:lang w:val="en-US"/>
        </w:rPr>
        <w:t xml:space="preserve"> 25</w:t>
      </w:r>
      <w:r>
        <w:rPr/>
        <w:t xml:space="preserve"> землетрясений. По Сахалинскому региону наибольший макросейсмический эффект  вызвало землетрясение за 26 марта в 07 час 00 мин (по Гринвичу) с Кс= 9.0  ( Сабо 5 баллов, Оха 2-3 балла). По Курило-Охотскому региону наибольший макросейсмический эффект вызвало  землетрясение за  18 апреля в17 час 58 мин (по Гринвичу) с Кс=11.1.</w:t>
      </w:r>
      <w:r>
        <w:rPr>
          <w:b/>
        </w:rPr>
        <w:t xml:space="preserve">               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>сейсмических станций СОМСП</w:t>
      </w:r>
      <w:r>
        <w:rPr>
          <w:b/>
          <w:lang w:val="en-US"/>
        </w:rPr>
        <w:t xml:space="preserve">   </w:t>
      </w:r>
      <w:r>
        <w:rPr>
          <w:b/>
        </w:rPr>
        <w:t>с  26 марта  по 2</w:t>
      </w:r>
      <w:r>
        <w:rPr>
          <w:b/>
          <w:lang w:val="en-US"/>
        </w:rPr>
        <w:t>2</w:t>
      </w:r>
      <w:r>
        <w:rPr/>
        <w:t xml:space="preserve"> апреля 2002 г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"/>
        <w:gridCol w:w="1132"/>
        <w:gridCol w:w="2"/>
        <w:gridCol w:w="849"/>
        <w:gridCol w:w="2"/>
        <w:gridCol w:w="792"/>
        <w:gridCol w:w="2"/>
        <w:gridCol w:w="707"/>
        <w:gridCol w:w="1"/>
        <w:gridCol w:w="850"/>
        <w:gridCol w:w="1"/>
        <w:gridCol w:w="1229"/>
        <w:gridCol w:w="5"/>
        <w:gridCol w:w="1271"/>
        <w:gridCol w:w="5"/>
        <w:gridCol w:w="2444"/>
        <w:gridCol w:w="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,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,ш,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,д,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  <w:lang w:eastAsia="ru-RU"/>
              </w:rPr>
              <w:t>03 2</w:t>
            </w:r>
            <w:r>
              <w:rPr>
                <w:color w:val="000000"/>
                <w:sz w:val="20"/>
                <w:lang w:val="en-US" w:eastAsia="ru-RU"/>
              </w:rPr>
              <w:t>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00 15,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3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3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або 5 баллов, Оха 2-3 балла</w:t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 15 24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 w:eastAsia="ru-RU"/>
              </w:rPr>
              <w:t>Mpv=5,9 Msh=5,8 Mpva=5,9 Msha=6,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 20 02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27 52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,7 Msh=4,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08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2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,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,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45 39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,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42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,4 Msh=5,9 Mpva=5,7 Msha=6,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13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,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05 24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 45 42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 57 39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 28 53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 47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 38 48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40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,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 43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,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 25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4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,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21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3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,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,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09 15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03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,1 Msh=4,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 58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,2 Msh=6,0 Mpva=6,2 Msha=6,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35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,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58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,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0 32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,8 Msh=5,4 Mpva=5,1 Msha=5,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23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4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6,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</w:tbl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6294120" cy="5186680"/>
            <wp:effectExtent l="0" t="0" r="0" b="0"/>
            <wp:docPr id="1" name="0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/>
      </w:pPr>
      <w:r>
        <w:rPr/>
        <w:t>Составители: Бобков А.О.,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23:49:00Z</dcterms:created>
  <dc:creator>Бобков</dc:creator>
  <dc:description/>
  <dc:language>en-US</dc:language>
  <cp:lastModifiedBy>Бобков</cp:lastModifiedBy>
  <cp:lastPrinted>2002-04-24T14:29:00Z</cp:lastPrinted>
  <dcterms:modified xsi:type="dcterms:W3CDTF">2002-04-28T23:49:00Z</dcterms:modified>
  <cp:revision>2</cp:revision>
  <dc:subject/>
  <dc:title>     "УТВЕРЖДАЮ"</dc:title>
</cp:coreProperties>
</file>