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"</w:t>
      </w:r>
      <w:r>
        <w:rPr/>
        <w:t>УТВЕРЖДАЮ</w:t>
      </w:r>
      <w:r>
        <w:rPr>
          <w:lang w:val="en-US"/>
        </w:rPr>
        <w:t>"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14 марта 2001 г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  <w:t>Справка</w:t>
      </w:r>
    </w:p>
    <w:p>
      <w:pPr>
        <w:pStyle w:val="1"/>
        <w:spacing w:lineRule="auto" w:line="240" w:before="0" w:after="240"/>
        <w:ind w:left="851" w:right="851" w:hanging="0"/>
        <w:rPr/>
      </w:pPr>
      <w:r>
        <w:rPr/>
        <w:t>о сейсмичности района работ Сахалинской опытно-методической сейсмологической партии геофизической службы РАН в</w:t>
      </w:r>
      <w:r>
        <w:rPr>
          <w:lang w:val="en-US"/>
        </w:rPr>
        <w:t xml:space="preserve"> </w:t>
      </w:r>
      <w:r>
        <w:rPr/>
        <w:t>феврале</w:t>
      </w:r>
      <w:r>
        <w:rPr>
          <w:lang w:val="en-US"/>
        </w:rPr>
        <w:t xml:space="preserve"> </w:t>
      </w:r>
      <w:r>
        <w:rPr/>
        <w:t>2001 года</w:t>
      </w:r>
    </w:p>
    <w:p>
      <w:pPr>
        <w:pStyle w:val="1"/>
        <w:rPr/>
      </w:pPr>
      <w:r>
        <w:rPr/>
        <w:t xml:space="preserve">В период с 1 . по 28 февраля 2001 г. по оперативным данным на территории Сахалинской области определены параметры 51 землетрясения. . На о. Сахалин произошло 5 достаточно сильных толчка.  Наибольший макросейсмический эффект ( 4.5-5 баллов – Углегорск, Шахтерск, Краснополье, Никольское, Поречье) вызвало землетрясение  за 03 февраля в 18 час 24 мин (по Гринвичу), Кс=9,0. </w:t>
      </w:r>
    </w:p>
    <w:p>
      <w:pPr>
        <w:pStyle w:val="1"/>
        <w:rPr/>
      </w:pPr>
      <w:r>
        <w:rPr/>
        <w:t xml:space="preserve">На Курильских островах  - 2 толчка  (2 балла – Северо-Курильск) за 14 февраля в 13 час 36 мин (по Гринвичу) c М=5.0 и Кс=12.3 и второй за 18 февраля в 11 час 06 мин(по Гринвичу) с </w:t>
      </w:r>
      <w:r>
        <w:rPr>
          <w:lang w:val="en-US"/>
        </w:rPr>
        <w:t>Msh</w:t>
      </w:r>
      <w:r>
        <w:rPr/>
        <w:t xml:space="preserve">=4.0  </w:t>
      </w:r>
    </w:p>
    <w:p>
      <w:pPr>
        <w:pStyle w:val="1"/>
        <w:spacing w:lineRule="auto" w:line="240" w:before="120" w:after="120"/>
        <w:ind w:left="851" w:right="851" w:hanging="0"/>
        <w:jc w:val="center"/>
        <w:rPr/>
      </w:pPr>
      <w:r>
        <w:rPr>
          <w:b/>
        </w:rPr>
        <w:t>Каталог землетрясений, зарегистрированных сетью сейсмических станций СОМСП</w:t>
      </w:r>
      <w:r>
        <w:rPr>
          <w:b/>
          <w:lang w:val="en-US"/>
        </w:rPr>
        <w:t xml:space="preserve"> </w:t>
      </w:r>
      <w:r>
        <w:rPr/>
        <w:t>с 1  по 28 февраля2001 г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2"/>
        <w:gridCol w:w="1132"/>
        <w:gridCol w:w="2"/>
        <w:gridCol w:w="849"/>
        <w:gridCol w:w="2"/>
        <w:gridCol w:w="792"/>
        <w:gridCol w:w="2"/>
        <w:gridCol w:w="707"/>
        <w:gridCol w:w="1"/>
        <w:gridCol w:w="850"/>
        <w:gridCol w:w="1"/>
        <w:gridCol w:w="1229"/>
        <w:gridCol w:w="5"/>
        <w:gridCol w:w="1271"/>
        <w:gridCol w:w="5"/>
        <w:gridCol w:w="2444"/>
        <w:gridCol w:w="7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02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 27 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9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 w:eastAsia="ru-RU"/>
              </w:rPr>
              <w:t>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 30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 22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3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 17 2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1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Поречье 4 балла, Краснополье, Углегорск 3 балла, Шахтерск 2-3 балла</w:t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 24 3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Углегорск, Шахтерск, Краснополье, Никольское, Поречье 4.5-5 баллов</w:t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 36 38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1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 12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6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5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2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 47 29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 21 48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4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 16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5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 14 03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1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1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4.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 07 3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2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3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 01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2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 30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5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 16 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5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2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4 Msh=5.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 16 1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2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4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9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7 Msh=6.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 55 02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1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6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8 Msh=5.9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 20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9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.9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 26 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 25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 33 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11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 30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 00 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0 44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4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 20 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 25 05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 40 30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 01 4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 36 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3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.0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7.0 Msh=6.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Северо-Курильск 1-2 балла</w:t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 37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0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8 Msh=5.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 03 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.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Южно-Курильск 2 балла</w:t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 35 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6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5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5 Msh=5.2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06 28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Северо-Курильск 2 балла</w:t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 58 37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 00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 01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3 Msh=5.1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 05 08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3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 14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 43 01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3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5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 39 20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2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Сабо 2-3 балла</w:t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 26 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3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0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 w:eastAsia="ru-RU"/>
              </w:rPr>
              <w:t>Mpv=6.5 Msh=6.2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34 43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5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5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 34 0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1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Углегорск 4 балла, Шахтерск 3 балла</w:t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 03 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 42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4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 42 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6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5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.2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 58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6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4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8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8 Msh=6.6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 36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9 Msh=5.1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45 4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0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 50 5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1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4.1 Msha=4.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 33 18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48.7 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0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йнское, Красногорск 4 балла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94120" cy="5186680"/>
            <wp:effectExtent l="0" t="0" r="0" b="0"/>
            <wp:docPr id="1" name="20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Составители:</w:t>
        <w:tab/>
        <w:t>Бобков А.О.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Величко Л.Ф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6:47:00Z</dcterms:created>
  <dc:creator>Бобков</dc:creator>
  <dc:description/>
  <dc:language>en-US</dc:language>
  <cp:lastModifiedBy>Бобков</cp:lastModifiedBy>
  <dcterms:modified xsi:type="dcterms:W3CDTF">2001-03-14T06:47:00Z</dcterms:modified>
  <cp:revision>2</cp:revision>
  <dc:subject/>
  <dc:title>     "УТВЕРЖДАЮ"</dc:title>
</cp:coreProperties>
</file>