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"</w:t>
      </w:r>
      <w:r>
        <w:rPr/>
        <w:t>УТВЕРЖДАЮ</w:t>
      </w:r>
      <w:r>
        <w:rPr>
          <w:lang w:val="en-US"/>
        </w:rPr>
        <w:t>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25 апреля 2001 г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ческой партии геофизической службы РАН в</w:t>
      </w:r>
      <w:r>
        <w:rPr>
          <w:lang w:val="en-US"/>
        </w:rPr>
        <w:t xml:space="preserve"> апреле </w:t>
      </w:r>
      <w:r>
        <w:rPr/>
        <w:t>2001 года</w:t>
      </w:r>
    </w:p>
    <w:p>
      <w:pPr>
        <w:pStyle w:val="1"/>
        <w:rPr>
          <w:lang w:val="en-US"/>
        </w:rPr>
      </w:pPr>
      <w:r>
        <w:rPr/>
        <w:t>В период с 2</w:t>
      </w:r>
      <w:r>
        <w:rPr>
          <w:lang w:val="en-US"/>
        </w:rPr>
        <w:t>5</w:t>
      </w:r>
      <w:r>
        <w:rPr/>
        <w:t xml:space="preserve"> марта</w:t>
      </w:r>
      <w:r>
        <w:rPr>
          <w:lang w:val="en-US"/>
        </w:rPr>
        <w:t xml:space="preserve">  </w:t>
      </w:r>
      <w:r>
        <w:rPr/>
        <w:t xml:space="preserve">по 23 апреля 2001 г. по оперативным данным на территории Сахалинской области определены параметры </w:t>
      </w:r>
      <w:r>
        <w:rPr>
          <w:lang w:val="en-US"/>
        </w:rPr>
        <w:t>51</w:t>
      </w:r>
      <w:r>
        <w:rPr/>
        <w:t xml:space="preserve"> землетрясения.</w:t>
      </w:r>
      <w:r>
        <w:rPr>
          <w:lang w:val="en-US"/>
        </w:rPr>
        <w:t xml:space="preserve"> </w:t>
      </w:r>
      <w:r>
        <w:rPr/>
        <w:t xml:space="preserve">Наибольший макросейсмический эффект   (Краснополье, Поречье 4 балла; Шахтерск, Углегорск 3-4 балла; Макаров 3 балла) вызвало землетрясение  за  1 апреля в 07 час 31  мин (по Гринвичу), </w:t>
      </w:r>
      <w:r>
        <w:rPr>
          <w:lang w:val="en-US"/>
        </w:rPr>
        <w:t xml:space="preserve"> Кс=9.4  </w:t>
      </w:r>
      <w:r>
        <w:rPr/>
        <w:t xml:space="preserve">землетрясение за 4 апреля в 01 час 16 мин (по Гринвичу) с </w:t>
      </w:r>
      <w:r>
        <w:rPr>
          <w:lang w:val="en-US"/>
        </w:rPr>
        <w:t>Kc=11.2 (</w:t>
      </w:r>
      <w:r>
        <w:rPr/>
        <w:t xml:space="preserve">Южно-Курильск – 2 балла) и землетрясение за 7 апреля в 17 час 34 мин (по Гринвичу) с </w:t>
      </w:r>
      <w:r>
        <w:rPr>
          <w:lang w:val="en-US"/>
        </w:rPr>
        <w:t>Ms</w:t>
      </w:r>
      <w:r>
        <w:rPr/>
        <w:t>=5.3 (Северо-Курильск 2-3 балла); землетрясение за 13 апреля в 23 час 16 мин (по Гринвичу) с М</w:t>
      </w:r>
      <w:r>
        <w:rPr>
          <w:lang w:val="en-US"/>
        </w:rPr>
        <w:t>s</w:t>
      </w:r>
      <w:r>
        <w:rPr/>
        <w:t>=5.7 (Южно-Курильск 2 балла), а так же за 17 апреля в 10 час 47 мин (по Гринвичу) с Кс=10.0 (Сабо 2 балла)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spacing w:lineRule="auto" w:line="240" w:before="120" w:after="120"/>
        <w:ind w:left="851" w:right="851" w:hanging="0"/>
        <w:jc w:val="center"/>
        <w:rPr/>
      </w:pPr>
      <w:r>
        <w:rPr>
          <w:b/>
        </w:rPr>
        <w:t>Каталог землетрясений, зарегистрированных сетью сейсмических станций СОМСП</w:t>
      </w:r>
      <w:r>
        <w:rPr>
          <w:b/>
          <w:lang w:val="en-US"/>
        </w:rPr>
        <w:t xml:space="preserve"> </w:t>
      </w:r>
      <w:r>
        <w:rPr/>
        <w:t>с 25 марта по 23  апреля 2001 г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"/>
        <w:gridCol w:w="1132"/>
        <w:gridCol w:w="2"/>
        <w:gridCol w:w="849"/>
        <w:gridCol w:w="2"/>
        <w:gridCol w:w="792"/>
        <w:gridCol w:w="2"/>
        <w:gridCol w:w="707"/>
        <w:gridCol w:w="1"/>
        <w:gridCol w:w="850"/>
        <w:gridCol w:w="1"/>
        <w:gridCol w:w="1229"/>
        <w:gridCol w:w="5"/>
        <w:gridCol w:w="1271"/>
        <w:gridCol w:w="5"/>
        <w:gridCol w:w="2444"/>
        <w:gridCol w:w="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03</w:t>
            </w:r>
            <w:r>
              <w:rPr>
                <w:color w:val="000000"/>
                <w:sz w:val="20"/>
                <w:lang w:val="en-US" w:eastAsia="ru-RU"/>
              </w:rPr>
              <w:t>/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04 50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16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4 Msh=5.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55 1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3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29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1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 19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33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53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 49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47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4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a=4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22 30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55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6 Msh=5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1-2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03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8 Msh=5.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1-2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30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9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7.0 Msh=6.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1-2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/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0 48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3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3 Msh=6.3 Mpva=5.5 Msha=6.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 w:eastAsia="ru-RU"/>
              </w:rPr>
              <w:t>07 31 5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Краснополье, Поречье 4 балла; Шахтерск, Углегорск 3-4 балла; Макаров 3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/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 36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6 Msh=5.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47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7.0 Msh=5.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15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 w:eastAsia="ru-RU"/>
              </w:rPr>
              <w:t>09 07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36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16 2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5 Msh=5.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Южно-Курильск 2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02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40 51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46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.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 w:eastAsia="ru-RU"/>
              </w:rPr>
              <w:t>Mpv=6.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2-3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34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 09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6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5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Kp=12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 56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4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01 51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13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7 Msh=5.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 w:eastAsia="ru-RU"/>
              </w:rPr>
              <w:t>06 31 48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52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7 Mpva=4.5 Msha=4.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12 49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54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 16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.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9 Msh=6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Южно-Курильск 2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38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 40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52 19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 36 1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 53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.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4 Msh=6.0 Mpva=6.1 Msha=6.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23 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47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або 2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 14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 14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8 Msh=6.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Южно-Курильск 2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 01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8 Msh=5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2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27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5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18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14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 42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05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6.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13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20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7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2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0 04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11.3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5 Msh=6.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94120" cy="5186680"/>
            <wp:effectExtent l="0" t="0" r="0" b="0"/>
            <wp:docPr id="1" name="20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Составители: Бобков А.О.</w:t>
      </w:r>
    </w:p>
    <w:p>
      <w:pPr>
        <w:pStyle w:val="Normal"/>
        <w:ind w:hanging="0"/>
        <w:rPr/>
      </w:pPr>
      <w:r>
        <w:rPr/>
        <w:t xml:space="preserve">                        </w:t>
      </w:r>
      <w:r>
        <w:rPr/>
        <w:t>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2:55:00Z</dcterms:created>
  <dc:creator>Бобков</dc:creator>
  <dc:description/>
  <dc:language>en-US</dc:language>
  <cp:lastModifiedBy>Бобков</cp:lastModifiedBy>
  <cp:lastPrinted>2001-04-26T13:55:00Z</cp:lastPrinted>
  <dcterms:modified xsi:type="dcterms:W3CDTF">2001-04-26T02:59:00Z</dcterms:modified>
  <cp:revision>3</cp:revision>
  <dc:subject/>
  <dc:title>     "УТВЕРЖДАЮ"</dc:title>
</cp:coreProperties>
</file>