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?? ??"/>
          <w:lang w:val="ru-RU"/>
        </w:rPr>
        <w:t xml:space="preserve">Геофизическая Служба РАН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?? ??"/>
          <w:lang w:val="ru-RU"/>
        </w:rPr>
        <w:t>Центральная опытно-методическая экспедиция</w:t>
      </w:r>
    </w:p>
    <w:p>
      <w:pPr>
        <w:pStyle w:val="Style15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?? ??"/>
          <w:lang w:val="ru-RU"/>
        </w:rPr>
        <w:t xml:space="preserve">ОПЕРАТИВНЫЙ СЕЙСМОЛОГИЧЕСКИЙ  КАТАЛОГ N 9/2 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?? ??"/>
          <w:lang w:val="ru-RU"/>
        </w:rPr>
        <w:t xml:space="preserve">по региону  Северный Кавказ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rFonts w:eastAsia="MS Mincho;?? ??"/>
          <w:lang w:val="ru-RU"/>
        </w:rPr>
        <w:t>(Приложение к оперативному сейсмологическом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?? ??"/>
          <w:lang w:val="ru-RU"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?? ??"/>
        </w:rPr>
        <w:t>11-20 c</w:t>
      </w:r>
      <w:r>
        <w:rPr>
          <w:rFonts w:eastAsia="MS Mincho;?? ??"/>
          <w:lang w:val="ru-RU"/>
        </w:rPr>
        <w:t xml:space="preserve">ентября 2001 года              </w:t>
      </w:r>
    </w:p>
    <w:p>
      <w:pPr>
        <w:pStyle w:val="Style15"/>
        <w:rPr/>
      </w:pPr>
      <w:r>
        <w:rPr>
          <w:rFonts w:eastAsia="MS Mincho;?? ??"/>
          <w:lang w:val="ru-RU"/>
        </w:rPr>
        <w:t>-------------------------------------------------------------------------------------------------------------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?? ??"/>
          <w:lang w:val="ru-RU"/>
        </w:rPr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                                         </w:t>
      </w:r>
      <w:r>
        <w:rPr>
          <w:rFonts w:eastAsia="MS Mincho;?? ??"/>
          <w:lang w:val="ru-RU"/>
        </w:rPr>
        <w:t>оценки</w:t>
      </w:r>
      <w:r>
        <w:rPr>
          <w:rFonts w:eastAsia="MS Mincho;?? ??"/>
        </w:rPr>
        <w:t xml:space="preserve"> </w:t>
      </w:r>
      <w:r>
        <w:rPr>
          <w:rFonts w:eastAsia="MS Mincho;?? ??"/>
          <w:lang w:val="ru-RU"/>
        </w:rPr>
        <w:t>решения</w:t>
      </w:r>
    </w:p>
    <w:p>
      <w:pPr>
        <w:pStyle w:val="Style15"/>
        <w:rPr>
          <w:rFonts w:eastAsia="MS Mincho;?? ??"/>
        </w:rPr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NN  DATE    ORIGIN    LAT  LONG   H   K N</w:t>
      </w:r>
      <w:r>
        <w:rPr>
          <w:rFonts w:eastAsia="MS Mincho;?? ??"/>
          <w:lang w:val="ru-RU"/>
        </w:rPr>
        <w:t>ст</w:t>
      </w:r>
      <w:r>
        <w:rPr>
          <w:rFonts w:eastAsia="MS Mincho;?? ??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?? ??"/>
          <w:lang w:val="ru-RU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?? ??"/>
        </w:rPr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1 20010911 02 37 21.7 41.84 46.03 24  9.1 15 4.2   94     .83   2.88   1.08  KUM XNZ GNB TI2 UNC ARK KRN U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DBC AHT UKT MAK KSM ZEI GOF .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MS Mincho;?? ??" w:cs="Courier New" w:ascii="Courier New" w:hAnsi="Courier New"/>
          <w:sz w:val="20"/>
        </w:rPr>
        <w:t xml:space="preserve">2 20010912 15 21 28.7 43.11 47.01  4  8.5 12 4.0    7     .72   1.91    .35  UKT DBC KRN BUJ UNC ARK XNZ ZEI </w:t>
      </w:r>
    </w:p>
    <w:p>
      <w:pPr>
        <w:pStyle w:val="Normal"/>
        <w:rPr>
          <w:sz w:val="20"/>
          <w:lang w:val="ru-RU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  <w:r>
        <w:rPr>
          <w:rFonts w:eastAsia="MS Mincho;?? ??" w:cs="Courier New" w:ascii="Courier New" w:hAnsi="Courier New"/>
          <w:sz w:val="20"/>
        </w:rPr>
        <w:t xml:space="preserve">KUB SHA KIV NAG 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?? ??" w:cs="Courier New" w:ascii="Courier New" w:hAnsi="Courier New"/>
          <w:sz w:val="20"/>
        </w:rPr>
        <w:t xml:space="preserve">3 20010916 19 44 55.1 42.74 44.17 25  8.4 10 3.4   22     .88   7.01    .67  ZEI TI2 KUB SHA PYA KZ2 KZ0 KIS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NAG .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4 20010917 18 46 20.3 42.44 43.59 28  8.9 11 3.7   44     .81   4.81    .71  ZEI TI2 KUB SHA PYA KZ2 KZ0 KIS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NAG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5 20010917 22 41  7.2 42.87 45.53 54  8.0  7 3.6  134     .95   8.94         ZEI TI2 KUB SHA KIS KIV NAG .  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</w:rPr>
        <w:t xml:space="preserve">6 20010919 23 53 59.2 42.08 46.00 16  9.4 19 4.4   69     .95   2.56    .56  BTL XNZ GNB UNC ARK TI2 KRN DL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DBC BUJ URK MAK AHT KSM ZEI KUB </w:t>
      </w:r>
    </w:p>
    <w:p>
      <w:pPr>
        <w:pStyle w:val="Style15"/>
        <w:rPr>
          <w:lang w:val="ru-RU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GUM GOF .               </w:t>
      </w:r>
    </w:p>
    <w:p>
      <w:pPr>
        <w:pStyle w:val="Style15"/>
        <w:rPr>
          <w:rFonts w:eastAsia="MS Mincho;?? ??"/>
        </w:rPr>
      </w:pPr>
      <w:r>
        <w:rPr>
          <w:rFonts w:eastAsia="MS Mincho;?? ??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8"/>
        </w:rPr>
        <w:t xml:space="preserve">ПРИМЕЧАНИЕ: GUM KIV KI0 </w:t>
      </w:r>
      <w:r>
        <w:rPr>
          <w:caps/>
          <w:sz w:val="18"/>
        </w:rPr>
        <w:t>Kis KUB</w:t>
      </w:r>
      <w:r>
        <w:rPr>
          <w:sz w:val="18"/>
        </w:rPr>
        <w:t xml:space="preserve"> SHA NAG KZ0 KZ2- станции  КМВ полигона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 xml:space="preserve">ARK DBC KRN UNC BTL XNZ KUM DRN KSM MNS GNB BUJ SGK URK - станции Дагестанской ОМСП ГС РАН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     </w:t>
      </w:r>
      <w:r>
        <w:rPr>
          <w:rFonts w:eastAsia="MS Mincho;?? ??"/>
          <w:sz w:val="18"/>
          <w:lang w:val="ru-RU"/>
        </w:rPr>
        <w:t>Условные  обозначения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LAT    - северная  широта  в градусах,  LONG   - восточная долгота в градусах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H      - глубина в км,  K      - энергетический класс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Nст    - число станций, участвующих в определении гипоцентра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MS Mincho;?? ??"/>
          <w:sz w:val="18"/>
          <w:lang w:val="ru-RU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sz w:val="18"/>
          <w:lang w:val="ru-RU"/>
        </w:rPr>
      </w:pPr>
      <w:r>
        <w:rPr>
          <w:rFonts w:eastAsia="Courier New"/>
          <w:sz w:val="18"/>
          <w:lang w:val="ru-RU"/>
        </w:rPr>
        <w:t xml:space="preserve">                                  </w:t>
      </w:r>
      <w:r>
        <w:rPr>
          <w:rFonts w:eastAsia="MS Mincho;?? ??"/>
          <w:sz w:val="18"/>
          <w:lang w:val="ru-RU"/>
        </w:rPr>
        <w:t>Ответственный за обработку   Габсатарова И.П.,составитель   Селиванова Е.А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09:00Z</dcterms:created>
  <dc:creator>Ira Gabsatarova</dc:creator>
  <dc:description/>
  <dc:language>en-US</dc:language>
  <cp:lastModifiedBy>Gabsatarova</cp:lastModifiedBy>
  <cp:lastPrinted>2002-02-27T16:27:00Z</cp:lastPrinted>
  <dcterms:modified xsi:type="dcterms:W3CDTF">2002-02-28T10:09:00Z</dcterms:modified>
  <cp:revision>2</cp:revision>
  <dc:subject/>
  <dc:title>                                       Геофизическая Служба РАН </dc:title>
</cp:coreProperties>
</file>