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ПЕРАТИВНЫЙ СЕЙСМОЛОГИЧЕСКИЙ  КАТАЛОГ N  </w:t>
      </w:r>
      <w:r>
        <w:rPr>
          <w:lang w:val="en-US"/>
        </w:rPr>
        <w:t>10/1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ind w:left="5040" w:hanging="0"/>
        <w:rPr/>
      </w:pPr>
      <w:r>
        <w:rPr>
          <w:lang w:val="en-US"/>
        </w:rPr>
        <w:t xml:space="preserve">1-10 </w:t>
      </w:r>
      <w:r>
        <w:rPr/>
        <w:t>октября 2001 года.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1001 12 48 13.3 43.40 45.95 10  8.9 17 4.0   85     .75   3.27    .53  </w:t>
      </w:r>
      <w:r>
        <w:rPr>
          <w:caps/>
        </w:rPr>
        <w:t xml:space="preserve">DBC BTL KRN UNC XNZ BUJ ARK GNB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ZEI KUB TI2 PYA KZ0 KIS KIV NAG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GUM </w:t>
      </w:r>
      <w:r>
        <w:rPr>
          <w:caps/>
          <w:lang w:val="en-US"/>
        </w:rPr>
        <w:t>ARD</w:t>
      </w:r>
      <w:r>
        <w:rPr>
          <w:caps/>
        </w:rPr>
        <w:t xml:space="preserve">.        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2 20011001 17 52 20.5 41.91 47.47 11  9.5 19 4.5   31     .98   2.52    .77  URK AHT MNS KSM GNB DRN ARK XNZ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BUJ KRN MAK DBC UKT DLM TI2 ZEI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IS KIV NAG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3 20011002 08 00 49.1 44.01 42.73 18  6.6  7 3.4    5     .48   4.20   4.22  KZ1 KZ0 KIV KIS PYA NAG KUB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4 20011004 10 59  5.2 43.25 41.10  5  7.4  7 3.2  140     .98  15.28   1.39  SHA KIS KIV KZ0 KZ2 NAG ZEI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5 20011006 01 17 15.3 42.57 43.43  9  8.7 12 3.7   44     .48   2.70    .35  ZEI KUB SHA TI2 KZ2 KZ0 KIS KIS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KIV KIV PYA NAG </w:t>
      </w:r>
      <w:r>
        <w:rPr>
          <w:caps/>
          <w:lang w:val="en-US"/>
        </w:rPr>
        <w:t>ARD</w:t>
      </w:r>
      <w:r>
        <w:rPr>
          <w:caps/>
        </w:rPr>
        <w:t xml:space="preserve">.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6 20011006 09 14 51.0 43.15 47.03  8  8.1  6 4.0    7     .73   4.48    .74  UKT DBC KRN MAK BTL KUM .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7 20011007 12 28 53.1 40.93 48.47  8  9.3  8 4.3   81     .85   5.06    .87  KSM AHT DRN BAK URK KUM MAK TI2 </w:t>
      </w:r>
    </w:p>
    <w:p>
      <w:pPr>
        <w:pStyle w:val="Style15"/>
        <w:rPr/>
      </w:pPr>
      <w:r>
        <w:rPr>
          <w:rFonts w:eastAsia="Courier New"/>
          <w:caps/>
        </w:rPr>
        <w:t xml:space="preserve">  </w:t>
      </w:r>
      <w:r>
        <w:rPr>
          <w:caps/>
        </w:rPr>
        <w:t xml:space="preserve">8 20011007 13 02 21.5 43.56 43.88 13  8.1  9 3.6   48     .42   3.19   8.80  Kub ZEI Sha KZ2 KZ0 Kis KIV Kiv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      </w:t>
      </w:r>
      <w:r>
        <w:rPr>
          <w:caps/>
        </w:rPr>
        <w:t xml:space="preserve">Nag </w:t>
      </w:r>
      <w:r>
        <w:rPr>
          <w:caps/>
          <w:lang w:val="en-US"/>
        </w:rPr>
        <w:t>ARD</w:t>
      </w:r>
      <w:r>
        <w:rPr>
          <w:caps/>
        </w:rPr>
        <w:t xml:space="preserve">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sz w:val="16"/>
        </w:rPr>
        <w:t xml:space="preserve">ПРИМЕЧАНИЕ: GUM KIV KI0 </w:t>
      </w:r>
      <w:r>
        <w:rPr>
          <w:caps/>
          <w:sz w:val="16"/>
        </w:rPr>
        <w:t>Kis KUB</w:t>
      </w:r>
      <w:r>
        <w:rPr>
          <w:sz w:val="16"/>
        </w:rPr>
        <w:t xml:space="preserve"> SHA NAG KZ0 KZ2- станции  КМВ полигон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RK DBC KRN UNC BTL XNZ KUM DRN KSM MNS GNB BUJ SGK URK - станции Дагестанской ОМСП ГС РАН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TI2  - 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>
          <w:rFonts w:eastAsia="MS Mincho;?? ??"/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rFonts w:eastAsia="MS Mincho;?? ??"/>
          <w:sz w:val="16"/>
        </w:rPr>
        <w:t xml:space="preserve">ARD - </w:t>
      </w:r>
      <w:r>
        <w:rPr>
          <w:sz w:val="16"/>
        </w:rPr>
        <w:t>станции Геофизического центра экспериментальной диагностики Владикавказского  Научного центра РАН и Правительства РСО-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LAT    - северная  широта  в градусах,  LONG   - восточная долгота в градусах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H      - глубина в км,  K      - энергетический класс,  Nст    - число станций, участвующих в определении гипоцентр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MPSP   - магнитуда MPSP,  DMIN   - минимальное эпицентральное расстояние в к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RMS    - стандартная ошибка времени возникновения землетрясения в сек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?? ??"/>
          <w:sz w:val="16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rFonts w:eastAsia="MS Mincho;?? ??"/>
          <w:sz w:val="16"/>
        </w:rPr>
        <w:t>Ответственный за обработку   Габсатарова И.П.,составитель   Селиванова</w:t>
      </w:r>
    </w:p>
    <w:p>
      <w:pPr>
        <w:pStyle w:val="Style15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44:00Z</dcterms:created>
  <dc:creator>Gabsatarova</dc:creator>
  <dc:description/>
  <dc:language>en-US</dc:language>
  <cp:lastModifiedBy>Gabsatarova</cp:lastModifiedBy>
  <cp:lastPrinted>2002-02-28T15:44:00Z</cp:lastPrinted>
  <dcterms:modified xsi:type="dcterms:W3CDTF">2002-02-28T12:47:00Z</dcterms:modified>
  <cp:revision>4</cp:revision>
  <dc:subject/>
  <dc:title>                                       Геофизическая Служба РАН </dc:title>
</cp:coreProperties>
</file>