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  </w:t>
      </w:r>
      <w:r>
        <w:rPr>
          <w:lang w:val="en-US"/>
        </w:rPr>
        <w:t>11/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 xml:space="preserve">21-30 </w:t>
      </w:r>
      <w:r>
        <w:rPr/>
        <w:t xml:space="preserve">ноября 2001 года     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1 20011123 20 01 27.7 42.58 45.60 24  8.9 14 4.2   92     .69   4.25    .54  XNZ UNC DBC GNB BUJ KUM ZEI MA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UB SHA KIS KIV NAG GOF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1123 23 20  9.3 42.84 46.92  1  7.5  8 3.8    2     .64   1.12    .46  KRN UNC BUJ DBC ARK UKT MAK KU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1124 15 02 25.2 43.25 45.92  1  9.2  8 4.1  173     .73  72.80   5.87  ZEI KUB PYA SHA KIS KIV NAG GOF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1124 17 02 28.7 43.33 46.01  4  9.3  9 3.6   75    1.10  11.69    .65  DBC BUJ KUM ZEI KUB SHA KIS KIV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NAG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11124 18 38 21.3 42.84 47.41  9  7.2  5 3.4   14     .52   3.70    .98  MAK BUJ KRN UNC KUM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11124 21 18 35.1 43.68 43.59 22  7.0  7 3.3   21     .33   1.69    .29  KUB SHA KZ0 KIS KIV ZEI NAG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20011126 05 24 24.3 40.78 48.44  9 11.3  9 5.1   95     .67   8.28    .74  KSM AHT DRN URK SGK MAK ZEI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OF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20011126 07 02 35.2 42.96 47.03 10  8.6 15 3.9   17     .79   2.24    .45  BUJ DBC KRN UKT ARK GNB SGK K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RK ZEI KUB SHA KIS KIV NAG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20011128 12 47 13.0 43.51 44.08  2  7.2  4 2.9  118     .35  18.10   2.17  SHA KIS KIV NAG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20011130 02 33 40.0 41.74 44.84  5  9.7  7 3.6  139     .75  10.77    .66  ZEI KUB SHA KIS KIV GUM NAG .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20011130 09 46   .4 44.97 41.93 10  7.9  6 3.4   88     .73  11.63   1.85  GOF NAG KIV KIS GUM SHA .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6"/>
        </w:rPr>
        <w:t xml:space="preserve">ПРИМЕЧАНИЕ:GUM KIV </w:t>
      </w:r>
      <w:r>
        <w:rPr>
          <w:caps/>
          <w:sz w:val="16"/>
          <w:lang w:val="en-US"/>
        </w:rPr>
        <w:t>KZ1 KZ0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KZ2 </w:t>
      </w:r>
      <w:r>
        <w:rPr>
          <w:sz w:val="16"/>
        </w:rPr>
        <w:t xml:space="preserve">KUB SHA NAG </w:t>
      </w:r>
      <w:r>
        <w:rPr>
          <w:sz w:val="16"/>
          <w:lang w:val="en-US"/>
        </w:rPr>
        <w:t xml:space="preserve">KIS </w:t>
      </w:r>
      <w:r>
        <w:rPr>
          <w:sz w:val="16"/>
        </w:rPr>
        <w:t>- станции  КМВ полигона.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RK KUM DBC UNC XNZ DLM GNB UKT AHT KSM</w:t>
      </w:r>
      <w:r>
        <w:rPr>
          <w:sz w:val="16"/>
          <w:lang w:val="en-US"/>
        </w:rPr>
        <w:t xml:space="preserve"> MNS KRN XNZ SGK BTL BUJ </w:t>
      </w:r>
      <w:r>
        <w:rPr>
          <w:sz w:val="16"/>
        </w:rPr>
        <w:t xml:space="preserve">- станции Дагестанской ОМСП ГС РАН 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sz w:val="16"/>
        </w:rPr>
        <w:t>Условные  обозначения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DATE   - дата ( год, месяц, день)</w:t>
      </w:r>
      <w:r>
        <w:rPr>
          <w:sz w:val="16"/>
          <w:lang w:val="en-US"/>
        </w:rPr>
        <w:t>,</w:t>
      </w:r>
      <w:r>
        <w:rPr>
          <w:sz w:val="16"/>
        </w:rPr>
        <w:t xml:space="preserve">  ORIGIN - время возникновения землетрясения ( час,мин,сек - по  Гринвичу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AT    - северная  широта  в градусах   LONG   - восточная долгота в градусах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H      - глубина в км (* - решение с фиксированной глубиной)</w:t>
      </w:r>
      <w:r>
        <w:rPr>
          <w:sz w:val="16"/>
          <w:lang w:val="en-US"/>
        </w:rPr>
        <w:t>,</w:t>
      </w:r>
      <w:r>
        <w:rPr>
          <w:sz w:val="16"/>
        </w:rPr>
        <w:t xml:space="preserve"> K      - энергетический класс,  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MPSP   - магнитуда MPSP</w:t>
      </w:r>
      <w:r>
        <w:rPr>
          <w:sz w:val="16"/>
          <w:lang w:val="en-US"/>
        </w:rPr>
        <w:t>,</w:t>
      </w:r>
      <w:r>
        <w:rPr>
          <w:sz w:val="16"/>
        </w:rPr>
        <w:t xml:space="preserve">  DMIN   - минимальное эпицентральное расстояние в км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MS    - стандартная ошибка времени возникновения землетрясения в сек</w:t>
      </w:r>
      <w:r>
        <w:rPr>
          <w:sz w:val="16"/>
          <w:lang w:val="en-US"/>
        </w:rPr>
        <w:t>,</w:t>
      </w:r>
      <w:r>
        <w:rPr>
          <w:sz w:val="16"/>
        </w:rPr>
        <w:t xml:space="preserve">  ERH    - стандартная ошибка эпицентра в км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Ответственный за обработку   Габсатарова И.П.</w:t>
      </w:r>
      <w:r>
        <w:rPr>
          <w:sz w:val="16"/>
          <w:lang w:val="en-US"/>
        </w:rPr>
        <w:t xml:space="preserve"> c</w:t>
      </w:r>
      <w:r>
        <w:rPr>
          <w:sz w:val="16"/>
        </w:rPr>
        <w:t>оставитель   Селиванова Е.А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07:00Z</dcterms:created>
  <dc:creator>Gabsatarova</dc:creator>
  <dc:description/>
  <dc:language>en-US</dc:language>
  <cp:lastModifiedBy>Gabsatarova</cp:lastModifiedBy>
  <dcterms:modified xsi:type="dcterms:W3CDTF">2002-03-25T12:07:00Z</dcterms:modified>
  <cp:revision>2</cp:revision>
  <dc:subject/>
  <dc:title>                                       Геофизическая Служба РАН </dc:title>
</cp:coreProperties>
</file>