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5/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21-31 мая 2001 года 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522 19 13 15.9 46.65 42.49  2 12.0 24 4.9  182     .71   8.71   1.06  GOF NAG PYA KIV KI0 KII GUM KUB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ZAM SOC ARD VLD CEY ANN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FIG TI2 FEO SUD ALU SIM YAL SE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Сальске силой 4-5 баллов, Кропоткине</w:t>
      </w:r>
      <w:r>
        <w:rPr>
          <w:b/>
          <w:lang w:val="en-US"/>
        </w:rPr>
        <w:t>,</w:t>
      </w:r>
      <w:r>
        <w:rPr>
          <w:b/>
        </w:rPr>
        <w:t>Армавире</w:t>
      </w:r>
      <w:r>
        <w:rPr>
          <w:b/>
          <w:lang w:val="en-US"/>
        </w:rPr>
        <w:t>,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Ставрополе</w:t>
      </w:r>
      <w:r>
        <w:rPr>
          <w:b/>
          <w:lang w:val="en-US"/>
        </w:rPr>
        <w:t>,</w:t>
      </w:r>
      <w:r>
        <w:rPr>
          <w:b/>
        </w:rPr>
        <w:t>Новокубанске -4 балла, Невинномысске 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–</w:t>
      </w:r>
      <w:r>
        <w:rPr>
          <w:b/>
        </w:rPr>
        <w:t>3-4 балла, Пятигорске – 2 балла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*2 20010523 20 30 10.8 46.40 42.86  5  7.8  6 3.3  216     .46                NAG KIV KI0 KII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526 08 51 54.8 43.79 40.69 21  7.4  5 3.3  125     .27   4.74    .20  GUM SHA KIV KI0 NAG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527 04 16 50.9 42.88 47.28 23  7.1  5 3.6   20     .41   3.27   6.68  MAK ARK UNC MNS XNZ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528 02 56 13.8 44.51 37.37 19  8.6 11 4.0   32     .94   5.44   1.03  ANN KER FEO SUD ALU YAL SIM SE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KIV SHA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528 07 50 46.9 42.99 45.74 17  9.3 20 4.2   73     .84   2.66    .45  DLM DBC UNC XNZ UKT ARK GNB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M MNS ZEI KUB PYA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NAG GUM GOF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528 17 35 15.7 42.97 45.62 12  8.0  7 3.6  200     .44   8.95    .55  KUB SHA KI0 KII KIV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529 20 37 24.1 42.13 48.04 20  8.7  8 4.4   59     .88   5.11   1.55  KSM MNS AHT GNB ARK MAK XNZ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531 07 14 47.2 43.02 45.55 23 10.0 23 4.3   99     .91   2.46    .57  ZAM FIG DBC UNC XNZ UKT ARK CEY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GNB MAK TI2 KUB PYA SHA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I KIV KSM NAG GUM GOF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531 09 31 19.1 44.80 42.51  1* 9.1 11 4.1   44     .54   2.18    .38  NAG GOF KIV KI1 KII KI0 PYA GUM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UB ZEI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ПРИМЕЧАНИЕ:   GUM KIV KI0 KII </w:t>
      </w:r>
      <w:r>
        <w:rPr>
          <w:b/>
          <w:lang w:val="en-US"/>
        </w:rPr>
        <w:t>KI1</w:t>
      </w:r>
      <w:r>
        <w:rPr>
          <w:b/>
        </w:rPr>
        <w:t xml:space="preserve"> KUB SHA NAG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ARK KUM DBC UNC XNZ DLM GNB UKT AHT KSM</w:t>
      </w:r>
      <w:r>
        <w:rPr>
          <w:b/>
          <w:lang w:val="en-US"/>
        </w:rPr>
        <w:t xml:space="preserve"> MNS</w:t>
      </w:r>
      <w:r>
        <w:rPr>
          <w:b/>
        </w:rPr>
        <w:t xml:space="preserve">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</w:rPr>
        <w:t>VLD CEY ZAM ARD FIG 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LU FEO YAL SEV SIM SUD KER - станции Отдела сейсмологии (г.Симферополь) Института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геофизики им.С.И.Субботина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TI2 – </w:t>
      </w:r>
      <w:r>
        <w:rPr>
          <w:b/>
        </w:rPr>
        <w:t>станция Единой национальной службы сейсмической защиты им</w:t>
      </w:r>
      <w:r>
        <w:rPr>
          <w:b/>
          <w:lang w:val="en-US"/>
        </w:rPr>
        <w:t>.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b/>
        </w:rPr>
        <w:t>З</w:t>
      </w:r>
      <w:r>
        <w:rPr>
          <w:b/>
          <w:lang w:val="en-US"/>
        </w:rPr>
        <w:t>.</w:t>
      </w:r>
      <w:r>
        <w:rPr>
          <w:b/>
        </w:rPr>
        <w:t>Нодиа АН Грузии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* - </w:t>
      </w:r>
      <w:r>
        <w:rPr>
          <w:b/>
        </w:rPr>
        <w:t xml:space="preserve">определение эпицентра неуверенное </w:t>
      </w:r>
      <w:r>
        <w:rPr>
          <w:b/>
          <w:lang w:val="en-US"/>
        </w:rPr>
        <w:t>.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* - решение с фиксированной глубиной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16" w:right="1349" w:gutter="0" w:header="0" w:top="17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25:00Z</dcterms:created>
  <dc:creator>Selivanova</dc:creator>
  <dc:description/>
  <dc:language>en-US</dc:language>
  <cp:lastModifiedBy>Selivanova</cp:lastModifiedBy>
  <dcterms:modified xsi:type="dcterms:W3CDTF">2002-01-03T15:58:00Z</dcterms:modified>
  <cp:revision>11</cp:revision>
  <dc:subject/>
  <dc:title>                                       Геофизическая Служба РАН </dc:title>
</cp:coreProperties>
</file>