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0</w:t>
      </w:r>
      <w:r>
        <w:rPr>
          <w:b/>
        </w:rPr>
        <w:t>1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января 2001 года.    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102 14 36 22.8 41.34 44.09  2  8.9  5 3.7   72     .55   3.39    .47  TI2 ZEI KRV ZA1 SH1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103 10 48 21.7 42.63 46.49 22  7.0  6 3.1   19     .48   3.66    .60  XNZ UNC KRN ARK DBC ZA1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104 04 20 16.4 42.43 43.63 16  8.4  9 3.4   44     .73   4.06    .56  ZEI TI2 KUB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RV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104 21 09 41.6 43.09 47.08 10  7.9 11 3.6    2     .65   2.09    .35  UKT DBC BUJ KRN DLM UNC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SHA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105 02 40 19.0 42.63 43.53  7  6.5  5 2.9   34     .43   3.96    .55  ZEI KUB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105 02 45 23.7 41.88 46.53 16  7.3  5 2.7   27     .32   2.03    .40  ZA1 KUM XNZ UNC KR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106 15 37 32.9 45.19 38.04 33  8.4  5 3.3   63     .50  92.34  16.77  ANN GUM KII KI0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106 17 59 21.5 44.18 42.88 12  4.8  6 2.1   28     .28   2.69   4.88  KI0 KIV KII SHA KUB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106 21 54 13.7 42.35 47.37 10  6.6  4 3.0   30     .46   3.88   2.03  URK KUM XNZ ZA1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106 23 21 30.5 42.28 47.92  6 10.0 21 4.6   26     .74   2.00    .26  URK KUM MAK KRN XNZ UKT DBC ZA1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1 DLM SHE KRV TI2 ZEI KUB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107 15 29 14.4 44.53 42.39  3  6.4  6 3.2   31     .56   3.43  39.59  NAG KIV KI0 GUM SHA KUB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107 17 37 10.8 43.08 46.24 67  8.4 14 3.8   32     .45   2.41   3.13  DLM DBC UNC KRN XNZ KUM URK ZA1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KUB SHA KI0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107 18 54 52.1 42.83 44.34  5  7.4  4 2.8   37     .75  13.29   1.64  ZEI SHA KIV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107 19 50  5.2 43.95 42.71  5  4.4  4 2.0    1     .14   1.46   1.13  KI0 KIV SHA GUM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108 13 16 49.4 43.92 42.75  5* 9.6 14 4.2    5     .68   1.36    .48  KI2 KI3 KI0 KI1 KII KIV SHA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KUB GOF ZEI SOC TI2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городах Кисловодске</w:t>
      </w:r>
      <w:r>
        <w:rPr>
          <w:b/>
          <w:lang w:val="en-US"/>
        </w:rPr>
        <w:t>,</w:t>
      </w:r>
      <w:r>
        <w:rPr>
          <w:b/>
        </w:rPr>
        <w:t>Ессентуках силой 3-3</w:t>
      </w:r>
      <w:r>
        <w:rPr>
          <w:b/>
          <w:lang w:val="en-US"/>
        </w:rPr>
        <w:t>,5</w:t>
      </w:r>
      <w:r>
        <w:rPr>
          <w:b/>
        </w:rPr>
        <w:t xml:space="preserve"> балла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108 13 39 22.5 43.95 42.71  5  4.3  5 2.3    1     .11   1.05    .73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0108 15 58 32.5 43.95 42.72  5  6.0  5 2.5    2     .11    .97    .69  KI0 KII KIV SHA GUM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0108 17 24 34.1 43.96 42.71  7  3.7  3  .0    2     .12   1.57   1.22  KIV SHA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10108 20 58 36.3 43.96 42.72  7  4.5  4 2.1    2     .06    .56    .37  KII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10108 22 12 44.2 43.97 42.72  7  4.4  4 2.1    2     .10   1.01    .72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0108 22 13 25.4 43.98 42.72  8  4.0  4 1.9    2     .09    .99    .59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0108 22 19 26.5 43.97 42.72  8  3.6  4 1.8    2     .08    .81    .58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20010109 07 59 15.1 43.97 42.72  6  4.4  5 2.3    1     .06    .54    .36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20010109 14 27 25.0 43.97 42.73  7  4.1  4 2.1    2     .05    .52    .37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20010109 14 47 18.0 43.95 42.74  7  3.7  4 1.4    3     .06    .61    .30  KI0 KIV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20010110 11 02  6.4 43.01 45.84 53  8.5 13 3.7   49     .59   3.15    .44  BTL DLM UNC KRN MAK KUB SH1 KR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20010110 22 05 24.8 43.65 45.48129  8.2  6 3.0  167     .28  17.08   9.11  KUB KI0 SHA KII KIV GUM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  GUM KIV KI0 </w:t>
      </w:r>
      <w:r>
        <w:rPr>
          <w:b/>
          <w:lang w:val="en-US"/>
        </w:rPr>
        <w:t xml:space="preserve">KI1 KI2 KI3 </w:t>
      </w:r>
      <w:r>
        <w:rPr>
          <w:b/>
        </w:rPr>
        <w:t xml:space="preserve">KII KUB </w:t>
      </w:r>
      <w:r>
        <w:rPr>
          <w:b/>
          <w:lang w:val="en-US"/>
        </w:rPr>
        <w:t xml:space="preserve">NAG </w:t>
      </w:r>
      <w:r>
        <w:rPr>
          <w:b/>
        </w:rPr>
        <w:t>SHA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 xml:space="preserve">KUM </w:t>
      </w:r>
      <w:r>
        <w:rPr>
          <w:b/>
          <w:lang w:val="en-US"/>
        </w:rPr>
        <w:t xml:space="preserve"> </w:t>
      </w:r>
      <w:r>
        <w:rPr>
          <w:b/>
        </w:rPr>
        <w:t xml:space="preserve">DBC KRN UNC XNZ URK </w:t>
      </w:r>
      <w:r>
        <w:rPr>
          <w:b/>
          <w:lang w:val="en-US"/>
        </w:rPr>
        <w:t xml:space="preserve">UKT BTL UKT </w:t>
      </w:r>
      <w:r>
        <w:rPr>
          <w:b/>
        </w:rPr>
        <w:t xml:space="preserve">DLM BUJ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ZA1 SH1 SHE - станции Республиканского Центра сейсмологической службы АН Азербайджан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 xml:space="preserve">TI2 </w:t>
      </w:r>
      <w:r>
        <w:rPr>
          <w:b/>
          <w:lang w:val="en-US"/>
        </w:rPr>
        <w:t xml:space="preserve"> </w:t>
      </w:r>
      <w:r>
        <w:rPr>
          <w:b/>
        </w:rPr>
        <w:t xml:space="preserve">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349" w:right="1349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10:00Z</dcterms:created>
  <dc:creator>Selivanova</dc:creator>
  <dc:description/>
  <dc:language>en-US</dc:language>
  <cp:lastModifiedBy>Selivanova</cp:lastModifiedBy>
  <cp:lastPrinted>2001-05-15T17:08:00Z</cp:lastPrinted>
  <dcterms:modified xsi:type="dcterms:W3CDTF">2001-05-16T12:37:00Z</dcterms:modified>
  <cp:revision>4</cp:revision>
  <dc:subject/>
  <dc:title>                                       Геофизическая Служба РАН </dc:title>
</cp:coreProperties>
</file>