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08</w:t>
      </w:r>
      <w:r>
        <w:rPr>
          <w:b/>
          <w:lang w:val="en-US"/>
        </w:rPr>
        <w:t>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августа 2001 года </w:t>
      </w:r>
      <w:r>
        <w:rPr>
          <w:b/>
          <w:lang w:val="en-US"/>
        </w:rPr>
        <w:t>.</w:t>
      </w:r>
      <w:r>
        <w:rPr>
          <w:b/>
        </w:rPr>
        <w:t xml:space="preserve">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801 06 32 15.1 42.71 43.49 12  8.2 10 3.4   34     .35   1.94    .24  ZEI KUB SHA PYA KI2 KI0 KIV KIS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NAG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802 12 13 42.5 44.99 42.75 13  7.4  7 3.5   61     .27   1.78    .13  NAG KIS KI0 KIV SHA KUB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804 08 07 39.2 42.77 45.12 23  7.7  6 3.5  100    1.03  19.20   5.00  ZEI XNZ UNC DBC KRN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807 00 50 28.3 43.90 43.08 21  7.0 10 3.7   15     .14   1.17   2.41  PYA KUB KI2 KI0 KIV KIV KIS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809 00 58  6.5 42.58 43.36  4  8.2  8 3.6   49     .60   5.83         ZEI KUB SHA GUM KI2 KI0 KIV KIS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0 KI2 KIS KUB SHA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KUM DBC KRN UNC XNZ  - станции Дагестанской ОМСП ГС РАН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916" w:right="1349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2:58:00Z</dcterms:created>
  <dc:creator>Selivanova</dc:creator>
  <dc:description/>
  <dc:language>en-US</dc:language>
  <cp:lastModifiedBy>Selivanova</cp:lastModifiedBy>
  <cp:lastPrinted>2002-02-28T15:45:00Z</cp:lastPrinted>
  <dcterms:modified xsi:type="dcterms:W3CDTF">2002-02-28T12:58:00Z</dcterms:modified>
  <cp:revision>2</cp:revision>
  <dc:subject/>
  <dc:title>                                       Геофизическая Служба РАН </dc:title>
</cp:coreProperties>
</file>