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4/2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>11-20 апреля 2001 года</w:t>
      </w:r>
      <w:r>
        <w:rPr>
          <w:b/>
          <w:lang w:val="en-US"/>
        </w:rPr>
        <w:t>.</w:t>
      </w:r>
      <w:r>
        <w:rPr>
          <w:b/>
        </w:rPr>
        <w:t xml:space="preserve">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10411 04 05 32.5 42.65 43.41 13  9.5  8 4.0   42     .39   2.61    .41  ZEI KUB SHA KI0 PYA KIV GUM NAG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10411 04 34 25.2 42.53 43.45 19  8.9  9 3.7   45     .53   2.79    .43  ZEI TI2 KUB SHA KI0 PYA GUM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10413 10 33 28.3 44.11 42.70 16  8.8 10 3.9   17     .39   1.08    .25  KIV KI0 KII PYA NAG SHA GUM KUB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OF ZEI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10413 14 15 52.5 43.03 47.36  9  7.7  9 3.6   14     .62   2.69    .37  MAK DBC KRN ARK UNC DLM BTL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SM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10413 16 09 24.0 41.90 44.94  1* 8.3  7 3.2   26     .68   6.10    .70  TI2 ZEI KUB SHA KIV GUM NAG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10413 19 55 37.6 41.35 48.13 26  8.9 15 3.9   30     .70   3.61    .37  KSM AHT DRN URK KUM MNS GNB AR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XNZ BUJ MAK UNC DBC DLM TI2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20010414 11 01 21.3 42.43 44.05 18  7.6  7 3.2   39     .51   7.21    .49  ZEI TI2 KUB SHA KI0 KIV G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20010417 09 53 36.7 41.67 48.83*15 10.1 15 4.3   56     .87   4.89    .61  DRN KSM AHT URK KUM GNB MAK BUJ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UNC DBC DLM KI0 KIV NAG GUM .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20010418 15 40 37.7 42.13 45.43  5  9.0  7 3.9   71     .59   4.78    .52  TI2 ZEI SHA KI0 KII KIV G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20010418 15 47  7.1 42.08 45.43  5  8.7  5 3.9   68     .64   5.93    .62  TI2 ZEI SHA KIV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20010419 09 02 56.5 42.70 46.89  7  7.8  9 3.4    7     .58   1.33    .22  UNC KRN XNZ BUJ GNB DBC DLM BT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ZEI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20010419 23 36 28.0 43.03 43.78  7  8.7 11 3.6   31     .58   3.93    .56  ZEI KUB SHA PYA KI0 KII KIV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TI2 NAG GOF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 20010420 22 39 36.1 43.18 45.28 23  7.8 11 3.2   96     .73   3.40    .45  BTL ZEI DBC UNC KRN KUB KUM SH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0 KIV GUM .        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ПРИМЕЧАНИЕ:   GUM KIV KI0 KII KUB SHA NAG - станции  КМВ полигона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ARK KUM DBC KRN UNC XNZ URK DLM BUJ GNB DRN BTL AHT KSM MNS - станции Дагестанской ОМСП ГС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TI2  - станция Единой национальной службы сейсмической защиты при Институте геофизики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 xml:space="preserve">им. М.З. Нодиа АН Грузии. </w:t>
      </w:r>
    </w:p>
    <w:p>
      <w:pPr>
        <w:pStyle w:val="Style15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LAT    - северная  широта  в градусах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ONG   - восточная долгота в градусах (* - обработка неуверенная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H      - глубина в км (* - решение с фиксированной глубиной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K      - энергетический класс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   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916" w:right="1349" w:gutter="0" w:header="0" w:top="1718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2:27:00Z</dcterms:created>
  <dc:creator>Selivanova</dc:creator>
  <dc:description/>
  <dc:language>en-US</dc:language>
  <cp:lastModifiedBy>Selivanova</cp:lastModifiedBy>
  <cp:lastPrinted>2001-11-12T15:26:00Z</cp:lastPrinted>
  <dcterms:modified xsi:type="dcterms:W3CDTF">2001-11-12T12:27:00Z</dcterms:modified>
  <cp:revision>2</cp:revision>
  <dc:subject/>
  <dc:title>                                       Геофизическая Служба РАН </dc:title>
</cp:coreProperties>
</file>