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/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 мая 2001 года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11 09 28 37.0 44.01 40.70 15  6.8  5 3.1  126     .28  10.31    .53  Gum Kiv Kis KI0 Sha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511 15 42 50.3 43.29 43.45  2  6.9  </w:t>
      </w:r>
      <w:r>
        <w:rPr>
          <w:b/>
          <w:lang w:val="en-US"/>
        </w:rPr>
        <w:t>5</w:t>
      </w:r>
      <w:r>
        <w:rPr>
          <w:b/>
        </w:rPr>
        <w:t xml:space="preserve"> 3.3   81     .55   6.00 </w:t>
      </w:r>
      <w:r>
        <w:rPr>
          <w:b/>
          <w:lang w:val="en-US"/>
        </w:rPr>
        <w:t xml:space="preserve">      </w:t>
      </w:r>
      <w:r>
        <w:rPr>
          <w:b/>
        </w:rPr>
        <w:t xml:space="preserve">  Sha Kiv KIV Gum NAG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20010513 02 18 59.0 43.78 44.32 16  7.3  </w:t>
      </w:r>
      <w:r>
        <w:rPr>
          <w:b/>
          <w:lang w:val="en-US"/>
        </w:rPr>
        <w:t>7</w:t>
      </w:r>
      <w:r>
        <w:rPr>
          <w:b/>
        </w:rPr>
        <w:t xml:space="preserve"> 3.0   72     .60   6.59    .53  Kub ZEI Kis Sha Kiv KIV Gum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20010513 08 41 23.8 42.60 47.89 16  8.5 20 4.3   44     .93   2.57    .39  MNS MAK BUJ ARK DRN GNB KUM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XNZ KSM BTL TI2 ZE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NAG GUM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5</w:t>
      </w:r>
      <w:r>
        <w:rPr>
          <w:b/>
        </w:rPr>
        <w:t xml:space="preserve"> 20010513 21 34 33.6 43.86 43.01 10  4.1  7 2.2   27     .42   1.62   5.34  KI0 KIS KIV SHA KUB GUM NAG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6</w:t>
      </w:r>
      <w:r>
        <w:rPr>
          <w:b/>
        </w:rPr>
        <w:t xml:space="preserve"> 20010515 04 50 33.7 43.57 45.06 28  7.6  8 3.3  130     .80  35.81   5.71  ZEI KUB SHA KI0 KIS KIV NAG GUM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7</w:t>
      </w:r>
      <w:r>
        <w:rPr>
          <w:b/>
        </w:rPr>
        <w:t xml:space="preserve"> 20010515 14 39 24.9 43.36 46.06 13  9.5 19 4.1   74     .89   4.08    .54  DBC BTL KRN UNC XNZ MAK GNB K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TI2 KUB PYA SHA KI0 K</w:t>
      </w:r>
      <w:r>
        <w:rPr>
          <w:b/>
          <w:lang w:val="en-US"/>
        </w:rPr>
        <w:t>is</w:t>
      </w:r>
      <w:r>
        <w:rPr>
          <w:b/>
        </w:rPr>
        <w:t xml:space="preserve">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OF GUM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8</w:t>
      </w:r>
      <w:r>
        <w:rPr>
          <w:b/>
        </w:rPr>
        <w:t xml:space="preserve"> 20010516 00 30 58.8 43.93 42.46  3  4.2  </w:t>
      </w:r>
      <w:r>
        <w:rPr>
          <w:b/>
          <w:lang w:val="en-US"/>
        </w:rPr>
        <w:t>6</w:t>
      </w:r>
      <w:r>
        <w:rPr>
          <w:b/>
        </w:rPr>
        <w:t xml:space="preserve"> 2.1   19     .08    .39   3.55  Kiv KII Kis KI0 Gum Sha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20010516 06 46 20.6 43.32 41.82 10  6.7  7 3.2   61     .24   3.12    .43  Gum Sha Kis Kiv KIV KI0 Nag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20010516 08 49 30.7 43.30 41.90 23  5.6  3 2.7   59     .12    .98    .08  Gum Sha K</w:t>
      </w:r>
      <w:r>
        <w:rPr>
          <w:b/>
          <w:lang w:val="en-US"/>
        </w:rPr>
        <w:t>I</w:t>
      </w:r>
      <w:r>
        <w:rPr>
          <w:b/>
        </w:rPr>
        <w:t xml:space="preserve">0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20010516 22 48 29.7 42.72 44.65 26  9.3 15 3.9   35     .92   2.69    .40  VLD ZEI ZAM TI2 UNC ARK PYA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KI0 KIV KUM Gum Nag GOF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20010517 01 58 24.2 43.32 41.80  2  8.5 1</w:t>
      </w:r>
      <w:r>
        <w:rPr>
          <w:b/>
          <w:lang w:val="en-US"/>
        </w:rPr>
        <w:t>0</w:t>
      </w:r>
      <w:r>
        <w:rPr>
          <w:b/>
        </w:rPr>
        <w:t xml:space="preserve"> 3.6   63     .35   2.53    .56  Gum Sha Kis Kiv KIV KI0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ZEI TI2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20010517 02 46   .5 43.25 41.89  9  7.5  </w:t>
      </w:r>
      <w:r>
        <w:rPr>
          <w:b/>
          <w:lang w:val="en-US"/>
        </w:rPr>
        <w:t>8</w:t>
      </w:r>
      <w:r>
        <w:rPr>
          <w:b/>
        </w:rPr>
        <w:t xml:space="preserve"> 3.2   64     .19   4.14  22.31  Gum Sha Kis Kiv KIV KI0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20010517 13 45  5.2 43.26 41.88  4  7.2  </w:t>
      </w:r>
      <w:r>
        <w:rPr>
          <w:b/>
          <w:lang w:val="en-US"/>
        </w:rPr>
        <w:t>5</w:t>
      </w:r>
      <w:r>
        <w:rPr>
          <w:b/>
        </w:rPr>
        <w:t xml:space="preserve"> 3.0   65     .18   2.65  32.62  Gum Sha Kis Kiv KI0 Nag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b/>
        </w:rPr>
        <w:t xml:space="preserve"> 20010518 20 39 24.5 43.67 44.95  9  7.1  5      124     .87  31.62   4.78  KUB ZEI K</w:t>
      </w:r>
      <w:r>
        <w:rPr>
          <w:b/>
          <w:lang w:val="en-US"/>
        </w:rPr>
        <w:t>is</w:t>
      </w:r>
      <w:r>
        <w:rPr>
          <w:b/>
        </w:rPr>
        <w:t xml:space="preserve"> KIV G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20010519 04 01 20.0 41.90 45.12  2  8.2  7 3.4   35     .93   5.02    .92  TI2 ZEI UNC MAK KUB KIV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20010519 05 27 13.6 43.67 44.77  3  8.0  7 3.6  109     .38   4.48    .42  KUB ZEI KI0 K</w:t>
      </w:r>
      <w:r>
        <w:rPr>
          <w:b/>
          <w:lang w:val="en-US"/>
        </w:rPr>
        <w:t>is</w:t>
      </w:r>
      <w:r>
        <w:rPr>
          <w:b/>
        </w:rPr>
        <w:t xml:space="preserve"> KIV NAG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8</w:t>
      </w:r>
      <w:r>
        <w:rPr>
          <w:b/>
        </w:rPr>
        <w:t xml:space="preserve"> 20010519 07 05 57.5 43.26 42.04 23  7.0  </w:t>
      </w:r>
      <w:r>
        <w:rPr>
          <w:b/>
          <w:lang w:val="en-US"/>
        </w:rPr>
        <w:t>5</w:t>
      </w:r>
      <w:r>
        <w:rPr>
          <w:b/>
        </w:rPr>
        <w:t xml:space="preserve">       60     .10   1.32    .15  Gum Sha Kis Kiv KIV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20010519 18 51 24.0 43.17 45.85  4  8.5 11 3.6   92     .92   6.17    .47  UNC KRN BUJ ZEI KUB SHA KI0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0 20010519 19 59 23.5 41.72 47.40  1  8.7  5 3.9   83     .63   9.49   1.24  GNB UNC BUJ MAK TI2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 xml:space="preserve"> 20010520 00 37 54.9 41.68 47.76  9  8.8  9 4.2  102     .72   6.52    .66  GNB BUJ UNC MAK TI2 SHA KIS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20010520 22 02 40.4 44.22 42.79 24  7.4  </w:t>
      </w:r>
      <w:r>
        <w:rPr>
          <w:b/>
          <w:lang w:val="en-US"/>
        </w:rPr>
        <w:t>8</w:t>
      </w:r>
      <w:r>
        <w:rPr>
          <w:b/>
        </w:rPr>
        <w:t xml:space="preserve"> 3.6   26     .23   1.61   1.51  Nag KI0 KIV Kiv Kis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ПРИМЕЧАНИЕ: </w:t>
      </w:r>
      <w:r>
        <w:rPr>
          <w:b/>
          <w:lang w:val="en-US"/>
        </w:rPr>
        <w:t xml:space="preserve"> </w:t>
      </w:r>
      <w:r>
        <w:rPr>
          <w:b/>
        </w:rPr>
        <w:t xml:space="preserve">  GUM KIV KI0 K</w:t>
      </w:r>
      <w:r>
        <w:rPr>
          <w:b/>
          <w:lang w:val="en-US"/>
        </w:rPr>
        <w:t>iv Kis</w:t>
      </w:r>
      <w:r>
        <w:rPr>
          <w:b/>
        </w:rPr>
        <w:t xml:space="preserve">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ARK </w:t>
      </w:r>
      <w:r>
        <w:rPr>
          <w:b/>
        </w:rPr>
        <w:t>DBC KRN UNC BTL XNZ KUM DRN KSM</w:t>
      </w:r>
      <w:r>
        <w:rPr>
          <w:b/>
          <w:lang w:val="en-US"/>
        </w:rPr>
        <w:t xml:space="preserve"> MNS GNB BUJ 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>VL</w:t>
      </w:r>
      <w:r>
        <w:rPr>
          <w:b/>
          <w:lang w:val="en-US"/>
        </w:rPr>
        <w:t>D</w:t>
      </w:r>
      <w:r>
        <w:rPr>
          <w:b/>
        </w:rPr>
        <w:t xml:space="preserve"> ZAM  </w:t>
      </w:r>
      <w:r>
        <w:rPr>
          <w:b/>
          <w:lang w:val="en-US"/>
        </w:rPr>
        <w:t xml:space="preserve"> </w:t>
      </w:r>
      <w:r>
        <w:rPr>
          <w:b/>
        </w:rPr>
        <w:t>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I2 </w:t>
      </w:r>
      <w:r>
        <w:rPr>
          <w:b/>
          <w:lang w:val="en-US"/>
        </w:rPr>
        <w:t>-</w:t>
      </w:r>
      <w:r>
        <w:rPr>
          <w:b/>
        </w:rPr>
        <w:t xml:space="preserve">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footerReference w:type="default" r:id="rId2"/>
      <w:type w:val="nextPage"/>
      <w:pgSz w:orient="landscape" w:w="16838" w:h="11906"/>
      <w:pgMar w:left="1440" w:right="1440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38:00Z</dcterms:created>
  <dc:creator>Gabsatarova</dc:creator>
  <dc:description/>
  <dc:language>en-US</dc:language>
  <cp:lastModifiedBy>Gabsatarova</cp:lastModifiedBy>
  <cp:lastPrinted>2001-12-14T17:40:00Z</cp:lastPrinted>
  <dcterms:modified xsi:type="dcterms:W3CDTF">2001-12-14T14:45:00Z</dcterms:modified>
  <cp:revision>3</cp:revision>
  <dc:subject/>
  <dc:title>                                       Геофизическая Служба РАН </dc:title>
</cp:coreProperties>
</file>