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01</w:t>
      </w:r>
      <w:r>
        <w:rPr>
          <w:b/>
          <w:lang w:val="en-US"/>
        </w:rPr>
        <w:t>/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1-20 января 2001 года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111 01 37 50.3 43.83 39.87 1-5* 9.7  9 4.0   29     .96  10.54    .82  SOC GUM SHA KIV KII KI0 PYA GOF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111 22 52  7.1 43.08 47.02  11  7.6  8 3.7    5     .53   1.56    .27  UKT KRN DLM MAK XNZ BTL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114 19 10 47.9 43.26 42.95  24  7.1  5 3.2   58     .19   3.27   9.33  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114 19 32  9.7 43.79 43.05   5  6.5  7 3.1   28     .32   1.88  11.74  PYA SHA KI0 KII KIV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114 19 35 16.0 43.58 43.02   1  6.9  7 3.1   34     .40  11.54   1.59  SHA KI0 KII KIV PYA GUM NAG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115 02 07 45.8 43.94 42.47   1  4.9  5 2.9   18     .11    .34  12.32  KIV KII KI0 GUM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115 08 40 35.0 43.83 39.78 1-5*10.4 18 4.4   26     .69   2.36    .41  SOC GUM ANN SHA KIV KII KI0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GOF ZEI FEO SUD ALU YAL SI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EV KRV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на территории курорта Сочи – Дагомыс</w:t>
      </w:r>
      <w:r>
        <w:rPr>
          <w:b/>
          <w:lang w:val="en-US"/>
        </w:rPr>
        <w:t>,</w:t>
      </w:r>
      <w:r>
        <w:rPr>
          <w:b/>
        </w:rPr>
        <w:t>Центральный район</w:t>
      </w:r>
      <w:r>
        <w:rPr>
          <w:b/>
          <w:lang w:val="en-US"/>
        </w:rPr>
        <w:t>,Бытха – 3 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115 10 13 52.9 42.56 43.52  17  8.0  8 3.7   39     .69   4.03    .64  ZEI KUB TI2 SHA KI0 KIV GUM KRV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115 10 21 31.4 43.72 39.94 1-5* 9.7 11 4.1   22     .71   2.82    .37  SOC GUM SHA KIV KII KI0 ANN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KUB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на территории курорта Сочи – Центральный район – 2</w:t>
      </w:r>
      <w:r>
        <w:rPr>
          <w:b/>
          <w:lang w:val="en-US"/>
        </w:rPr>
        <w:t xml:space="preserve">,5 </w:t>
      </w:r>
      <w:r>
        <w:rPr>
          <w:b/>
        </w:rPr>
        <w:t>балла</w:t>
      </w:r>
      <w:r>
        <w:rPr>
          <w:b/>
          <w:lang w:val="en-US"/>
        </w:rPr>
        <w:t xml:space="preserve">, </w:t>
      </w:r>
      <w:r>
        <w:rPr>
          <w:b/>
        </w:rPr>
        <w:t>Кудепста – 2 балл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115 20 56 52.6 43.78 39.88 1-5*10.0  9 4.3   25     .67   2.26    .36  SOC GUM ANN SHA KIV KII KI0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UB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на территории курорта Сочи – Центральный район – 2</w:t>
      </w:r>
      <w:r>
        <w:rPr>
          <w:b/>
          <w:lang w:val="en-US"/>
        </w:rPr>
        <w:t xml:space="preserve">,5 </w:t>
      </w:r>
      <w:r>
        <w:rPr>
          <w:b/>
        </w:rPr>
        <w:t>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116 02 22 11.0 43.87 39.83 1-5* 8.5  5 3.4   31     .54  34.06   2.75  SOC GUM SHA KIV KI0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116 03 04 59.4 43.87 39.74 1-5* 8.2  5 3.3  200     .29  14.85    .40  GUM SHA KIV KII KI0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116 03 47 11.8 43.83 39.88 1-5* 8.1  6 3.2   29     .40  22.48   1.59  SOC GUM SHA KIV KI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116 10 32  1.4 43.77 43.45  25  6.4  6 2.8    7     .27   3.23    .46  KUB SHA KI0 KII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116 13 42  3.7 42.89 44.04  11  9.2  9 4.1   18     .46   3.79    .34  ZEI KUB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116 15 35 54.2 43.77 43.11  12  5.3  6 2.5   28     .20   1.05   3.12  KUB SHA KI0 KIV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117 12 55 22.1 42.32 47.17   5  6.4  4 3.2   18     .88   9.85   1.54  GNB ARK KRN KR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118 00 26 21.6 43.85 39.78 1-5* 8.3  8 3.1   30     .72  11.72   1.01  SOC GUM SHA KIV KII KI0 GOF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19 20010118 01 42 34.8 43.88 39.78 1-5* 8.0  6 3.2   32     .47  43.14   3.52  SOC GUM SHA KIV KII KI0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10118 18 41 35.5 42.67 45.49  23  8.6 12 3.8  102     .59   2.36    .53  XNZ TI2 ARK GNB ZEI ZA1 URK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0 KII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120 09 50 18.4 44.10 40.83   7  7.9  5 3.4  118     .24                GUM KIV KII KI0 SHA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120 18 00 18.1 43.34 41.58  23  6.5  5 3.0   72     .21   4.18    .21  GUM SHA KII KIV KI0 .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GUM KIV KI0 KII KUB SHA </w:t>
      </w:r>
      <w:r>
        <w:rPr>
          <w:b/>
          <w:lang w:val="en-US"/>
        </w:rPr>
        <w:t xml:space="preserve">NAG </w:t>
      </w:r>
      <w:r>
        <w:rPr>
          <w:b/>
        </w:rPr>
        <w:t>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RK XNZ URK </w:t>
      </w:r>
      <w:r>
        <w:rPr>
          <w:b/>
          <w:lang w:val="en-US"/>
        </w:rPr>
        <w:t xml:space="preserve">UKT KRN DLM BTL GNB </w:t>
      </w:r>
      <w:r>
        <w:rPr>
          <w:b/>
        </w:rPr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ZA1 </w:t>
      </w:r>
      <w:r>
        <w:rPr>
          <w:b/>
          <w:lang w:val="en-US"/>
        </w:rPr>
        <w:t>KRV</w:t>
      </w:r>
      <w:r>
        <w:rPr>
          <w:b/>
        </w:rPr>
        <w:t xml:space="preserve"> - станция Республиканского Центра сейсмологической службы АН Азербайджа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>ALU FEO YAL SEV SIM SUD</w:t>
      </w:r>
      <w:r>
        <w:rPr>
          <w:b/>
        </w:rPr>
        <w:t xml:space="preserve"> - станции Отдела сейсмологии </w:t>
      </w:r>
      <w:r>
        <w:rPr>
          <w:b/>
          <w:lang w:val="en-US"/>
        </w:rPr>
        <w:t>(</w:t>
      </w:r>
      <w:r>
        <w:rPr>
          <w:b/>
        </w:rPr>
        <w:t>г</w:t>
      </w:r>
      <w:r>
        <w:rPr>
          <w:b/>
          <w:lang w:val="en-US"/>
        </w:rPr>
        <w:t xml:space="preserve">.Симферополь) </w:t>
      </w:r>
      <w:r>
        <w:rPr>
          <w:b/>
        </w:rPr>
        <w:t xml:space="preserve">Института 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геофизики им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Субботина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</w:rPr>
        <w:t xml:space="preserve">              </w:t>
      </w:r>
      <w:r>
        <w:rPr>
          <w:b/>
        </w:rPr>
        <w:t>TI</w:t>
      </w:r>
      <w:r>
        <w:rPr>
          <w:b/>
          <w:lang w:val="en-US"/>
        </w:rPr>
        <w:t>2</w:t>
      </w:r>
      <w:r>
        <w:rPr>
          <w:b/>
        </w:rPr>
        <w:t xml:space="preserve">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неуверенное определение глубины в данном интервале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349" w:right="1349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8:44:00Z</dcterms:created>
  <dc:creator>Selivanova</dc:creator>
  <dc:description/>
  <dc:language>en-US</dc:language>
  <cp:lastModifiedBy>AOD lab</cp:lastModifiedBy>
  <cp:lastPrinted>2001-06-09T11:42:00Z</cp:lastPrinted>
  <dcterms:modified xsi:type="dcterms:W3CDTF">2001-06-09T08:44:00Z</dcterms:modified>
  <cp:revision>2</cp:revision>
  <dc:subject/>
  <dc:title>                                       Геофизическая Служба РАН </dc:title>
</cp:coreProperties>
</file>