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  <w:t>䨧��</w:t>
      </w:r>
      <w:r>
        <w:rPr/>
        <w:t>᪠� ��</w:t>
      </w:r>
      <w:r>
        <w:rPr/>
        <w:t xml:space="preserve">㦡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ࠫ</w:t>
      </w:r>
      <w:r>
        <w:rPr/>
        <w:t>쭠� ���⭮</w:t>
      </w:r>
      <w:r>
        <w:rPr/>
        <w:t>-��⮤��</w:t>
      </w:r>
      <w:r>
        <w:rPr/>
        <w:t>᪠� �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����������������  ������� </w:t>
      </w:r>
      <w:r>
        <w:rPr/>
        <w:t>N 0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</w:t>
      </w:r>
      <w:r>
        <w:rPr/>
        <w:t xml:space="preserve">ॣ����  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�</w:t>
      </w:r>
      <w:r>
        <w:rPr/>
        <w:t>ਫ������ � ����⨢���� ᥩᬮ�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  <w:t>⠫���   � � � �  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21-31 </w:t>
      </w:r>
      <w:r>
        <w:rPr>
          <w:rtl w:val="true"/>
        </w:rPr>
        <w:t xml:space="preserve">ﭢ��� </w:t>
      </w:r>
      <w:r>
        <w:rPr/>
        <w:t>2001</w:t>
      </w:r>
      <w:r>
        <w:rPr/>
        <w:t xml:space="preserve"> ����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᭮��� ��ࠬ���� ����</w:t>
      </w:r>
      <w:r>
        <w:rPr/>
        <w:t>業��                   ������</w:t>
      </w:r>
      <w:r>
        <w:rPr/>
        <w:t>᪨�          ���� �</w:t>
      </w:r>
      <w:r>
        <w:rPr/>
        <w:t>⠭</w:t>
      </w:r>
      <w:r>
        <w:rPr/>
        <w:t>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業�� �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  DATE    ORIGIN    LAT  LONG   H   K N�� MAG  DMIN    RMS    ERH    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  � � </w:t>
      </w:r>
      <w:r>
        <w:rPr/>
        <w:t>ᥪ   �</w:t>
      </w:r>
      <w:r>
        <w:rPr>
          <w:rtl w:val="true"/>
        </w:rPr>
        <w:t>ࠤ  �ࠤ</w:t>
      </w:r>
      <w:r>
        <w:rPr/>
        <w:t xml:space="preserve">  ��         </w:t>
      </w:r>
      <w:r>
        <w:rPr/>
        <w:t xml:space="preserve">MPSP  ��     </w:t>
      </w:r>
      <w:r>
        <w:rPr/>
        <w:t xml:space="preserve">ᥪ    ��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20010121 18 15 16.6 43.26 41.63 19  6.7  4 2.7   76     .18   2.94    .16  GUM SHA KIV KI0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20010122 12 55 32.9 44.44 37.34 13  9.7 19 4.2*  41     .70   2.67    .42  ANN KER FEO SUD SOC ALU YAL 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SEV DNZ GUM KIV KII KI0 NAG S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PYA KUB ZEI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20010122 21 06 56.4 43.95 42.48 10* 5.2  5 2.9   17     .23   1.24   3.01  KIV KII KI0 GUM SHA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20010123 09 27 55.5 40.51 46.44  9 11.3 19 5.1   26     .79   3.17    .39  KRV MNR SH1 ZA1 GNI SHE TI2 U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ARK BAK ZEI CEY KUB SHA PYA KI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KIV GUM NAG 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ᥭ�� ���</w:t>
      </w:r>
      <w:r>
        <w:rPr/>
        <w:t>頫��� � �</w:t>
      </w:r>
      <w:r>
        <w:rPr>
          <w:rtl w:val="true"/>
        </w:rPr>
        <w:t>ﭦ</w:t>
      </w:r>
      <w:r>
        <w:rPr/>
        <w:t xml:space="preserve">� � ������ ᨫ�� </w:t>
      </w:r>
      <w:r>
        <w:rPr/>
        <w:t>4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20010123 09 30  1.4 40.82 46.47  7 10.9  6 4.7   13     .97   6.79   1.06  KRV SH1 ZA1 TI2 SHE ZEI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20010124 17 28  5.2 43.28 39.76  9  9.1  9 3.9   35     .50   2.96    .34  SOC GUM SHA KIV KI0 ANN NAG K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GOF 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20010124 19 42  8.2 44.05 41.32 15 10.3 16 4.7   79     .55   2.50    .39  GUM KIV KI0 SHA NAG PYA SOC K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GOF ZEI ANN SUD ALU YAL SIM S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20010126 20 05 56.4 43.68 40.15  7  8.0  6 3.4   36     .33  10.68    .41  SOC GUM SHA KIV KII KI0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20010128 23 16 42.0 43.65 45.03 19  7.1  6 2.8  130     .61   5.61    .78  KUB ZEI SHA KIV NAG GUM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20010129 08 26 24.6 44.23 42.72 13  5.3  7 2.8   24     .36   2.76   4.73  NAG KIV KI0 KII SHA GUM KUB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20010129 21 50   .9 42.77 46.63 10  8.3 11 3.3   25     .45   1.47    .29  XNZ BTL BUJ ZA1 TI2 ZEI SHA KI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KII KIV GUM 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20010130 06 34 55.4 44.83 41.73 17  6.6  5 3.1   93     .18  11.32   3.25  NAG KIV GUM KI0 SHA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20010130 15 47 16.8 46.88 40.17  3 10.7 14 4.0* 301     .74   9.12   1.19  GOF ANN NAG SOC KIV KII KI0 G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PYA SHA KUB FEO ALU YAL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ᥭ�� ���</w:t>
      </w:r>
      <w:r>
        <w:rPr/>
        <w:t xml:space="preserve">頫��� � ��뫮�᪮� � ������᪮� </w:t>
      </w:r>
      <w:r>
        <w:rPr/>
        <w:t xml:space="preserve">ᨫ�� </w:t>
      </w:r>
      <w:r>
        <w:rPr/>
        <w:t>4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20010131 02 54 41.2 41.94 44.51  6 10.9 20 4.6   35     .90   5.45    .37  TI2 ZEI CEY ARD ZAM ZA1 KRV K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SH1 SHA PYA KI0 KII KIV MAK G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NAG GOF SOC BAK 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20010131 12 02 12.4 42.81 47.45  7  9.4 13 3.7   18     .78   1.75    .25  MAK BUJ MNS DRN ZA1 KRV ZEI K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SHA KI0 KII KIV GUM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20010131 21 31 23.8 43.97 42.71  6  4.5  5 1.4    1     .16   1.41    .93  KI0 KII KIV SHA GUM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:   GUM KIV KI0 KII KUB SHA NAG - �⠭</w:t>
      </w:r>
      <w:r>
        <w:rPr/>
        <w:t>樨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K XNZ URK BUJ GNB DRN BTL MNS - �⠭</w:t>
      </w:r>
      <w:r>
        <w:rPr/>
        <w:t>樨 �����</w:t>
      </w:r>
      <w:r>
        <w:rPr/>
        <w:t xml:space="preserve">⠭᪮� 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1 SH1 SHE BAK KRV MNR - �⠭</w:t>
      </w:r>
      <w:r>
        <w:rPr/>
        <w:t xml:space="preserve">樨 ���㡫����᪮�� ����� </w:t>
      </w:r>
      <w:r>
        <w:rPr/>
        <w:t>ᥩᬮ�����᪮� �</w:t>
      </w:r>
      <w:r>
        <w:rPr/>
        <w:t>㦡� �� ���</w:t>
      </w:r>
      <w:r>
        <w:rPr>
          <w:rtl w:val="true"/>
        </w:rPr>
        <w:t>ࡠ</w:t>
      </w: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Y ZAM ARD - �⠭</w:t>
      </w:r>
      <w:r>
        <w:rPr/>
        <w:t>樨 ���䨧��᪮�� 業�� �</w:t>
      </w:r>
      <w:r>
        <w:rPr/>
        <w:t>ᯥਬ��</w:t>
      </w:r>
      <w:r>
        <w:rPr/>
        <w:t>⠫</w:t>
      </w:r>
      <w:r>
        <w:rPr/>
        <w:t>쭮� �������⨪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᪮��  ���</w:t>
      </w:r>
      <w:r>
        <w:rPr/>
        <w:t>筮�� 業�� ��� � �</w:t>
      </w:r>
      <w:r>
        <w:rPr/>
        <w:t>ࠢ�⥫��</w:t>
      </w:r>
      <w:r>
        <w:rPr/>
        <w:t>⢠ ���-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U FEO YAL SEV SIM SUD DNZ KER - �⠭</w:t>
      </w:r>
      <w:r>
        <w:rPr/>
        <w:t xml:space="preserve">樨 �⤥�� </w:t>
      </w:r>
      <w:r>
        <w:rPr/>
        <w:t xml:space="preserve">ᥩᬮ����� </w:t>
      </w:r>
      <w:r>
        <w:rPr/>
        <w:t>(�.����</w:t>
      </w:r>
      <w:r>
        <w:rPr/>
        <w:t>ய���</w:t>
      </w:r>
      <w:r>
        <w:rPr/>
        <w:t xml:space="preserve">) 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</w:t>
      </w:r>
      <w:r>
        <w:rPr/>
        <w:t>䨧��� ��</w:t>
      </w:r>
      <w:r>
        <w:rPr/>
        <w:t>.�.�.�</w:t>
      </w:r>
      <w:r>
        <w:rPr/>
        <w:t>㡡�⨭�</w:t>
      </w: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2 - �⠭�� ������ ��</w:t>
      </w:r>
      <w:r>
        <w:rPr/>
        <w:t xml:space="preserve">樮���쭮� �㦡� </w:t>
      </w:r>
      <w:r>
        <w:rPr/>
        <w:t>ᥩᬨ�᪮� ����� �� ������� ���</w:t>
      </w:r>
      <w:r>
        <w:rPr/>
        <w:t xml:space="preserve">䨧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. �.�. ����� �� ��</w:t>
      </w:r>
      <w:r>
        <w:rPr/>
        <w:t>㧨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I - ��</w:t>
      </w:r>
      <w:r>
        <w:rPr/>
        <w:t>஢�� �</w:t>
      </w:r>
      <w:r>
        <w:rPr/>
        <w:t>⠭�� IRIS �� ����</w:t>
      </w:r>
      <w:r>
        <w:rPr/>
        <w:t>ਨ �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᫮���  �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- ��� ( ���, �����,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- �</w:t>
      </w:r>
      <w:r>
        <w:rPr/>
        <w:t xml:space="preserve">६� ������������� ��������ᥭ�� </w:t>
      </w:r>
      <w:r>
        <w:rPr/>
        <w:t>( ��,���,</w:t>
      </w:r>
      <w:r>
        <w:rPr/>
        <w:t xml:space="preserve">ᥪ </w:t>
      </w:r>
      <w:r>
        <w:rPr/>
        <w:t>- ��  �</w:t>
      </w:r>
      <w:r>
        <w:rPr/>
        <w:t xml:space="preserve">ਭ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    - </w:t>
      </w:r>
      <w:r>
        <w:rPr/>
        <w:t>ᥢ�ୠ�  ���  � �</w:t>
      </w:r>
      <w:r>
        <w:rPr>
          <w:rtl w:val="true"/>
        </w:rPr>
        <w:t>ࠤ</w:t>
      </w:r>
      <w:r>
        <w:rPr/>
        <w:t xml:space="preserve">��� </w:t>
      </w:r>
      <w:r>
        <w:rPr/>
        <w:t>, LONG   - ����</w:t>
      </w:r>
      <w:r>
        <w:rPr/>
        <w:t>筠� ������ � �</w:t>
      </w:r>
      <w:r>
        <w:rPr>
          <w:rtl w:val="true"/>
        </w:rPr>
        <w:t>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- ��</w:t>
      </w:r>
      <w:r>
        <w:rPr/>
        <w:t xml:space="preserve">㡨�� � �� </w:t>
      </w:r>
      <w:r>
        <w:rPr/>
        <w:t>(* - �</w:t>
      </w:r>
      <w:r>
        <w:rPr/>
        <w:t>襭�� � 䨪�</w:t>
      </w:r>
      <w:r>
        <w:rPr/>
        <w:t>஢����� ��</w:t>
      </w:r>
      <w:r>
        <w:rPr/>
        <w:t>㡨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- �</w:t>
      </w:r>
      <w:r>
        <w:rPr/>
        <w:t xml:space="preserve">ࣥ��᪨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�    - �᫮ �⠭</w:t>
      </w:r>
      <w:r>
        <w:rPr/>
        <w:t>権</w:t>
      </w:r>
      <w:r>
        <w:rPr/>
        <w:t>, �������� � ��</w:t>
      </w:r>
      <w:r>
        <w:rPr/>
        <w:t>।������ ����</w:t>
      </w:r>
      <w:r>
        <w:rPr/>
        <w:t>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SP   - ������</w:t>
      </w:r>
      <w:r>
        <w:rPr/>
        <w:t xml:space="preserve">㤠 </w:t>
      </w:r>
      <w:r>
        <w:rPr/>
        <w:t>MPSP(* - ����� �� ⥫�</w:t>
      </w:r>
      <w:r>
        <w:rPr/>
        <w:t>ᥩᬨ�᪮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N   - �������</w:t>
      </w:r>
      <w:r>
        <w:rPr/>
        <w:t>쭮� �業�</w:t>
      </w:r>
      <w:r>
        <w:rPr/>
        <w:t>ࠫ</w:t>
      </w:r>
      <w:r>
        <w:rPr/>
        <w:t>쭮� ����</w:t>
      </w:r>
      <w:r>
        <w:rPr>
          <w:rtl w:val="true"/>
        </w:rPr>
        <w:t>ﭨ</w:t>
      </w:r>
      <w:r>
        <w:rPr/>
        <w:t>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S    - �⠭���⭠� �</w:t>
      </w:r>
      <w:r>
        <w:rPr/>
        <w:t>訡�� �</w:t>
      </w:r>
      <w:r>
        <w:rPr/>
        <w:t>६��� ������������� ��������ᥭ�� � 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    - �⠭���⭠� �</w:t>
      </w:r>
      <w:r>
        <w:rPr/>
        <w:t xml:space="preserve">訡�� �業�� � ��   </w:t>
      </w:r>
      <w:r>
        <w:rPr/>
        <w:t>ERZ    - �⠭���⭠� �</w:t>
      </w:r>
      <w:r>
        <w:rPr/>
        <w:t>訡�� ��㡨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⢥��⢥��� �� ��</w:t>
      </w:r>
      <w:r>
        <w:rPr/>
        <w:t>ࠡ���   �����஢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</w:t>
      </w:r>
      <w:r>
        <w:rPr/>
        <w:t>⠢�⥫�   �����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 249020 �.������, ����᪮� ������, ��</w:t>
      </w:r>
      <w:r>
        <w:rPr/>
        <w:t>ᯥ�� ������</w:t>
      </w:r>
      <w:r>
        <w:rPr/>
        <w:t>, �.189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