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  </w:t>
      </w:r>
      <w:r>
        <w:rPr>
          <w:rFonts w:cs="Courier New" w:ascii="Courier New" w:hAnsi="Courier New"/>
          <w:b/>
        </w:rPr>
        <w:t xml:space="preserve">Геофизическая Служба РАН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Центральная опытно-методическая экспедиц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ОПЕРАТИВНЫЙ СЕЙСМОЛОГИЧЕСКИЙ  КАТАЛОГ N 2.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 xml:space="preserve">по региону  Северный Кавказ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(Приложение к оперативному сейсмологическому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каталогу   Ц О М Э   ГС РАН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21-28 февраля 2001 года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Основные параметры гипоцентра                   Статистические          Коды станц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оценки реш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NN  DATE    ORIGIN    LAT  LONG   H   K Nст MAG  DMIN    RMS    ERH    ER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г м д   ч м сек   град  град  км         MPSP  км     сек    км     км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        2        3     4    5          6     7      8      9     10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 20010222 01 41  5.7 43.02 47.26  6  8.3 13 3.7   21    1.29   4.61    .50  MAK DBC XNZ ZA1 SH1 TI2 KRV ZE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KUB SHA KI0 KIV NAG 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 20010222 01 46 41.2 43.09 47.42 11 10.6 19 4.9   18    1.07   5.45    .58  MAK KUM DRN ZA1 KSM SH1 TI2 KR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ZEI SHE KUB BAK PYA SHA KI0 KIV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NAG GOF GUM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20010222 04 56  9.6 42.02 45.43 15  8.4  3 3.4   64     .24   4.47   1.41  TI2 ZEI KRV 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4</w:t>
      </w:r>
      <w:r>
        <w:rPr>
          <w:rFonts w:cs="Courier New" w:ascii="Courier New" w:hAnsi="Courier New"/>
          <w:b/>
        </w:rPr>
        <w:t xml:space="preserve"> 20010222 09 39 55.2 42.00 47.88  2  8.4  4 3.8   28     .77   3.20    .58  URK DRN KUM KRV 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20010223 16 06 47.7 43.82 43.06 12  6.3  7 3.2   30     .31   1.60   5.10  KUB SHA KI0 KIV GUM NAG TI2 .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 20010223 17 33 36.3 43.81 41.19  3  8.7  6 3.6   83     .48   5.07    .67  GUM SHA KIV KI0 NAG KUB 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7</w:t>
      </w:r>
      <w:r>
        <w:rPr>
          <w:rFonts w:cs="Courier New" w:ascii="Courier New" w:hAnsi="Courier New"/>
          <w:b/>
        </w:rPr>
        <w:t xml:space="preserve"> 20010225 02 15 19.3 43.59 44.96 21  6.9  4  .0  125     .64</w:t>
      </w:r>
      <w:r>
        <w:rPr>
          <w:rFonts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</w:rPr>
        <w:t xml:space="preserve"> ZEI SHA KI0 KIV 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 20010227 05 54 53.8 42.85 46.53 15  7.7  5 3.8   26     .50   4.41   1.08  UNC DLM KRN ZA1 ZEI .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ПРИМЕЧАНИЕ: </w:t>
      </w:r>
      <w:r>
        <w:rPr>
          <w:b/>
          <w:lang w:val="en-US"/>
        </w:rPr>
        <w:t xml:space="preserve"> </w:t>
      </w:r>
      <w:r>
        <w:rPr>
          <w:b/>
        </w:rPr>
        <w:t xml:space="preserve">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DBC KRN UNC BTL XNZ KUM DRN KSM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ZA1 SH1 BAK KRV </w:t>
      </w:r>
      <w:r>
        <w:rPr>
          <w:b/>
          <w:lang w:val="en-US"/>
        </w:rPr>
        <w:t xml:space="preserve">SHE </w:t>
      </w:r>
      <w:r>
        <w:rPr>
          <w:b/>
        </w:rPr>
        <w:t>- станции Республиканского Центра сейсмологической службы АН Азербайджа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VL</w:t>
      </w:r>
      <w:r>
        <w:rPr>
          <w:b/>
          <w:lang w:val="en-US"/>
        </w:rPr>
        <w:t>D</w:t>
      </w:r>
      <w:r>
        <w:rPr>
          <w:b/>
        </w:rPr>
        <w:t xml:space="preserve"> CEY ZAM ARD FIG </w:t>
      </w:r>
      <w:r>
        <w:rPr>
          <w:b/>
          <w:lang w:val="en-US"/>
        </w:rPr>
        <w:t xml:space="preserve"> </w:t>
      </w:r>
      <w:r>
        <w:rPr>
          <w:b/>
        </w:rPr>
        <w:t>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I2 </w:t>
      </w:r>
      <w:r>
        <w:rPr>
          <w:b/>
          <w:lang w:val="en-US"/>
        </w:rPr>
        <w:t>-</w:t>
      </w:r>
      <w:r>
        <w:rPr>
          <w:b/>
        </w:rPr>
        <w:t xml:space="preserve">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Условные  обознач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      - глубина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K      - энергетический класс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ст    - число станций, участвующих в определении гипоцент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PSP   - магнитуда MPS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MIN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Ответственный за обработку   Габсатарова И.П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>Составитель   Селиванова Е.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55:00Z</dcterms:created>
  <dc:creator>AOD lab</dc:creator>
  <dc:description/>
  <dc:language>en-US</dc:language>
  <cp:lastModifiedBy>AOD lab</cp:lastModifiedBy>
  <cp:lastPrinted>2001-09-21T17:52:00Z</cp:lastPrinted>
  <dcterms:modified xsi:type="dcterms:W3CDTF">2001-09-21T13:55:00Z</dcterms:modified>
  <cp:revision>2</cp:revision>
  <dc:subject/>
  <dc:title>                                      Геофизическая Служба РАН </dc:title>
</cp:coreProperties>
</file>