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02</w:t>
      </w:r>
      <w:r>
        <w:rPr>
          <w:b/>
          <w:lang w:val="en-US"/>
        </w:rPr>
        <w:t>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февраля 2001 года </w:t>
      </w:r>
      <w:r>
        <w:rPr>
          <w:b/>
          <w:lang w:val="en-US"/>
        </w:rPr>
        <w:t>.</w:t>
      </w:r>
      <w:r>
        <w:rPr>
          <w:b/>
        </w:rPr>
        <w:t xml:space="preserve">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201 08 56 55.4 45.02 44.13 13  8.3  6 3.1   86     .79   8.29   1.00  GOF NAG KI0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203 12 37 55.3 41.34 43.33  6 10.1 14 4.4  128     .78   4.65    .52  TI2 ZEI KRV SHA KUB ZA1 GUM KI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KIV PYA SH1 NAG SOC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203 16 16 37.4 41.54 45.61  9  9.6 14 4.3   71     .95   2.48    .52  TI2 ZA1 KRV BTL SH1 KRN DBC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E KUB SHA KIV GUM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204 06 52 45.9 42.39 43.73  5 10.5 23 4.0   46     .81   2.69    .32  ZEI FIG VLD ARD TI2 ZAM KUB SH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PYA KI0 KII KIV GUM BTL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A1 DBC KRV GOF SH1 BAK SEV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204 07 25  7.6 43.38 45.61 25  8.1  8 3.4  108     .73   6.60   1.05  DBC UNC KRN ZEI SHA KI0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204 15 35 12.0 42.38 43.73  2 10.0 19 4.1   46     .70   2.09    .27  ZEI VLD ARD TI2 ZAM KUB SHA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I KIV GUM BTL NAG ZA1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RV GOF SH1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205 07 27 44.4 42.39 43.71  6 10.2 15 4.1   46     .76   3.30    .38  ZEI TI2 ZAM KUB SHA PY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GUM BTL NAG ZA1 DBC SH1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205 17 58  4.7 43.38 46.06 20  9.8 15 4.2   76     .64   3.85    .75  DBC KRN ZEI ZA1 TI2 KUB PYA SH1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0 KII KIV NAG GOF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206 00 30 49.2 43.23 44.65 11  8.4 11 3.4   79     .76   3.03    .55  ZEI KUB PYA TI2 SHA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DBC NAG GUM .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?10 20010206 12 11 18.5 44.12 40.79  0* 7.8  5 3.4  121     .56  14.25   1.43  GUM KIV KII KI0 SHA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207 11 50 14.5 42.41 43.73  4  9.4 13 3.7   42     .68   3.13    .34  ZEI TI2 KUB SHA PYA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NAG ZA1 KRV SH1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207 14 39 30.9 42.64 42.60 11  7.5  6 3.0  122     .38   5.77    .42  SHA GUM KII KI0 KIV TI2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207 16 24 14.3 42.43 43.77  6  8.5 10 3.4   39     .52   2.98    .29  ZEI TI2 KUB SH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KRV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207 18 24 33.9 43.08 45.06  7  8.7  8 3.5  101     .62   3.79    .43  ZEI TI2 KUB SH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207 23 46  6.5 43.58 44.19  8  7.8  8 3.2   66     .45   3.84    .59  KUB ZEI SHA KI0 KII KIV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10208 16 00 17.0 43.04 45.08  8  7.9  4 3.4  100     .72   8.30    .99  ZEI KUB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10209 02 08 36.0 44.20 43.00 14  5.2  5 2.6   33     .22   2.64   4.38  NAG KIV KII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 20010209 12 24 49.4 43.74 40.30 11  8.5  6 2.8  155     .80  18.04   1.27  GUM SHA KIV KII KI0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20010210 09 00 49.3 43.83 43.08 19  5.4  6 2.7   29     .33   2.20   3.65  KUB SHA KI0 KII KIV GUM .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I KUB SHA NAG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   </w:t>
      </w:r>
      <w:r>
        <w:rPr>
          <w:b/>
        </w:rPr>
        <w:t xml:space="preserve">DBC KRN UNC BTL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ZA1 SH1 BAK KRV </w:t>
      </w:r>
      <w:r>
        <w:rPr>
          <w:b/>
          <w:lang w:val="en-US"/>
        </w:rPr>
        <w:t xml:space="preserve">SHE </w:t>
      </w:r>
      <w:r>
        <w:rPr>
          <w:b/>
        </w:rPr>
        <w:t>- станции Республиканского Центра сейсмологической службы АН Азербайджа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VL</w:t>
      </w:r>
      <w:r>
        <w:rPr>
          <w:b/>
          <w:lang w:val="en-US"/>
        </w:rPr>
        <w:t>D</w:t>
      </w:r>
      <w:r>
        <w:rPr>
          <w:b/>
        </w:rPr>
        <w:t xml:space="preserve"> CEY ZAM ARD FIG </w:t>
      </w:r>
      <w:r>
        <w:rPr>
          <w:b/>
          <w:lang w:val="en-US"/>
        </w:rPr>
        <w:t xml:space="preserve"> </w:t>
      </w:r>
      <w:r>
        <w:rPr>
          <w:b/>
        </w:rPr>
        <w:t>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   </w:t>
      </w:r>
      <w:r>
        <w:rPr>
          <w:b/>
        </w:rPr>
        <w:t xml:space="preserve">SEV - станция Отдела сейсмологии (г.Симферополь) Института геофизики им.С.И.Субботина.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I2 </w:t>
      </w:r>
      <w:r>
        <w:rPr>
          <w:b/>
          <w:lang w:val="en-US"/>
        </w:rPr>
        <w:t>-</w:t>
      </w:r>
      <w:r>
        <w:rPr>
          <w:b/>
        </w:rPr>
        <w:t xml:space="preserve">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  <w:lang w:val="en-US"/>
        </w:rPr>
        <w:t xml:space="preserve">? – </w:t>
      </w:r>
      <w:r>
        <w:rPr>
          <w:b/>
        </w:rPr>
        <w:t xml:space="preserve">возможно взрыв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* - решение с фиксированной глубиной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76" w:right="782" w:gutter="0" w:header="0" w:top="86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00:00Z</dcterms:created>
  <dc:creator>Selivanova</dc:creator>
  <dc:description/>
  <dc:language>en-US</dc:language>
  <cp:lastModifiedBy>Selivanova</cp:lastModifiedBy>
  <cp:lastPrinted>2001-07-12T17:57:00Z</cp:lastPrinted>
  <dcterms:modified xsi:type="dcterms:W3CDTF">2001-07-12T14:00:00Z</dcterms:modified>
  <cp:revision>2</cp:revision>
  <dc:subject/>
  <dc:title>                                       Геофизическая Служба РАН </dc:title>
</cp:coreProperties>
</file>