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</w:rPr>
        <w:t>ОПЫТНО-МЕТОДИЧЕСКОЙ СЕЙСМОЛОГИЧЕСКОЙ ПАРТИИ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г. Магадан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ГУ ГС РАН </w:t>
      </w:r>
      <w:r>
        <w:rPr>
          <w:b/>
          <w:sz w:val="32"/>
          <w:lang w:val="en-US"/>
        </w:rPr>
        <w:t xml:space="preserve">    за СЕНТЯБРЬ   2001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а отчетный период в сейсмонаблюдениях участвовал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ледующие станции ОМСП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"Магадан"  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"Стекольный"   -СМ-3</w:t>
      </w:r>
    </w:p>
    <w:p>
      <w:pPr>
        <w:pStyle w:val="Normal"/>
        <w:rPr/>
      </w:pPr>
      <w:r>
        <w:rPr>
          <w:sz w:val="28"/>
          <w:lang w:val="en-US"/>
        </w:rPr>
        <w:t>3."Сеймчан"         -СМ-3z,STS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"Омсукчан"       -СМ-3,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"Сусуман"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"Талая"              -СМ-3z,C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."Омчак"    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"Билибино"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"Анадырь"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Усть-Нера        -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Охотск     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*На сейсмостанциях Сусуман, Талая, Омчак,Охотск,Усть-Нера регистрируют сигналы  с помощью цифрового амплитудно-частотного преобразователя РAR-24. </w:t>
      </w:r>
    </w:p>
    <w:p>
      <w:pPr>
        <w:pStyle w:val="Normal"/>
        <w:rPr/>
      </w:pPr>
      <w:r>
        <w:rPr>
          <w:sz w:val="28"/>
        </w:rPr>
        <w:t xml:space="preserve">За сентябрь  месяц сейсмическими станциями ОМСП зарегистрировано </w:t>
      </w:r>
      <w:r>
        <w:rPr>
          <w:sz w:val="28"/>
          <w:lang w:val="en-US"/>
        </w:rPr>
        <w:t>16</w:t>
      </w:r>
      <w:r>
        <w:rPr>
          <w:sz w:val="28"/>
        </w:rPr>
        <w:t xml:space="preserve">   землетрясений с определенными координатами (из них  </w:t>
      </w:r>
      <w:r>
        <w:rPr>
          <w:sz w:val="28"/>
          <w:lang w:val="en-US"/>
        </w:rPr>
        <w:t>7</w:t>
      </w:r>
      <w:r>
        <w:rPr>
          <w:sz w:val="28"/>
        </w:rPr>
        <w:t xml:space="preserve">  событий из сопредельных регионов ),  21 событие слабого сейсмического характера (без определения координат) и   26 промышленных взрыв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 сентябре  месяце ощутимых  землетрясений на территории Магаданской области и Чукотского автономного округа не произошло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Директор МОМСП                                    Гунбина Л.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уководитель ГСО                                    Лещук Н.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ОСНОВНЫЕ И ПОДРОБНЫЕ  ДАННЫЕ  О ЗЕМЛЕТРЯСЕНИЯ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СЕВЕРО - ВОСТО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Да-  Момент воз-  Координаты  Точ-  Глу- Энерг. Магни- Ном.  Макро-</w:t>
      </w:r>
    </w:p>
    <w:p>
      <w:pPr>
        <w:pStyle w:val="Normal"/>
        <w:rPr>
          <w:lang w:val="en-US"/>
        </w:rPr>
      </w:pPr>
      <w:r>
        <w:rPr>
          <w:lang w:val="en-US"/>
        </w:rPr>
        <w:t>та   никновения   гипоцентра ность  бина класс  туда   р-на  сейс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ч.  м.  с.   с.ш.  в.д.    км   Нкм   Кр     М          данные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сентябрь 200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  06 12 53.2  61.63 148.17   5     6     8.6           2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6  09 46 49.9  61.24 145.05   8     6    12.6         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6  10 03 28.5  61.31 144.87   5     6     9.8         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6  10 44 29.1  61.32 144.87   5     6     8.8         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  16 53 22.1  61.33 144.85   5     6     8.0         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  06 41 09.8  61.35 144.81   7     6     9.8         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  00 49 49.0  58.35 148.69   8     6     9.7          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6  04 04 42.4  61.39 144.81   6     6     7.9         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6  22 26 09.1  61.39 155.41  10     6    10.0         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ПОДРОБНЫЕ  ДАННЫЕ  СЕВЕРО-ВОСТО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Стан- Расстоя-  Фаза  Тип     Вступление  Т  А  микроны   К     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ция    ние          аппа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км/град         ры      ч.  м.  с.  с с-ю в-з верт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      2        3    4           5       6  7    8    9    10   11</w:t>
      </w:r>
    </w:p>
    <w:p>
      <w:pPr>
        <w:pStyle w:val="Normal"/>
        <w:rPr/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Сентябрь 200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1.63с.ш. 148.17в.д. 0:06 12 53.2 H= 6km   5  K= 8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ОМЧ       17    iPg   CM_BPZ  06 12 56.9      +    -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15    Pgm             12 56.9 0.1 0.57      0.7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2 58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2 59.0 0.2 2.04           K= 7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127    ePg   CM_BPZ  06 13 16.1      +    -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15    Pgm             13 17.2 0.1          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13 31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3 34.4 0.1      0.4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3 0.27           K= 9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219    ePg    CM Z   06 13 30.5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.97    Pgm             13 34.2 0.6          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3 57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4 06.5 1.0 0.09           K= 8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260    eP   STS_П3Z 06 13 3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35   ePg             13 38.3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Pgm            13 39.9 0.3 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STS_SPZ    14 08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14 11.5 0.6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0.4      0.03       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ХТ      366    e    CMG_П3Z  06 13 57.0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.30   e                14 36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C      407    e      CM Z   06 14 5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6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1.24с.ш. 145.05в.д. 0:09 46 49.9 H= 6km   8  K=12.6 MSH=4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 157    iPg   CM_BPZ  09 47 17.3            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41    Pgm             47 18.8 0.2           4.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7 38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7 40.0 0.4           20.0 K=12.8 MSH=4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 229    iP   CMG_BPZ  09 47 25.3                -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.06    Pm              47 25.5 0.3           0.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47 28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7 35.3 0.4           0.9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CMG_П3N     47 56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7 58.6 0.7      11.2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4           4.22 K=12.3 MSH=4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236    iP    CM_BPZ  09 47 25.4      -    -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12    Pm              47 25.8 0.4 0.09 0.14 0.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*              47 28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Pg              47 29.3      + 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7 29.7 0.5 8.22 11.2 13.9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47 57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7 58.3 0.4 16.7 12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LQ              48 08.6                    K=13.2 MSH=4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332    iP     CM Z   09 47 41.0      +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8    Pm              47 42.6 1.0           0.7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Pg              47 45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7 50.2 0.8           2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 CM N      48 1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           48 2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8 32.0 0.8      3.80      K=12.5 MSH=4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364    i(P) STS_BPZ  09 47 43.2      -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27    Pm              47 44.0 0.3 0.01 0.05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(Pg)            47 52.1      +    -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7 52.5 0.3      0.80 0.8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7 52.5 0.4 0.3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            48 23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            48 3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8 41.0 0.5      4.3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8 41.0 0.4 3.38           K=12.5 MSH=4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394    eP    CM_BPZ  09 47 47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54    Pm              47 49.4 0.3     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*              47 51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47 57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7 59.3 0.3 0.06      0.12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(S)             48 31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8 45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8 49.0 0.4 2.43           K=12.1 MSH=4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25    iP   STS_BPZ  09 47 50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82    Pm              47 50.9 0.4      0.30 0.26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Pm              47 50.9 0.2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48 01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8 03.9 0.4      0.70 0.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8 03.9 0.2 0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STS_BPN     48 35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STS_BPZ     48 5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8 58.6 0.5 3.14 1.16      K=12.5 MSH=4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C      579    eP    CM_BPZ  09 48 09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21    Pm              48 11.0 0.8      0.08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48 28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8 29.0 0.5      0.10 0.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            49 11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m              49 24.0 1.0           0.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m              49 24.0 1.2 0.28 0.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N     49 37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9 42.0 1.5           2.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9 42.0 1.0 1.88 0.86      K=12.5 MSH=4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БЛБ     1259    e    STS_BPN  09 52 29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1.33   e                52 49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6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1.31с.ш. 144.87в.д. 0:10 03 28.5 H= 6km   5  K= 9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 164    iPg   CM_BPZ  10 03 57.4                +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.47    Pgm             03 57.8 0.2           0.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04 18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4 19.8 0.4           1.80 K=10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 233    e(P) CMG_П3Z  10 04 05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10   ePg              04 08.4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Pgm             04 09.2 0.3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04 10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04 36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4 38.9 0.3      0.19      K= 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236    e(P)  CM_BPZ  10 04 05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12   ePg              04 07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4 09.2 0.3           0.8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04 37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4 37.6 0.4 1.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3      1.05      K=10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1      429    iPg    CM Z   10 04 26.0            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86    Pgm             04 28.0 0.5           0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                04 3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 CM N      05 08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5 13.0 1.0 0.44 0.42      K=10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377    e(P) STS_П3Z  10 04 23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39    Pm              04 23.7 0.4           0.0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04 31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4 32.0 0.3      0.05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4 32.0 0.4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STS_П3N     05 03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            05 15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5 21.2 0.4 0.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3      0.07      K= 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403    e(P)  CM_П3Z  10 04 27.8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.63   e(Pg)            04 37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4 39.3 0.3           0.0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 CM_П3N     05 1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05 25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5 28.9 0.4 0.22           K= 9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29    eP   STS_П3Z  10 04 3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86    Pm              04 30.9 0.4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04 41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4 42.1 0.3     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STS_П3N     05 30.2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           05 3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5 38.0 0.6 0.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5      0.09      K=10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C      585    eSg   CM_SPN  10 06 19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6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1.32с.ш. 144.87в.д. 0:10 44 29.1 H= 6km   5  K= 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 164    iPg   CM_BPZ  10 44 58.4            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47    Pgm             44 59.5 0.1          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5 18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5 21.3 0.2           0.22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45 21.3 0.1      0.26      K=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 233    e    CMG_BPZ  10 45 11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10   eSg              45 3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5 39.7 0.4      0.04      K= 7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236    ePg   CM_BPZ  10 45 07.9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.12    Pgm             45 09.4 0.3 0.08 0.14 0.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45 37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5 40.2 0.2 0.05 0.20      K= 9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344    e(Sg)  CM Z   10 46 1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377    e(Pg)STS_П3Z  10 45 3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39    Pgm             45 49.2 0.3 0.01 0.01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STS_П3N     46 17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6 38.1 0.4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6 38.1 0.5 0.03           K= 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403    e     CM_П3Z  10 45 59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63   e(S)  CM_П3N     46 12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            46 26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6 29.8 0.4 0.04           K= 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29    eP   STS_П3Z  10 45 3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86   ePg              45 41.5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Pgm             45 44.7 0.3           0.0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STS_П3N     46 33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6 36.8 0.2 0.03 0.006     K= 8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9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1.33с.ш. 144.85в.д. 0:16 53 22.1 H= 6km   5  K= 8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 164    iPg   CM_BPZ  16 53 50.1            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48    Pgm             53 51.0 0.2     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4 1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4 12.3 0.4           0.15 K= 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MH      235    ePg   CM_BPZ  16 54 01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11    Pgm             54 03.2 0.3           0.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N     54 30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4 34.3 0.5      0.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4 34.3 0.2 0.03           K= 9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 235    eSg  CMG_П3E  16 54 30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11    Sgm             54 32.3 0.3      0.02      K= 7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379    e             16 54 29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40   e(Sg)STS_П3E     55 11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404    e(S)  CM_П3Z  16 55 05.1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.63   eSg              55 20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29    e(Pg)STS_П3Z  16 54 35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86   e(S)             55 12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STS_П3N     55 26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0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1.33с.ш. 144.81в.д. 0:06 41 09.8 H= 6km   7  K= 9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ОМЧ      166    iPg   CM_BPZ  06 41 39.3            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49    Pgm             41 40.4 0.2           0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2 00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2 01.8 0.3           0.62 K= 9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235    iPg   CM_BPZ  06 41 50.0      +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11    Pgm             41 51.1 0.3 0.17 0.29 0.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42 18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2 19.5 0.3 0.13 0.45      K=10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 236    ePg  CMG_П3Z  06 41 50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13    Pgm             41 53.9 0.3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CMG_П3E     42 18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2 20.5 0.4      0.07      K= 8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348    ePg    CM Z   06 42 12.0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.13    Pgm             42 14.0 0.9          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CM E      42 5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2 55.0 0.8 0.07           K= 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381    e(P) STS_BPZ  06 42 0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43   e(Pg)            42 15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2 16.2 0.3 0.02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2 16.2 0.4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STS_BPE     42 59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3 05.9 0.2 0.02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43 05.9 0.4      0.04      K= 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406    e(P)  CM_П3Z  06 42 09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65   ePg              42 19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42 5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П3N     43 07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3 10.6 0.5 0.06           K= 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30    eP   STS_П3Z  06 42 12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87   ePg              42 23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2 25.6 0.4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STS_П3N     43 00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3 14.0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43 17.9 0.3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3 17.9 0.2      0.03      K= 9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C      587    e     CM_SPZ  06 43 1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28   e(Sg) SM_SPN     43 59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4 03.2 1.2 0.08 0.05      K= 9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4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8.35с.ш. 148.69в.д. 0:00 49 49.0 H= 6km   8  K= 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193    e(P) STS_BPZ  00 50 18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62   e(Pg)            50 20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0 21.9 0.2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STS_BPE     50 42.8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50 44.6 0.2      0.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0 44.6 0.3 0.15           K= 8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222    ePg    CM Z   00 50 27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00    Pgm             50 30.0 0.4           0.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50 42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 CM E      50 5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0 55.5 0.4 0.24           K= 9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 328    e(P) CMG_HPZ  00 50 39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5   ePg              50 43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            51 23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1 27.0 0.4      0.15      K= 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 371    e(Pg) CM_BPZ  00 50 53.8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.34    Pgm             50 54.9 0.3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1 38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1 42.4 1.0           0.27 K=10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372    e     CM_П3Z  00 50 48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34   e(Pg)            50 52.0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CM_П3N     51 35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1 38.6 0.3 0.04           K= 8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493    e(P)  CM_П3Z  00 50 59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43   e(Pg)            51 14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51 23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2 12.4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52 16.7 0.6      0.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2 16.7 0.7 0.05           K=10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6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1.39с.ш. 144.81в.д. 0:04 04 42.4 H= 6km   6  K= 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ОМЧ      165    ePg   CM_П3Z  04 05 11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48    Pgm             05 12.5 0.2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05 31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5 33.8 0.3           0.11 K= 8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232    ePg   CMП_3Z  04 05 22.1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.09    Pgm             05 23.2 0.3          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05 50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5 52.4 0.3 0.01 0.07      K= 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 241    e    CMG_П3Z  04 05 51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СН      360    e     CM_П3Z  04 06 01.1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.24   eSg              06 27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384    e(Pg)STS_П3Z  04 05 48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45    Pgm             04 50.0 0.3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STS_П3N     05 32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5 35.3 0.3 0.01           K= 7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ТЛА      406    e(Sg) CM_П3Z  04 06 39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28    e    STS_П3Z  04 06 19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85   e(Sg)            06 47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6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1.39с.ш. 155.41в.д. 0:22 26 09.1 H= 6km  10  K=10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ОМС      126    iPg   CM_BPZ  22 26 31.4      +    -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13    Pgm             26 32.2 0.2           0.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SPN     26 46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6 48.5 0.8 0.44           K= 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164    e(Pg) CM_BPZ  22 26 36.9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.47    Pgm             26 37.2 0.1           0.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            26 5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6 59.2 0.2           0.59 K= 9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232    eP   STS_BPZ  22 26 4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09   ePg              26 49.3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Pgm             26 49.7 0.2 0.05 0.04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STS_BPN     27 1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7 19.4 0.2 0.30 0.76      K=10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296    ePg    CM Z   22 26 5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67    Pgm             27 07.0 1.0          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CM N      27 3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7 38.0 1.0 0.13           K= 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325    e(P) STS_П3Z  22 26 58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2   e(Pg)            27 03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STS_П3E     27 43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7 48.8 0.2 0.40 0.30      K=10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 401    eP    CM_BPZ  22 27 08.4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.60   ePg              27 18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7 22.0 0.7          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8 0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8 10.3 0.6           0.18 K=10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408    e(P)  CM_П3Z  22 27 10.0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.67   e(P*)            27 12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Pg)            27 1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П3E     28 06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8 08.9 0.6      0.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8 08.9 0.3 0.11           K=10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УСН      709    e    CMG_SPE  22 29 22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.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ОСНОВНЫЕ И ПОДРОБНЫЕ ДАННЫЕ О ЗЕМЛЕТРЯСЕНИЯ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СОПРЕДЕЛЬНЫХ ОБЛАСТ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Да-  Момент воз-  Координаты  Точ-  Глу- Энерг. Магни- Ном.  Макро-</w:t>
      </w:r>
    </w:p>
    <w:p>
      <w:pPr>
        <w:pStyle w:val="Normal"/>
        <w:rPr>
          <w:lang w:val="en-US"/>
        </w:rPr>
      </w:pPr>
      <w:r>
        <w:rPr>
          <w:lang w:val="en-US"/>
        </w:rPr>
        <w:t>та   никновения   гипоцента ность  бина класс  туда   р-на  сейс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ч.  м.  с.   с.ш.  в.д.    км   Нкм   Кр     М          данные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сентябрь 2001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  06 48 59.9  61.44 140.82   4    10     9.3        Хабаровский кра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  10 22 12.4  63.79 144.73   8     6    11.1        Якут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  10 34 31.6  63.91 145.01   6     6     7.8        Якут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  20 45 32.0  62.69 141.79   4    18     8.4        Якут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  03 39 51.2  62.68 141.59   3    20     8.6        Якут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  06 15 48.2  62.60 141.50   4     6     8.5        Якут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5  00 10 46.3  65.53 137.72   7    22    10.0        Якут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ПОДРОБНЫЕ  ДАННЫЕ СОПРЕДЕЛЬНЫХ ОБЛАСТ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Стан- Расстоя-  Фаза  Тип     Вступление  Т  А  микроны   К     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ция    ние          аппа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км/град         ры      ч.  м.  с.  с с-ю в-з верт</w:t>
      </w:r>
    </w:p>
    <w:p>
      <w:pPr>
        <w:pStyle w:val="Normal"/>
        <w:rPr/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      2        3    4           5       6  7    8    9    10   11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Сентябрь 2001 г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4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1.44с.ш. 140.82в.д. О:06 48 59.9 H=10km   4  K= 9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 270    eP   CMG_П3Z  06 49 41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43   ePg              49 44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0 21.0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50 23.6 0.3      0.17      K=9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409    eP    CM_BPZ  06 49 59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67   ePg              50 09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0 10.9 0.2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            50 43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1 0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1 03.3 0.4      0.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1 03.3 0.2 0.01           K= 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555    e      CM z   06 51 4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621    eP   STS_П3Z  06 50 25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58    Pm              50 26.3 0.4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50 27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STS__SPN    51 3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2 02.5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52 06.2 0.8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2 06.2 0.4      0.005     K= 9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3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3.79с.ш. 144.73в.д. О:10 22 12.4 H= 6km   8  K=11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СН      113    iPg   CM_BPZ  10 22 32.3      +         +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.01    Pgm             22 32.5 0.5           1.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2 32.5 0.4 1.06 1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22 46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2 50.1 0.3 1.04 2.4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2 50.1 0.4           2.42 K=10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205    iP    CM_BPZ  10 22 46.1      -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84    Pm              22 46.3 0.3 0.04 0.13 0.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Pg              22 47.5      +    -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2 47.9 0.3      1.12 1.29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                22 47.9 0.2 0.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22 49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3 11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3 12.6 0.4 6.45 3.91      K=11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 285    iP    CM_BPZ  10 22 56.4            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56    Pm              22 56.7 0.4          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Pg              23 01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3 01.9 0.3           0.3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3 35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3 42.2 0.5           1.13 K=11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393    iP   STS_BPZ  10 23 09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53   ePg              23 18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3 20.4 0.5          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            23 41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STS_П3N     24 04.5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24 08.9 0.6 0.7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4 08.9 0.3      0.17      K=11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493    eP    CM_BPZ  10 23 21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43   ePg              23 3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3 37.9 0.6           0.03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(S)  CM_BPN     24 09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4 35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4 45.1 0.7 0.24           K=10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 499    eP   CMG_HPZ  10 23 2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49   ePg              23 3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CMG_BPE     24 11.2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           24 36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4 42.2 1.2      0.52      K=11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516    eP     CM Z   10 23 2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64    Pm              23 28.0 0.6          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Pg              23 4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3 44.0 0.8           0.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 CM E      24 4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4 52.0 0.8 0.22 0.32      K=11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525    e(P*)STS_BPZ  10 23 3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72   e(Pg)            23 4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3 50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STS_BPN     24 2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            24 55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5 03.0 0.6 0.16 0.21      K=10.5 MSH=3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LR  STS_BPZ     25 1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RM             25 27.0 2.0           0.86 MLV=3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C      572    ePg   CM_SPZ  10 23 5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14    Pgm             23 50.3 0.8 0.04 0.04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SPE     24 55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5 11.0 1.0 0.20 0.08 0.14 K=10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13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3.91с.ш. 145.01в.д. О:10 34 31.6 H= 6km   6  K= 8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СН      113    ePg   CM_BPZ  10 34 51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2    Pgm             34 54.1 0.3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35 05.0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35 09.9 0.3      0.06      K= 7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201    ePg   CM_BPZ  10 35 04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81    Pgm             35 05.1 0.2          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35 29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5 30.3 0.2 0.10 0.16      K= 8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 289    ePg   CM_П3Z  10 35 21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60   eSg              35 56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382    e    STS_П3Z  10 35 37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44   e                36 05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36 24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489    e(Sg) CM_SPN  10 36 56.7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.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3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2.69с.ш. 141.79в.д. О:20 45 32.0 H=18km   4  K= 8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СН      217    ePg   CM_BPZ  20 46 10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95    Pgm             46 10.4 0.3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46 39.3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46 40.8 0.4 0.08 0.05      K= 8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H      324    ePg   CM_П3Z  20 46 2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1   eSg   CM_П3E     47 11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7 14.9 0.3 0.03 0.02      K= 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 335    e(Pg) CM_П3Z  20 46 30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01   e(Sg)            47 12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 380    e    CMG_П3Z  20 47 13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538    e    STS_П3Z  20 46 47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8 12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4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2.68с.ш. 141.59в.д. О:03 39 51.2 H=20km   3  K= 8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СН      222    ePg   CM_BPZ  03 40 31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99    Pgm             40 31.2 0.3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41 00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1 02.0 0.4 0.07 0.06      K= 8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MH      334    ePg   CM_BPZ  03 40 50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00    Pgm             40 50.8 0.4          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1 33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1 35.3 0.5 0.05 0.05     K= 9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 345    ePg   CM_П3Z  03 40 50.9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.10    Pgm             40 51.5 0.5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            41 36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1 39.8 0.5           0.02 K= 8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 381    e    CMG_П3Z  03 41 34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548    e(Sg)STS_SPE  03 42 33.1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.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591    e     CM_BPN  03 42 02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4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2.60с.ш. 141.50в.д. О:06 15 48.2 H= 6km   4  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СН      232    ePg   CM_BPZ  06 16 26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08   eSg              16 55.9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16 57.3 0.4 0.10 0.05    K= 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39    ePg   CM_П3Z  06 16 45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05   e(Sg)            17 28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7 29.7 0.5 0.05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17 29.7 0.4      0.02      K= 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 347    e(Pg) CM_П3Z  06 16 46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12    Pgm             16 46.6 0.3           0.0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            17 2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Sgm             17 35.5 0.6           0.02 K= 8.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 374    e    CMG_SPZ  06 17 28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593    e     CM_SPN  06 17 44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5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5.53с.ш. 137.72в.д. О:00 10 46.3 H=22km   7  K=10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СН      278    eP    CM_П3Z  00 11 49.5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.50   ePg              11 34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Pgm             11 38.4 0.4           0.0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2 12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2 14.9 0.5      0.32      K=10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590    eP    CM_SPZ  00 12 05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30    Pm              12 06.1 0.8           0.0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12 33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13 27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SPE     13 41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3 46.3 0.8 0.04 0.07      K= 9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 659    eP    CM_П3Z  00 12 12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93   e                12 36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4 01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4 02.1 0.6           0.07 K= 9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763    e    STS_П3Z  00 12 35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.86   eSg  STS_П3N     14 33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4 43.6 0.9 0.10           K=10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878    e(Sg) CM_SPZ  00 15 08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7.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892    e      CM Z   00 15 1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.02   em               15 20.5 1.0           0.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29:00Z</dcterms:created>
  <dc:creator>GSO1</dc:creator>
  <dc:description/>
  <dc:language>en-US</dc:language>
  <cp:lastModifiedBy>GSO1</cp:lastModifiedBy>
  <dcterms:modified xsi:type="dcterms:W3CDTF">2001-11-19T01:45:00Z</dcterms:modified>
  <cp:revision>3</cp:revision>
  <dc:subject/>
  <dc:title>ОТЧЕТ</dc:title>
</cp:coreProperties>
</file>