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4      420 17.33    42-20.18    43-25.00   29.96      3.69   </w:t>
      </w:r>
      <w:r>
        <w:rPr>
          <w:rFonts w:cs="Courier New" w:ascii="Courier New" w:hAnsi="Courier New"/>
          <w:color w:val="000000"/>
          <w:sz w:val="16"/>
          <w:lang w:eastAsia="ru-RU"/>
        </w:rPr>
        <w:t>9.4</w:t>
      </w:r>
      <w:r>
        <w:rPr>
          <w:rFonts w:cs="Courier New" w:ascii="Courier New" w:hAnsi="Courier New"/>
          <w:sz w:val="16"/>
        </w:rPr>
        <w:t xml:space="preserve">        5166 338 0.08204.0343.0 D  Kiv,Sha,Kub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7     1529 14.49    44-29.67    42-28.44   19.72      3.08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 8 25 269 0.17  2.5  3.7 D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7     1950  4.88    43-57.50    42-43.00    6.52      2.72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 6  3 280 0.07  0.9  0.7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1316 49.13    43-57.38    42-43.34    6.60      3.70   </w:t>
      </w:r>
      <w:r>
        <w:rPr>
          <w:rFonts w:cs="Courier New" w:ascii="Courier New" w:hAnsi="Courier New"/>
          <w:color w:val="000000"/>
          <w:sz w:val="16"/>
          <w:lang w:eastAsia="ru-RU"/>
        </w:rPr>
        <w:t>9.4</w:t>
      </w:r>
      <w:r>
        <w:rPr>
          <w:rFonts w:cs="Courier New" w:ascii="Courier New" w:hAnsi="Courier New"/>
          <w:sz w:val="16"/>
        </w:rPr>
        <w:t xml:space="preserve">        7  3 184 0.08  0.9  1.2 C  Kiv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1339 22.20    43-57.50    42-43.00    6.63      2.42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 6  3 280 0.12  1.6  1.3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1559 52.43    43-57.33    42-45.86    5.00*     2.20  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       4  7 286 0.02           C  Kiv, 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2058 36.54    43-56.03    42-43.00    5.00*     2.47  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</w:rPr>
        <w:t xml:space="preserve">        6  4 235 0.17  1.6  1.9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2212 44.18    43-57.50    42-43.00    6.80      1.99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6  3 280 0.12  1.6  1.3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2213 25.57    43-57.50    42-42.71    6.69      2.17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 6  2 279 0.01  0.1  0.1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8     2219 26.39    43-57.50    42-45.96    3.76      2.33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 4  7 288 0.04           C  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9      759 15.04    43-57.58    42-42.37    6.58      2.61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 6  2 283 0.07  1.0  0.8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9     1427 25.01    43-57.53    42-42.68    7.15      2.18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 7  2 280 0.07  0.8  0.5 C  Kiv,Sha,Gu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09     1447 17.59    43-57.25    42-47.17    0.98      2.28   </w:t>
      </w:r>
      <w:r>
        <w:rPr>
          <w:rFonts w:cs="Courier New" w:ascii="Courier New" w:hAnsi="Courier New"/>
          <w:color w:val="000000"/>
          <w:sz w:val="16"/>
          <w:lang w:eastAsia="ru-RU"/>
        </w:rPr>
        <w:t>6.6</w:t>
      </w:r>
      <w:r>
        <w:rPr>
          <w:rFonts w:cs="Courier New" w:ascii="Courier New" w:hAnsi="Courier New"/>
          <w:sz w:val="16"/>
        </w:rPr>
        <w:t xml:space="preserve">        5  8 289 0.16  1.4  1.7 C  Kiv,Sh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1     11 4 36.82    44- 5.55    42- 4.34    0.00      3.07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0 37 255 0.11  0.7139.0 D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1     1948  0.86    43-24.40    42-50.13   16.32      2.79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5 40 321 0.03  0.7  1.5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1      137 49.82    43- 4.59    39-59.68   14.92      4.07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 8197 345 0.33192.6203.6 D  Kiv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2     1040 48.15    44- 4.40    42- 4.05    0.00      3.03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 7 36 306 0.10  4.1  2.6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4     1932  8.83    43-45.56    43- 2.96   15.91      2.76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7 31 283 0.16  2.2  3.4 C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4     1935 16.41    43-39.10    43- 0.80   15.34      2.92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 6 30 320 0.09  1.6  2.2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5      2 7 45.87    43-55.69    42-27.12    2.23      2.03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6 19 213 0.05  0.4  8.4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5      840 31.70    43-11.32    39-32.97   23.55      4.51   </w:t>
      </w:r>
      <w:r>
        <w:rPr>
          <w:rFonts w:cs="Courier New" w:ascii="Courier New" w:hAnsi="Courier New"/>
          <w:color w:val="000000"/>
          <w:sz w:val="16"/>
          <w:lang w:eastAsia="ru-RU"/>
        </w:rPr>
        <w:t>11.</w:t>
      </w:r>
      <w:r>
        <w:rPr>
          <w:rFonts w:cs="Courier New" w:ascii="Courier New" w:hAnsi="Courier New"/>
          <w:sz w:val="16"/>
        </w:rPr>
        <w:t xml:space="preserve">        9226 345 0.35287.6316.6 D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5     1013 51.18    43-21.84    44-25.47   10.00      3.58   </w:t>
      </w:r>
      <w:r>
        <w:rPr>
          <w:rFonts w:cs="Courier New" w:ascii="Courier New" w:hAnsi="Courier New"/>
          <w:color w:val="000000"/>
          <w:sz w:val="16"/>
          <w:lang w:eastAsia="ru-RU"/>
        </w:rPr>
        <w:t>9.2</w:t>
      </w:r>
      <w:r>
        <w:rPr>
          <w:rFonts w:cs="Courier New" w:ascii="Courier New" w:hAnsi="Courier New"/>
          <w:sz w:val="16"/>
        </w:rPr>
        <w:t xml:space="preserve">        4148 358 0.49          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5     1021 27.43    43-17.59    39-28.51   34.55      4.05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 5229 345 0.08135.7231.8 D  Kiv,Sha,Gu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6     1031 59.68    43-32.30    43-29.33   10.00*     2.44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12 33 293 0.60  3.6 11.6 D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6     1342  3.61    42-51.21    43-56.85   10.23      3.55   </w:t>
      </w:r>
      <w:r>
        <w:rPr>
          <w:rFonts w:cs="Courier New" w:ascii="Courier New" w:hAnsi="Courier New"/>
          <w:color w:val="000000"/>
          <w:sz w:val="16"/>
          <w:lang w:eastAsia="ru-RU"/>
        </w:rPr>
        <w:t>9.1</w:t>
      </w:r>
      <w:r>
        <w:rPr>
          <w:rFonts w:cs="Courier New" w:ascii="Courier New" w:hAnsi="Courier New"/>
          <w:sz w:val="16"/>
        </w:rPr>
        <w:t xml:space="preserve">       10116 327 0.29  3.1  2.6 D  Kiv,Sha,Gu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6     1535 53.93    43-49.84    43- 4.94   11.44      2.42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 5 28 186 0.16 17.9 18.3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17     2058 33.96    43-25.13    42-49.91   16.92      2.50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 7 38 262 0.11  1.5  4.0 C  Kiv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22     21 6 56.55    43-55.81    42-27.21    7.48      1.97  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</w:rPr>
        <w:t xml:space="preserve">        6 19 214 0.06  0.6  2.4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24     1942  8.00    43-59.76    41-15.39   26.36      4.25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10 82 320 0.20  3.9  7.9 D  Kiv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26     20 5 53.91    43-31.86    40- 0.10   10.00      3.64   </w:t>
      </w:r>
      <w:r>
        <w:rPr>
          <w:rFonts w:cs="Courier New" w:ascii="Courier New" w:hAnsi="Courier New"/>
          <w:color w:val="000000"/>
          <w:sz w:val="16"/>
          <w:lang w:eastAsia="ru-RU"/>
        </w:rPr>
        <w:t>9.3</w:t>
      </w:r>
      <w:r>
        <w:rPr>
          <w:rFonts w:cs="Courier New" w:ascii="Courier New" w:hAnsi="Courier New"/>
          <w:sz w:val="16"/>
        </w:rPr>
        <w:t xml:space="preserve">        3182 356 0.25          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29      826 24.65    44-14.31    42-39.83   12.96      2.08   </w:t>
      </w:r>
      <w:r>
        <w:rPr>
          <w:rFonts w:cs="Courier New" w:ascii="Courier New" w:hAnsi="Courier New"/>
          <w:color w:val="000000"/>
          <w:sz w:val="16"/>
          <w:lang w:eastAsia="ru-RU"/>
        </w:rPr>
        <w:t>6.2</w:t>
      </w:r>
      <w:r>
        <w:rPr>
          <w:rFonts w:cs="Courier New" w:ascii="Courier New" w:hAnsi="Courier New"/>
          <w:sz w:val="16"/>
        </w:rPr>
        <w:t xml:space="preserve">        7 25 167 0.08  0.9  1.6 B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30      634 53.64    44-54.18    41-44.48   13.88      2.92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 7129 342 0.12  3.4  2.2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131     2131 23.52    43-58.06    42-42.47    7.20      1.98  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</w:rPr>
        <w:t xml:space="preserve">        6  2 306 0.03  0.4  0.3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04     1441 55.91    44-03.09    42-44.80    7.17      2.12   </w:t>
      </w:r>
      <w:r>
        <w:rPr>
          <w:rFonts w:cs="Courier New" w:ascii="Courier New" w:hAnsi="Courier New"/>
          <w:color w:val="000000"/>
          <w:sz w:val="16"/>
          <w:lang w:eastAsia="ru-RU"/>
        </w:rPr>
        <w:t>6.3</w:t>
      </w:r>
      <w:r>
        <w:rPr>
          <w:rFonts w:cs="Courier New" w:ascii="Courier New" w:hAnsi="Courier New"/>
          <w:sz w:val="16"/>
        </w:rPr>
        <w:t xml:space="preserve">        6 12 317 0.06  0.9  1.1 C  Kiv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06     0924 17.40    44- 3.75    42- 3.26    0.00      2.99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 5 35 307 0.04  1.8  1.1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09     0208 37.48    44- 4.00    43- 1.80   10.00      2.21  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       4 30 332 0.14          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10     0900 50.00    43-49.84    43- 3.78   10.00      2.22  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       6 29 163 0.15  1.7  4.1 C  Kiv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12     1843 24.74    43-22.53    42-50.51    1.46      1.92   </w:t>
      </w:r>
      <w:r>
        <w:rPr>
          <w:rFonts w:cs="Courier New" w:ascii="Courier New" w:hAnsi="Courier New"/>
          <w:color w:val="000000"/>
          <w:sz w:val="16"/>
          <w:lang w:eastAsia="ru-RU"/>
        </w:rPr>
        <w:t>5.9</w:t>
      </w:r>
      <w:r>
        <w:rPr>
          <w:rFonts w:cs="Courier New" w:ascii="Courier New" w:hAnsi="Courier New"/>
          <w:sz w:val="16"/>
        </w:rPr>
        <w:t xml:space="preserve">        4 43 323 0.03           C  Kiv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16     1017 55.27    44- 2.57    42- 2.54    0.00      2.96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 7 33 259 0.12  2.0  1.5 C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16     1741 59.66    43-58.04    42-43.04    7.01      2.31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 6  3 300 0.07  0.9  0.8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20     1150  8.12    44-23.12    43-13.44   10.00      2.83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 6 36 292 0.14  8.5 32.3 D  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21     1248 28.69    44- 4.66    42- 3.50    0.00      2.76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5 36 307 0.14  3.4  2.2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23     1606 47.80    43-49.84    43- 3.46   10.00      2.14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 9 30 162 0.15  0.9  2.9 C  Kiv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23     1733 35.96    43-41.91    41-11.99   13.83      3.22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 6 83 329 0.35 26.0 13.7 D  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224     1136 10.71    44- 5.02    42- 3.58    0.00      2.53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 5 37 307 0.07  1.9  1.3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01     2328 44.20    44-14.68    42-35.04   10.00      2.46  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</w:rPr>
        <w:t xml:space="preserve">        7 27 221 0.25  1.4  3.8 C  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02     0601 49.42    44-14.74    42-35.05   10.00      1.99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6 27 222 0.16 29.8 37.4 D  Kiv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02     0800 20.68    44-14.70    42-35.07   10.00      2.00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6 27 221 0.11 21.8 26.7 D  Kiv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07     1023 14.82    44-15.64    42-17.83   13.82      2.61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10 43 236 0.19  1.3  4.3 C  Kiv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10     1551 17.39    44-14.38    42-36.68   10.00      1.98  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</w:rPr>
        <w:t xml:space="preserve">        7 26 179 0.12  0.9  2.7 C  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11     0811 30.40    44-09.15    42-33.80    9.12      1.67   </w:t>
      </w:r>
      <w:r>
        <w:rPr>
          <w:rFonts w:cs="Courier New" w:ascii="Courier New" w:hAnsi="Courier New"/>
          <w:color w:val="000000"/>
          <w:sz w:val="16"/>
          <w:lang w:eastAsia="ru-RU"/>
        </w:rPr>
        <w:t>5.4</w:t>
      </w:r>
      <w:r>
        <w:rPr>
          <w:rFonts w:cs="Courier New" w:ascii="Courier New" w:hAnsi="Courier New"/>
          <w:sz w:val="16"/>
        </w:rPr>
        <w:t xml:space="preserve">        6 24 303 0.04  0.6  1.6 C  Kiv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16     1125 25.00    44-04.29    42-01.54    0.00      3.11   </w:t>
      </w:r>
      <w:r>
        <w:rPr>
          <w:rFonts w:cs="Courier New" w:ascii="Courier New" w:hAnsi="Courier New"/>
          <w:color w:val="000000"/>
          <w:sz w:val="16"/>
          <w:lang w:eastAsia="ru-RU"/>
        </w:rPr>
        <w:t>8.3</w:t>
      </w:r>
      <w:r>
        <w:rPr>
          <w:rFonts w:cs="Courier New" w:ascii="Courier New" w:hAnsi="Courier New"/>
          <w:sz w:val="16"/>
        </w:rPr>
        <w:t xml:space="preserve">        5 37 310 0.04  2.7  1.8 D  Kiv,Sha,Gum,Nag(Djeganax)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18     0355  4.02    43-23.30    42-50.00    0.60      2.24   </w:t>
      </w:r>
      <w:r>
        <w:rPr>
          <w:rFonts w:cs="Courier New" w:ascii="Courier New" w:hAnsi="Courier New"/>
          <w:color w:val="000000"/>
          <w:sz w:val="16"/>
          <w:lang w:eastAsia="ru-RU"/>
        </w:rPr>
        <w:t>6.6</w:t>
      </w:r>
      <w:r>
        <w:rPr>
          <w:rFonts w:cs="Courier New" w:ascii="Courier New" w:hAnsi="Courier New"/>
          <w:sz w:val="16"/>
        </w:rPr>
        <w:t xml:space="preserve">        5 42 322 0.06 17.0 10.7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23     0310 29.68    43-57.38    42-42.91    6.73      1.88   </w:t>
      </w:r>
      <w:r>
        <w:rPr>
          <w:rFonts w:cs="Courier New" w:ascii="Courier New" w:hAnsi="Courier New"/>
          <w:color w:val="000000"/>
          <w:sz w:val="16"/>
          <w:lang w:eastAsia="ru-RU"/>
        </w:rPr>
        <w:t>5.8</w:t>
      </w:r>
      <w:r>
        <w:rPr>
          <w:rFonts w:cs="Courier New" w:ascii="Courier New" w:hAnsi="Courier New"/>
          <w:sz w:val="16"/>
        </w:rPr>
        <w:t xml:space="preserve">        6  3 275 0.01  0.2  0.1 C  Kiv,Sha,Gum(Zemzavo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23     0722 41.75    43-44.91    43-05.92    4.25      2.32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 7 35 324 0.06  1.4  7.9 D  Kiv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23     13 0 23.79    44- 6.46    42- 2.27    0.00      2.88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 3 40 310 0.09           C  Kiv,Gum,Sha,Nag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26     1200 20.28    44-05.82    42-01.10    0.00      2.66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 7 40 311 0.04  2.6  1.5 D  Kiv,Sha,Gum(Zemzavo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27     2346 13.19    43-27.75    44- 0.94   13.89      2.96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 7113 326 0.31  8.4  4.0 D  Kiv,Sha,Nag,Gum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30     1855 46.18    43-23.00    42-51.78    0.00      2.35   </w:t>
      </w:r>
      <w:r>
        <w:rPr>
          <w:rFonts w:cs="Courier New" w:ascii="Courier New" w:hAnsi="Courier New"/>
          <w:color w:val="000000"/>
          <w:sz w:val="16"/>
          <w:lang w:eastAsia="ru-RU"/>
        </w:rPr>
        <w:t>6.8</w:t>
      </w:r>
      <w:r>
        <w:rPr>
          <w:rFonts w:cs="Courier New" w:ascii="Courier New" w:hAnsi="Courier New"/>
          <w:sz w:val="16"/>
        </w:rPr>
        <w:t xml:space="preserve">        6 43 323 0.24 31.8 19.8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331     1912 16.01    43-36.32    44-12.50   11.00      3.04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 6125 349 0.25  2.3  0.6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03      750 12.67    43-54.01    42-36.77    6.96      1.86   </w:t>
      </w:r>
      <w:r>
        <w:rPr>
          <w:rFonts w:cs="Courier New" w:ascii="Courier New" w:hAnsi="Courier New"/>
          <w:color w:val="000000"/>
          <w:sz w:val="16"/>
          <w:lang w:eastAsia="ru-RU"/>
        </w:rPr>
        <w:t>5.8</w:t>
      </w:r>
      <w:r>
        <w:rPr>
          <w:rFonts w:cs="Courier New" w:ascii="Courier New" w:hAnsi="Courier New"/>
          <w:sz w:val="16"/>
        </w:rPr>
        <w:t xml:space="preserve">        6  9 155 0.04  0.3  1.0 B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11      4 5 32.55    42-37.66    43-21.34   13.70      3.61   </w:t>
      </w:r>
      <w:r>
        <w:rPr>
          <w:rFonts w:cs="Courier New" w:ascii="Courier New" w:hAnsi="Courier New"/>
          <w:color w:val="000000"/>
          <w:sz w:val="16"/>
          <w:lang w:eastAsia="ru-RU"/>
        </w:rPr>
        <w:t>9.2</w:t>
      </w:r>
      <w:r>
        <w:rPr>
          <w:rFonts w:cs="Courier New" w:ascii="Courier New" w:hAnsi="Courier New"/>
          <w:sz w:val="16"/>
        </w:rPr>
        <w:t xml:space="preserve">        5134 333 0.08  9.2 13.4 D  Kiv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>10411      434 26.39    42-35.24    43-15.72   11.21                    12137 322 0.21  2.6  1.1 D  Kiv,Kz0,KIV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12      4 8 42.28    43-56.17    42-27.56    8.63      1.96  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</w:rPr>
        <w:t xml:space="preserve">        8 18 217 0.07  0.5  1.6 C  KIV,KZ0,Gum.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13     1033 27.83    44- 5.98    42-40.60   22.04      3.19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10 16 147 0.16  0.6  1.1 C  Kiv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19     1937  8.48    43-15.37    42-54.27    2.00      2.01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5 57 329 0.18  4.7398.4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19     1942  7.09    44- 3.80    42-58.30    5.00*     3.22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 4 43 333 0.17           C  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19     2336 26.36    42-56.67    43-51.98   19.23      3.53   </w:t>
      </w:r>
      <w:r>
        <w:rPr>
          <w:rFonts w:cs="Courier New" w:ascii="Courier New" w:hAnsi="Courier New"/>
          <w:color w:val="000000"/>
          <w:sz w:val="16"/>
          <w:lang w:eastAsia="ru-RU"/>
        </w:rPr>
        <w:t>9.1</w:t>
      </w:r>
      <w:r>
        <w:rPr>
          <w:rFonts w:cs="Courier New" w:ascii="Courier New" w:hAnsi="Courier New"/>
          <w:sz w:val="16"/>
        </w:rPr>
        <w:t xml:space="preserve">        9104 325 0.75 16.4 16.2 D  Kiv,KZ0,Kis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0     16 7 31.11    44-10.21    42-34.41    8.21      2.02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10 25 307 0.08  0.9  2.6 C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0     1625 11.45    44-16.32    41-48.03   10.62      2.37   </w:t>
      </w:r>
      <w:r>
        <w:rPr>
          <w:rFonts w:cs="Courier New" w:ascii="Courier New" w:hAnsi="Courier New"/>
          <w:color w:val="000000"/>
          <w:sz w:val="16"/>
          <w:lang w:eastAsia="ru-RU"/>
        </w:rPr>
        <w:t>6.8</w:t>
      </w:r>
      <w:r>
        <w:rPr>
          <w:rFonts w:cs="Courier New" w:ascii="Courier New" w:hAnsi="Courier New"/>
          <w:sz w:val="16"/>
        </w:rPr>
        <w:t xml:space="preserve">        9 65 328 0.08  1.2  7.3 D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1     16 0 59.21    44-23.42    45-12.30   16.21      3.68   </w:t>
      </w:r>
      <w:r>
        <w:rPr>
          <w:rFonts w:cs="Courier New" w:ascii="Courier New" w:hAnsi="Courier New"/>
          <w:color w:val="000000"/>
          <w:sz w:val="16"/>
          <w:lang w:eastAsia="ru-RU"/>
        </w:rPr>
        <w:t>9.4</w:t>
      </w:r>
      <w:r>
        <w:rPr>
          <w:rFonts w:cs="Courier New" w:ascii="Courier New" w:hAnsi="Courier New"/>
          <w:sz w:val="16"/>
        </w:rPr>
        <w:t xml:space="preserve">       12207 354 0.21668.8736.5 D  Kiv,KZ0,Kis,Sha,Gum,KI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1     1743 42.72    44-15.52    44- 6.74   12.63      2.75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6119 350 0.06  2.5  0.6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1     1745 38.64    44-14.81    44- 8.57   13.91      2.82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10121 350 0.13  6.1  1.0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1     1747 49.24    44-17.66    44- 6.85   13.06      2.94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0120 350 0.09  2.0  0.5 C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1     1752 23.23    44-15.13    44- 8.36   14.94      2.91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2121 350 0.16  5.8  2.0 D  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1     1920 37.36    44-28.20    44- 2.62   17.15      2.97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 9 87 332 0.12  5.5  3.6 D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012 38.27    44-17.15    44- 7.95   13.30      3.26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10121 350 0.11  2.5  0.4 D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033 37.93    44-15.00    44- 8.78   16.70      3.12   </w:t>
      </w:r>
      <w:r>
        <w:rPr>
          <w:rFonts w:cs="Courier New" w:ascii="Courier New" w:hAnsi="Courier New"/>
          <w:color w:val="000000"/>
          <w:sz w:val="16"/>
          <w:lang w:eastAsia="ru-RU"/>
        </w:rPr>
        <w:t>8.3</w:t>
      </w:r>
      <w:r>
        <w:rPr>
          <w:rFonts w:cs="Courier New" w:ascii="Courier New" w:hAnsi="Courier New"/>
          <w:sz w:val="16"/>
        </w:rPr>
        <w:t xml:space="preserve">       10121 350 0.14  4.8  0.8 D  Kiv,KIV,Kis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039  3.53    44-16.49    44- 9.26   13.50      3.05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0123 350 0.06  2.8  0.5 D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133 54.61    42-55.40    44- 1.89   11.84      3.19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 9112 335 0.12  5.9  3.0 D  Kiv,KIV,Kis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2 5 34.74    44-14.66    44- 8.51   13.87      3.01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6 73 310 0.16  1.5  0.8 C  Kiv,KIV,Kis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2 7 53.86    44-16.85    44- 8.53   13.50      3.07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0122 350 0.12  6.8  1.2 D  Kiv,KIV,Kis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1147 29.69    44-11.40    44- 9.07   14.81      2.78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8120 350 0.11  6.7  1.8 D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18 9  7.09    44-15.96    44- 7.50   12.90      3.17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 8120 350 0.13  4.8  1.0 D  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414 38.75    44-18.09    44- 8.09   13.24      2.94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 9122 350 0.08  4.3  0.8 D  KIv,KIV,Kis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 538  8.30    43-20.40    44-37.82    3.90      3.16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 8165 352 0.11*****231.9 D  Kiv,KIV,KZ0,Kis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1147 29.79    44-15.62    44- 7.98   17.95      2.74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1121 350 0.13152.4252.9 D  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2     12 1 48.56    43-49.13    41- 0.21    8.00*     2.78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3 99 351 0.14           C  Kiv,KZ0,Gum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4     1245  1.03    43-16.13    44-22.12    5.57      2.92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2147 349 0.29  5.2  2.2 D  Kiv,KIV,Kis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5     1738 17.66    43-12.82    41-35.59   21.25      2.19  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       8 81 344 0.07  2.8  0.7 D  Kiv,KIV,KZ0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426     1154 39.93    44- 3.17    42- 2.71    0.88      3.02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5 34 259 0.27  2.3  1.6 C  Kiv,KIV,Kis,KZ0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2      1 2 54.68    43-32.00    39-33.00   20.00      3.92   </w:t>
      </w:r>
      <w:r>
        <w:rPr>
          <w:rFonts w:cs="Courier New" w:ascii="Courier New" w:hAnsi="Courier New"/>
          <w:color w:val="000000"/>
          <w:sz w:val="16"/>
          <w:lang w:eastAsia="ru-RU"/>
        </w:rPr>
        <w:t>9.8</w:t>
      </w:r>
      <w:r>
        <w:rPr>
          <w:rFonts w:cs="Courier New" w:ascii="Courier New" w:hAnsi="Courier New"/>
          <w:sz w:val="16"/>
        </w:rPr>
        <w:t xml:space="preserve">       14218 344 0.65319.7350.7 D  Gum,Sha,Kiv,KZ0,KIV,Kis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6     12 0 17.48    43- 6.06    45-52.31   11.62      4.73   </w:t>
      </w:r>
      <w:r>
        <w:rPr>
          <w:rFonts w:cs="Courier New" w:ascii="Courier New" w:hAnsi="Courier New"/>
          <w:color w:val="000000"/>
          <w:sz w:val="16"/>
          <w:lang w:eastAsia="ru-RU"/>
        </w:rPr>
        <w:t>11.</w:t>
      </w:r>
      <w:r>
        <w:rPr>
          <w:rFonts w:cs="Courier New" w:ascii="Courier New" w:hAnsi="Courier New"/>
          <w:sz w:val="16"/>
        </w:rPr>
        <w:t xml:space="preserve">        9269 343 0.06 32.6 34.4 D  Kiv,Kis,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1951 47.00    44-13.00    45- 0.58   11.02      3.49   </w:t>
      </w:r>
      <w:r>
        <w:rPr>
          <w:rFonts w:cs="Courier New" w:ascii="Courier New" w:hAnsi="Courier New"/>
          <w:color w:val="000000"/>
          <w:sz w:val="16"/>
          <w:lang w:eastAsia="ru-RU"/>
        </w:rPr>
        <w:t>9.0</w:t>
      </w:r>
      <w:r>
        <w:rPr>
          <w:rFonts w:cs="Courier New" w:ascii="Courier New" w:hAnsi="Courier New"/>
          <w:sz w:val="16"/>
        </w:rPr>
        <w:t xml:space="preserve">       11136 349 0.17 24.9  4.9 D  Kiv,KIV,Kis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1954 28.30    44-13.00    45- 5.00   15.98      3.40   </w:t>
      </w:r>
      <w:r>
        <w:rPr>
          <w:rFonts w:cs="Courier New" w:ascii="Courier New" w:hAnsi="Courier New"/>
          <w:color w:val="000000"/>
          <w:sz w:val="16"/>
          <w:lang w:eastAsia="ru-RU"/>
        </w:rPr>
        <w:t>8.8</w:t>
      </w:r>
      <w:r>
        <w:rPr>
          <w:rFonts w:cs="Courier New" w:ascii="Courier New" w:hAnsi="Courier New"/>
          <w:sz w:val="16"/>
        </w:rPr>
        <w:t xml:space="preserve">        8142 350 0.26 12.5  8.2 D  Kiv,Kis,Kub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2034 56.60    43-36.31    45-11.36   24.36      3.95   </w:t>
      </w:r>
      <w:r>
        <w:rPr>
          <w:rFonts w:cs="Courier New" w:ascii="Courier New" w:hAnsi="Courier New"/>
          <w:color w:val="000000"/>
          <w:sz w:val="16"/>
          <w:lang w:eastAsia="ru-RU"/>
        </w:rPr>
        <w:t>9.9</w:t>
      </w:r>
      <w:r>
        <w:rPr>
          <w:rFonts w:cs="Courier New" w:ascii="Courier New" w:hAnsi="Courier New"/>
          <w:sz w:val="16"/>
        </w:rPr>
        <w:t xml:space="preserve">       16145 339 0.13  3.6  2.0 D  Gum,Sha,Kiv,KZ0,KIV,Kis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2039 13.31    43-34.14    45-16.79   29.41      3.89   </w:t>
      </w:r>
      <w:r>
        <w:rPr>
          <w:rFonts w:cs="Courier New" w:ascii="Courier New" w:hAnsi="Courier New"/>
          <w:color w:val="000000"/>
          <w:sz w:val="16"/>
          <w:lang w:eastAsia="ru-RU"/>
        </w:rPr>
        <w:t>9.8</w:t>
      </w:r>
      <w:r>
        <w:rPr>
          <w:rFonts w:cs="Courier New" w:ascii="Courier New" w:hAnsi="Courier New"/>
          <w:sz w:val="16"/>
        </w:rPr>
        <w:t xml:space="preserve">       16153 339 0.35 95.1162.9 D  Gum,Sha,Kiv,KZ0,KIV,Kis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22 7 21.22    44-13.30    45- 3.20   12.37      3.80   </w:t>
      </w:r>
      <w:r>
        <w:rPr>
          <w:rFonts w:cs="Courier New" w:ascii="Courier New" w:hAnsi="Courier New"/>
          <w:color w:val="000000"/>
          <w:sz w:val="16"/>
          <w:lang w:eastAsia="ru-RU"/>
        </w:rPr>
        <w:t>9.6</w:t>
      </w:r>
      <w:r>
        <w:rPr>
          <w:rFonts w:cs="Courier New" w:ascii="Courier New" w:hAnsi="Courier New"/>
          <w:sz w:val="16"/>
        </w:rPr>
        <w:t xml:space="preserve">       14140 349 0.34 15.3  7.5 D  Kiv,Kub,Sha,Gum,KZ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2248 20.19    43-37.68    45-17.09   26.33      4.02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16152 339 0.37  8.8  4.7 D  Kiv,KIV,Kis,KZ0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2251 14.82    43-48.10    45-10.24   15.49      3.74   </w:t>
      </w:r>
      <w:r>
        <w:rPr>
          <w:rFonts w:cs="Courier New" w:ascii="Courier New" w:hAnsi="Courier New"/>
          <w:color w:val="000000"/>
          <w:sz w:val="16"/>
          <w:lang w:eastAsia="ru-RU"/>
        </w:rPr>
        <w:t>9.5</w:t>
      </w:r>
      <w:r>
        <w:rPr>
          <w:rFonts w:cs="Courier New" w:ascii="Courier New" w:hAnsi="Courier New"/>
          <w:sz w:val="16"/>
        </w:rPr>
        <w:t xml:space="preserve">       15142 338 0.79 17.5  9.3 D  Kiv,Kis,KIV,KZ0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7     2343 42.08    43-48.10    45-14.67   16.60      3.67   </w:t>
      </w:r>
      <w:r>
        <w:rPr>
          <w:rFonts w:cs="Courier New" w:ascii="Courier New" w:hAnsi="Courier New"/>
          <w:color w:val="000000"/>
          <w:sz w:val="16"/>
          <w:lang w:eastAsia="ru-RU"/>
        </w:rPr>
        <w:t>9.4</w:t>
      </w:r>
      <w:r>
        <w:rPr>
          <w:rFonts w:cs="Courier New" w:ascii="Courier New" w:hAnsi="Courier New"/>
          <w:sz w:val="16"/>
        </w:rPr>
        <w:t xml:space="preserve">       16148 338 0.90 18.8 10.2 D  Kiv,Kis,KIV,KZ0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08      020  8.79    44-27.01    45- 4.58   15.61      3.84   </w:t>
      </w:r>
      <w:r>
        <w:rPr>
          <w:rFonts w:cs="Courier New" w:ascii="Courier New" w:hAnsi="Courier New"/>
          <w:color w:val="000000"/>
          <w:sz w:val="16"/>
          <w:lang w:eastAsia="ru-RU"/>
        </w:rPr>
        <w:t>9.7</w:t>
      </w:r>
      <w:r>
        <w:rPr>
          <w:rFonts w:cs="Courier New" w:ascii="Courier New" w:hAnsi="Courier New"/>
          <w:sz w:val="16"/>
        </w:rPr>
        <w:t xml:space="preserve">       11152 348 0.13 16.6 10.7 D  Kiv,KIV,KZ0,Kub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0      826 49.86    43-20.28    41-30.65   20.14      2.83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 7 76 346 0.09  3.2  0.7 D  Gum,Sha,Kiv,KZ0,KIV,K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0     1345 11.78    42-53.31    43-52.41    7.48      3.12   </w:t>
      </w:r>
      <w:r>
        <w:rPr>
          <w:rFonts w:cs="Courier New" w:ascii="Courier New" w:hAnsi="Courier New"/>
          <w:color w:val="000000"/>
          <w:sz w:val="16"/>
          <w:lang w:eastAsia="ru-RU"/>
        </w:rPr>
        <w:t>8.3</w:t>
      </w:r>
      <w:r>
        <w:rPr>
          <w:rFonts w:cs="Courier New" w:ascii="Courier New" w:hAnsi="Courier New"/>
          <w:sz w:val="16"/>
        </w:rPr>
        <w:t xml:space="preserve">        4108 327 0.00           C  Gum,Sha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1      928 37.01    44- 3.63    40-41.62   15.98      3.02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 7127 350 0.01           C  Kiv,Kis,Gum,Sh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1     1542 51.70    43-29.23    43-30.24    0.00      2.58  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>
          <w:rFonts w:cs="Courier New" w:ascii="Courier New" w:hAnsi="Courier New"/>
          <w:sz w:val="16"/>
        </w:rPr>
        <w:t xml:space="preserve">        6 73 339 0.09  5.3  3.3 D  Gum,Sha,Kiv,KZ0,KIV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2     1928  6.96    43-21.16    42-51.65    2.15      2.43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10 46 324 0.06  0.7  9.1 D  Gum,Sha,Kiv,KZ0,KIV,K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3      218 59.62    43-36.73    44-23.67   22.87      3.24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 9 82 350 0.09  3.0  4.4 D  Gum,Sha,Kiv,KZ0,KIV,Kis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6      030 58.79    43-55.89    42-27.36    3.44      1.79   </w:t>
      </w:r>
      <w:r>
        <w:rPr>
          <w:rFonts w:cs="Courier New" w:ascii="Courier New" w:hAnsi="Courier New"/>
          <w:color w:val="000000"/>
          <w:sz w:val="16"/>
          <w:lang w:eastAsia="ru-RU"/>
        </w:rPr>
        <w:t>5.7</w:t>
      </w:r>
      <w:r>
        <w:rPr>
          <w:rFonts w:cs="Courier New" w:ascii="Courier New" w:hAnsi="Courier New"/>
          <w:sz w:val="16"/>
        </w:rPr>
        <w:t xml:space="preserve">       11 19 215 0.05  0.3  2.8 C  Gum,Sha,Kiv,KZ0,KIV,K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6      646 20.55    43-18.74    41-48.91   14.70      2.89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14 61 336 0.31  3.8  2.0 D  Gum,Sha,Kiv,KZ0,KIV,Kis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6      849 31.06    43-19.94    41-52.17   17.40      2.38   </w:t>
      </w:r>
      <w:r>
        <w:rPr>
          <w:rFonts w:cs="Courier New" w:ascii="Courier New" w:hAnsi="Courier New"/>
          <w:color w:val="000000"/>
          <w:sz w:val="16"/>
          <w:lang w:eastAsia="ru-RU"/>
        </w:rPr>
        <w:t>6.8</w:t>
      </w:r>
      <w:r>
        <w:rPr>
          <w:rFonts w:cs="Courier New" w:ascii="Courier New" w:hAnsi="Courier New"/>
          <w:sz w:val="16"/>
        </w:rPr>
        <w:t xml:space="preserve">        6 57 336 0.22  1.7  3.9 C  Gum,Sha,KZ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>10516     2248 24.40    43- 1.89    45-30.00   13.28                    10243 342 0.31143.2150.3 D  Gum,Sha,Kiv,KZ0,KIV,Kis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7      158 23.58    43-18.79    41-44.28    9.58      3.28   </w:t>
      </w:r>
      <w:r>
        <w:rPr>
          <w:rFonts w:cs="Courier New" w:ascii="Courier New" w:hAnsi="Courier New"/>
          <w:color w:val="000000"/>
          <w:sz w:val="16"/>
          <w:lang w:eastAsia="ru-RU"/>
        </w:rPr>
        <w:t>8.6</w:t>
      </w:r>
      <w:r>
        <w:rPr>
          <w:rFonts w:cs="Courier New" w:ascii="Courier New" w:hAnsi="Courier New"/>
          <w:sz w:val="16"/>
        </w:rPr>
        <w:t xml:space="preserve">       16 65 325 0.35  3.0  2.4 D  Gum,Sha,Kiv,KZ0,KIV,Kis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7      246  0.27    43-14.96    41-52.26    9.79      3.00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15 65 337 0.19  2.0  1.3 C  Gum,Sha,Kiv,KZ0,KIV,Kis,Nag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7     11 1 44.69    44- 4.33    42- 5.02    0.00      3.27   </w:t>
      </w:r>
      <w:r>
        <w:rPr>
          <w:rFonts w:cs="Courier New" w:ascii="Courier New" w:hAnsi="Courier New"/>
          <w:color w:val="000000"/>
          <w:sz w:val="16"/>
          <w:lang w:eastAsia="ru-RU"/>
        </w:rPr>
        <w:t>8.6</w:t>
      </w:r>
      <w:r>
        <w:rPr>
          <w:rFonts w:cs="Courier New" w:ascii="Courier New" w:hAnsi="Courier New"/>
          <w:sz w:val="16"/>
        </w:rPr>
        <w:t xml:space="preserve">       15 35 253 0.15  1.6  1.1 C  Gum,Sha,Kiv,KZ0,KIV,Kis,Nag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7      843 53.22    44- 6.16    42- 4.57    0.00      2.78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10 38 307 0.11  4.1  2.5 D  Liv,KZ0,Kis,Gum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7     1345  5.13    43-14.72    41-52.74    3.86      3.11   </w:t>
      </w:r>
      <w:r>
        <w:rPr>
          <w:rFonts w:cs="Courier New" w:ascii="Courier New" w:hAnsi="Courier New"/>
          <w:color w:val="000000"/>
          <w:sz w:val="16"/>
          <w:lang w:eastAsia="ru-RU"/>
        </w:rPr>
        <w:t>8.3</w:t>
      </w:r>
      <w:r>
        <w:rPr>
          <w:rFonts w:cs="Courier New" w:ascii="Courier New" w:hAnsi="Courier New"/>
          <w:sz w:val="16"/>
        </w:rPr>
        <w:t xml:space="preserve">       10 65 337 0.12  1.6 14.6 D  Gum,Sha,Kiv,KZ0,Kis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8     1110 20.19    44- 3.70    42- 6.27    0.00      2.99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12 33 249 0.18  1.1  0.8 C  Kiv,Kis,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8     1850  1.70    43-24.60    42-51.25    1.07      2.30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 8 40 321 0.30  3.3426.2 D  Gum,KIV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19      7 5 57.65    43-14.02    42- 2.97    5.00*     2.21  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       7 62 332 0.29  0.3  4.6 C  Gum,KIV,Kis,Kiv,Sha,KZ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20     22 2 41.16    44-13.64    42-48.77   10.00*     2.78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15 25 141 0.40  0.9  3.1 C  Gum,KIV,Kis,Kiv,KZ0,Sha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>10522     1913 13.89    46-45.87    42- 2.37    8.00*                   18264 345 0.22178.8189.9 D  Gum,KIV,Kis,Kiv,KZ0,Sha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23     2030 10.25    46-23.62    42-54.65    5.00      3.80   </w:t>
      </w:r>
      <w:r>
        <w:rPr>
          <w:rFonts w:cs="Courier New" w:ascii="Courier New" w:hAnsi="Courier New"/>
          <w:color w:val="000000"/>
          <w:sz w:val="16"/>
          <w:lang w:eastAsia="ru-RU"/>
        </w:rPr>
        <w:t>9.6</w:t>
      </w:r>
      <w:r>
        <w:rPr>
          <w:rFonts w:cs="Courier New" w:ascii="Courier New" w:hAnsi="Courier New"/>
          <w:sz w:val="16"/>
        </w:rPr>
        <w:t xml:space="preserve">       14217 352 0.41680.8722.2 D  Gum,KIV,Kis,Kiv,KZ0,Sha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25     1850 45.42    43-24.32    42-48.19    1.03      2.00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9 39 320 0.13  1.9171.2 D  Kiv,KZ0,KIV,Kis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25     2153 56.42    44- 1.36    43- 3.49    2.16      2.00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6 38 244 0.17  7.4130.3 D  Kiv,Sha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26      851 56.70    42-50.77    41-38.73    8.00      3.25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 6114 345 0.69  0.7 11.2 D  Kiv,Kis,KZ0,Gum,Sh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27      512 18.90    43-22.99    42-52.17    1.00      2.65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 9 43 323 0.10  1.1129.9 D  Kiv,KZ0,KIV,Kis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31      916  6.53    44- 6.19    42- 4.92    0.00      2.74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0 38 307 0.09  3.7  2.3 D  Kiv,KZ0,Kis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531      931 18.60    44-46.59    42-23.57   17.55      3.81   </w:t>
      </w:r>
      <w:r>
        <w:rPr>
          <w:rFonts w:cs="Courier New" w:ascii="Courier New" w:hAnsi="Courier New"/>
          <w:color w:val="000000"/>
          <w:sz w:val="16"/>
          <w:lang w:eastAsia="ru-RU"/>
        </w:rPr>
        <w:t>9.6</w:t>
      </w:r>
      <w:r>
        <w:rPr>
          <w:rFonts w:cs="Courier New" w:ascii="Courier New" w:hAnsi="Courier New"/>
          <w:sz w:val="16"/>
        </w:rPr>
        <w:t xml:space="preserve">        8 48 331 0.18  2.3  1.6 C  Kiv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2      625 11.77    43-58.90    44-28.12   18.80      3.43   </w:t>
      </w:r>
      <w:r>
        <w:rPr>
          <w:rFonts w:cs="Courier New" w:ascii="Courier New" w:hAnsi="Courier New"/>
          <w:color w:val="000000"/>
          <w:sz w:val="16"/>
          <w:lang w:eastAsia="ru-RU"/>
        </w:rPr>
        <w:t>8.9</w:t>
      </w:r>
      <w:r>
        <w:rPr>
          <w:rFonts w:cs="Courier New" w:ascii="Courier New" w:hAnsi="Courier New"/>
          <w:sz w:val="16"/>
        </w:rPr>
        <w:t xml:space="preserve">       13 87 326 0.50  5.3  2.3 D  Kiv,KIV,KZ0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4     1039 37.19    44- 4.37    42- 6.23    0.00      2.41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13 35 302 0.09  2.4  1.4 C  Kiv,KIV,KZ0,Kis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7     1117 28.48    44- 4.16    42- 6.00    0.00      3.01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 8 49 284 0.08  3.3112.8 D  Kiv,KIV,KZ0,Kis,Sha,Gum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7     1711 26.40    43-55.74    42-32.47   11.43      1.45   </w:t>
      </w:r>
      <w:r>
        <w:rPr>
          <w:rFonts w:cs="Courier New" w:ascii="Courier New" w:hAnsi="Courier New"/>
          <w:color w:val="000000"/>
          <w:sz w:val="16"/>
          <w:lang w:eastAsia="ru-RU"/>
        </w:rPr>
        <w:t>5.0</w:t>
      </w:r>
      <w:r>
        <w:rPr>
          <w:rFonts w:cs="Courier New" w:ascii="Courier New" w:hAnsi="Courier New"/>
          <w:sz w:val="16"/>
        </w:rPr>
        <w:t xml:space="preserve">       10 12 200 0.07  0.5  1.0 C  Kiv,KZ0,Kis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9      147 40.48    42-53.00    44-33.42   12.60      3.27   </w:t>
      </w:r>
      <w:r>
        <w:rPr>
          <w:rFonts w:cs="Courier New" w:ascii="Courier New" w:hAnsi="Courier New"/>
          <w:color w:val="000000"/>
          <w:sz w:val="16"/>
          <w:lang w:eastAsia="ru-RU"/>
        </w:rPr>
        <w:t>8.6</w:t>
      </w:r>
      <w:r>
        <w:rPr>
          <w:rFonts w:cs="Courier New" w:ascii="Courier New" w:hAnsi="Courier New"/>
          <w:sz w:val="16"/>
        </w:rPr>
        <w:t xml:space="preserve">       12138 340 0.37 18.7 13.4 D  Kiv,KIV,KZ0,Kis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9      210 35.70    42-47.73    44-32.22   12.30      3.50   </w:t>
      </w:r>
      <w:r>
        <w:rPr>
          <w:rFonts w:cs="Courier New" w:ascii="Courier New" w:hAnsi="Courier New"/>
          <w:color w:val="000000"/>
          <w:sz w:val="16"/>
          <w:lang w:eastAsia="ru-RU"/>
        </w:rPr>
        <w:t>9.0</w:t>
      </w:r>
      <w:r>
        <w:rPr>
          <w:rFonts w:cs="Courier New" w:ascii="Courier New" w:hAnsi="Courier New"/>
          <w:sz w:val="16"/>
        </w:rPr>
        <w:t xml:space="preserve">       17144 338 0.36 10.7  7.1 D  Kiv,KIV,KZ0,Kis,Sha,Gum,Nag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9     1330  0.34    44- 4.48    42- 5.00    0.00      2.85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12 35 253 0.15  1.4  1.1 C  Kiv,Kis,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9     2059  1.79    43-43.53    41-17.75    4.00      2.74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 6 75 351 0.06209.8      D  Kiv,Kis,Sha,Gu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09     2322 49.73    44-37.69    41-51.60   14.78      2.74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0 76 303 0.30  4.3  7.3 D  Kiv,Kis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14      358 20.14    43-55.40    43- 4.59   13.34      2.89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14 30 139 0.09  0.5  1.1 B  Kiv,Kis,KZ0,KIV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14     22 8 18.27    43- 9.98    46-58.53   24.00*     5.34   </w:t>
      </w:r>
      <w:r>
        <w:rPr>
          <w:rFonts w:cs="Courier New" w:ascii="Courier New" w:hAnsi="Courier New"/>
          <w:color w:val="000000"/>
          <w:sz w:val="16"/>
          <w:lang w:eastAsia="ru-RU"/>
        </w:rPr>
        <w:t>12.</w:t>
      </w:r>
      <w:r>
        <w:rPr>
          <w:rFonts w:cs="Courier New" w:ascii="Courier New" w:hAnsi="Courier New"/>
          <w:sz w:val="16"/>
        </w:rPr>
        <w:t xml:space="preserve">       16297 347 0.43356.1457.9 D  Kiv,Kis,KZ0,KIV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15     1311 55.54    43-29.48    41-48.16   17.25      2.72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3 47 328 0.14  2.0  1.4 C  Kiv,Kis,KZ0,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16      311  0.53    43-16.52    43-59.94    6.00*     2.57  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>
          <w:rFonts w:cs="Courier New" w:ascii="Courier New" w:hAnsi="Courier New"/>
          <w:sz w:val="16"/>
        </w:rPr>
        <w:t xml:space="preserve">        8119 346 0.36  4.0 79.2 D  Kiv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16      525 28.14    42-23.59    43-41.32    2.50      3.86   </w:t>
      </w:r>
      <w:r>
        <w:rPr>
          <w:rFonts w:cs="Courier New" w:ascii="Courier New" w:hAnsi="Courier New"/>
          <w:color w:val="000000"/>
          <w:sz w:val="16"/>
          <w:lang w:eastAsia="ru-RU"/>
        </w:rPr>
        <w:t>9.7</w:t>
      </w:r>
      <w:r>
        <w:rPr>
          <w:rFonts w:cs="Courier New" w:ascii="Courier New" w:hAnsi="Courier New"/>
          <w:sz w:val="16"/>
        </w:rPr>
        <w:t xml:space="preserve">       11158 331 0.34  4.6  1.6 D  Kiv,Kis,KZ0,KIV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20     1515  9.56    44- 5.89    42- 4.92    0.00      3.17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14 38 253 0.09  0.9  8.0 D  Kiv,Kis,KZ0,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22     1027 14.37    44- 4.21    42- 4.24    0.00      2.99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14 35 255 0.08  0.9  0.6 C  Kiv,Kis,KZ0,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627     1059 40.52    44- 5.10    42- 5.48    0.00      2.97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14 36 252 0.09  1.1  0.7 C  Kiv,Kis,KZ0,KIV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2     2048 55.76    43-55.62    42-47.05    9.56      1.92   </w:t>
      </w:r>
      <w:r>
        <w:rPr>
          <w:rFonts w:cs="Courier New" w:ascii="Courier New" w:hAnsi="Courier New"/>
          <w:color w:val="000000"/>
          <w:sz w:val="16"/>
          <w:lang w:eastAsia="ru-RU"/>
        </w:rPr>
        <w:t>5.9</w:t>
      </w:r>
      <w:r>
        <w:rPr>
          <w:rFonts w:cs="Courier New" w:ascii="Courier New" w:hAnsi="Courier New"/>
          <w:sz w:val="16"/>
        </w:rPr>
        <w:t xml:space="preserve">        7  8 356 0.08  5.7  3.9 D  Kiv,Kis,KZ0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2     2052 51.48    43-56.50    42-41.81   12.85      2.57  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>
          <w:rFonts w:cs="Courier New" w:ascii="Courier New" w:hAnsi="Courier New"/>
          <w:sz w:val="16"/>
        </w:rPr>
        <w:t xml:space="preserve">       13  1 179 0.15 13.3  1.2 D  Kiv,Kis,KIV,KZ0,Sha,Gum,Nag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4     0925 32.36    44- 5.24    42- 5.49    0.00      2.69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11 50 284 0.11  2.4  1.5 C  Kiv,Kis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5     1424 53.14    44- 4.08    43- 5.93   16.83      2.72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3 35 255 0.10  1.2  1.6 C  Kiv,Kis,KIV,KZ0,Sha,Gum,Na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5     2003 33.26    44- 2.63    42-43.82    6.90      2.60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16 10 131 0.13  0.5  0.9 B  Kiv,Kis,KZ0,KIV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6      528 34.74    43-59.90    43-52.47   19.57      2.92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3 43 300 0.36  3.1  1.9 D  Kiv,Kis,KZ0,Sha,Gum,Nag,Ku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6      6 6 33.42    43-55.08    44- 0.58   18.90      2.78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11106 319 0.57  7.4  3.4 D  Kiv,Kis,KZ0,Sha,Gum,Na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8     1828  3.10    43-57.44    42-42.60    6.39      2.49  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</w:rPr>
        <w:t xml:space="preserve">       11  1 282 0.08  0.7  0.4 C  Kiv,Kis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9      536 59.01    43-18.77    46-46.90   33.00      4.49   </w:t>
      </w:r>
      <w:r>
        <w:rPr>
          <w:rFonts w:cs="Courier New" w:ascii="Courier New" w:hAnsi="Courier New"/>
          <w:color w:val="000000"/>
          <w:sz w:val="16"/>
          <w:lang w:eastAsia="ru-RU"/>
        </w:rPr>
        <w:t>11.</w:t>
      </w:r>
      <w:r>
        <w:rPr>
          <w:rFonts w:cs="Courier New" w:ascii="Courier New" w:hAnsi="Courier New"/>
          <w:sz w:val="16"/>
        </w:rPr>
        <w:t xml:space="preserve">        9278 356 0.41           D  Kiv,Kis,KIV,Sha,Gum,Nag,Ku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09     1439 11.79    43-55.45    43- 3.51   16.00      2.98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16 29 137 0.14  0.5  1.2 B  Kiv,Kis,KIV,KZ0,Sha,Gum,Nag,Ku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0      044 45.77    43-37.18    44- 6.43   16.00      2.74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1117 326 0.09  1.5  0.7 C  Kiv,Kis,KIV,KZ0,Sha,Gum,Na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0     1113 34.08    42-35.84    45-55.32   15.00      4.47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10244 345 0.19131.9146.0 D  Kis,Kiv,KIV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1      951 24.83    44- 4.00    42- 5.25    0.00      2.89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 7 35 252 0.07  1.5104.0 D  Kis,Kiv,KIV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1     1239 24.24    44-35.11    42- 8.91   10.00      2.68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10 51 292 0.19  1.8 10.4 D  Kis,Kiv,KIV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3     1831 18.60    40-45.00    44-58.00   12.00      4.90   </w:t>
      </w:r>
      <w:r>
        <w:rPr>
          <w:rFonts w:cs="Courier New" w:ascii="Courier New" w:hAnsi="Courier New"/>
          <w:color w:val="000000"/>
          <w:sz w:val="16"/>
          <w:lang w:eastAsia="ru-RU"/>
        </w:rPr>
        <w:t>11.</w:t>
      </w:r>
      <w:r>
        <w:rPr>
          <w:rFonts w:cs="Courier New" w:ascii="Courier New" w:hAnsi="Courier New"/>
          <w:sz w:val="16"/>
        </w:rPr>
        <w:t xml:space="preserve">       13362 347 0.33144.6153.1 D  Kis,Kiv,KIV,KZ0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4     1158 37.21    44- 1.94    42-42.42    7.99      2.16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15  9 312 0.13  1.0  0.7 C  Kis,Kiv,KIV,KZ0,Sha,Gum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4     12 2 50.84    44- 2.18    42-41.81    6.30      2.06   </w:t>
      </w:r>
      <w:r>
        <w:rPr>
          <w:rFonts w:cs="Courier New" w:ascii="Courier New" w:hAnsi="Courier New"/>
          <w:color w:val="000000"/>
          <w:sz w:val="16"/>
          <w:lang w:eastAsia="ru-RU"/>
        </w:rPr>
        <w:t>6.2</w:t>
      </w:r>
      <w:r>
        <w:rPr>
          <w:rFonts w:cs="Courier New" w:ascii="Courier New" w:hAnsi="Courier New"/>
          <w:sz w:val="16"/>
        </w:rPr>
        <w:t xml:space="preserve">       10  9 309 0.09  1.0  0.9 C  Kis,Kiv,KZ0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7     1212 56.22    44- 4.91    42- 5.50    0.00      3.03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3 36 251 0.11  1.1  0.7 C  Kis,Kiv,KZ0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7     1930  5.23    43-23.50    42-49.79    0.60      2.41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12 41 321 0.09  4.8  3.0 D  Kis,Kiv,KIV,KZ0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8     1023 51.53    44- 3.96    42- 4.56    0.00      3.34  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>
          <w:rFonts w:cs="Courier New" w:ascii="Courier New" w:hAnsi="Courier New"/>
          <w:sz w:val="16"/>
        </w:rPr>
        <w:t xml:space="preserve">       15 35 254 0.07  0.5  0.4 C  Kis,Kiv,KIV,KZ0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8     2045 13.42    43-48.59    43- 0.22   11.57      2.64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13 28 163 0.15  0.7  2.0 B  Kis,Kiv,KZ0,Sha,Gum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8     2259 54.86    44-21.23    42-39.33   10.97      2.15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14 13 191 0.08  0.7  1.1 C  Kis,Kiv,KIV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19     1859 33.07    43-15.20    45-57.87   14.26      3.58   </w:t>
      </w:r>
      <w:r>
        <w:rPr>
          <w:rFonts w:cs="Courier New" w:ascii="Courier New" w:hAnsi="Courier New"/>
          <w:color w:val="000000"/>
          <w:sz w:val="16"/>
          <w:lang w:eastAsia="ru-RU"/>
        </w:rPr>
        <w:t>9.2</w:t>
      </w:r>
      <w:r>
        <w:rPr>
          <w:rFonts w:cs="Courier New" w:ascii="Courier New" w:hAnsi="Courier New"/>
          <w:sz w:val="16"/>
        </w:rPr>
        <w:t xml:space="preserve">       12272 344 0.16 75.3 79.7 D  Kis,Kiv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2     1210  1.11    43-10.33    43-37.62   18.25      3.19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12 72 315 0.21  2.0  1.2 C  Kis,Kiv,KZ0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2     1334 22.15    42-22.29    43-40.86   10.00      3.78   </w:t>
      </w:r>
      <w:r>
        <w:rPr>
          <w:rFonts w:cs="Courier New" w:ascii="Courier New" w:hAnsi="Courier New"/>
          <w:color w:val="000000"/>
          <w:sz w:val="16"/>
          <w:lang w:eastAsia="ru-RU"/>
        </w:rPr>
        <w:t>9.6</w:t>
      </w:r>
      <w:r>
        <w:rPr>
          <w:rFonts w:cs="Courier New" w:ascii="Courier New" w:hAnsi="Courier New"/>
          <w:sz w:val="16"/>
        </w:rPr>
        <w:t xml:space="preserve">       12160 339 0.24  1.9  1.7 C  Kis,Kiv,KIV,KZ0,Sha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3     1020 59.26    44- 4.49    42- 5.20    0.00      2.57  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>
          <w:rFonts w:cs="Courier New" w:ascii="Courier New" w:hAnsi="Courier New"/>
          <w:sz w:val="16"/>
        </w:rPr>
        <w:t xml:space="preserve">       13 35 252 0.12  1.9  1.3 C  Kis,Kiv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5      251  8.40    44- 0.34    42-43.89    8.48      1.57   </w:t>
      </w:r>
      <w:r>
        <w:rPr>
          <w:rFonts w:cs="Courier New" w:ascii="Courier New" w:hAnsi="Courier New"/>
          <w:color w:val="000000"/>
          <w:sz w:val="16"/>
          <w:lang w:eastAsia="ru-RU"/>
        </w:rPr>
        <w:t>5.2</w:t>
      </w:r>
      <w:r>
        <w:rPr>
          <w:rFonts w:cs="Courier New" w:ascii="Courier New" w:hAnsi="Courier New"/>
          <w:sz w:val="16"/>
        </w:rPr>
        <w:t xml:space="preserve">       10  6 313 0.08  0.8  0.4 C  Kis,Kiv,KZ0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5     1328 15.74    44- 2.95    43- 8.90    1.09      2.79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10 38 282 0.10  0.9123.5 D  Kis,Kiv,KZ0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5     19 0 12.94    43-23.67    42-50.64    0.60      2.30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11 41 321 0.05  3.4  2.1 D  Kis,Kiv,KZ0,KZ2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27     12 0  6.51    44- 5.09    42- 5.36    0.00      3.16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13 36 252 0.12  2.0  1.3 C  Kis,Kiv,KZ0,KZ1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730     10 6  0.94    44- 4.65    42- 5.94    0.00      2.93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1 35 250 0.13  1.1  0.8 C  Kis,Kiv,KZ0,Sha,Gum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1      222 37.86    44-27.95    42-12.31    9.70      2.51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10 69 327 0.08  1.8 12.4 D  Kis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1      543 39.37    44- 1.34    42-46.44   12.94      1.80   </w:t>
      </w:r>
      <w:r>
        <w:rPr>
          <w:rFonts w:cs="Courier New" w:ascii="Courier New" w:hAnsi="Courier New"/>
          <w:color w:val="000000"/>
          <w:sz w:val="16"/>
          <w:lang w:eastAsia="ru-RU"/>
        </w:rPr>
        <w:t>5.7</w:t>
      </w:r>
      <w:r>
        <w:rPr>
          <w:rFonts w:cs="Courier New" w:ascii="Courier New" w:hAnsi="Courier New"/>
          <w:sz w:val="16"/>
        </w:rPr>
        <w:t xml:space="preserve">        9 10 318 0.05  0.5  0.3 C  Kis,Kiv,KZ0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1      622 11.55    44- 1.77    42-46.50   12.75      1.64   </w:t>
      </w:r>
      <w:r>
        <w:rPr>
          <w:rFonts w:cs="Courier New" w:ascii="Courier New" w:hAnsi="Courier New"/>
          <w:color w:val="000000"/>
          <w:sz w:val="16"/>
          <w:lang w:eastAsia="ru-RU"/>
        </w:rPr>
        <w:t>5.4</w:t>
      </w:r>
      <w:r>
        <w:rPr>
          <w:rFonts w:cs="Courier New" w:ascii="Courier New" w:hAnsi="Courier New"/>
          <w:sz w:val="16"/>
        </w:rPr>
        <w:t xml:space="preserve">       11 10 318 0.03  0.3  0.2 C  Kis,Kiv,KZ0,KZ1,Sha,Gu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1      623 24.27    43-55.32    43- 3.68   14.00      2.15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12 30 259 0.13  1.4  2.9 C  Kis,Kiv,KZ0,Sha,Nag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1      632 15.16    42-40.08    43-22.42   11.12      3.34  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>
          <w:rFonts w:cs="Courier New" w:ascii="Courier New" w:hAnsi="Courier New"/>
          <w:sz w:val="16"/>
        </w:rPr>
        <w:t xml:space="preserve">       12126 322 0.18  2.0  1.0 C  Kis,Kiv,KZ0,KZ2,Sha,Kub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1     1034  6.64    43-54.56    43- 3.17   14.24      2.03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12 29 193 0.09  1.0  1.3 C  Kis,Kiv,KZ0,Sha,Kub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2     1213 42.35    44-59.28    42-47.51   10.99      3.06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3 60 321 0.16  2.6  2.0 D  Kis,Kiv,KZ0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+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5     2052  2.61    43-37.75    43-40.00    5.00*     2.48  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</w:rPr>
        <w:t xml:space="preserve">        8 28 325 0.32  7.4 31.8 D  Kiv,Sha,Kub,Gum,K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7      050 28.43    43-55.95    43- 3.63   18.07      3.04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7 29 140 0.15  0.6  1.3 C  Kis,Kiv,KZ0,KZ2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8      842 18.71    44- 3.53    43- 7.05    0.00      2.82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 9 36 259 0.11  1.4  0.8 C  Kis,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8      947 35.97    44- 4.11    42- 4.92    0.00      2.88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 9 35 253 0.09  1.0  0.7 C  Kis,Kiv,Sha,Gum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8     1129 12.88    44- 4.29    43- 7.71    0.00      2.68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 6 38 335 0.05 32.5 20.4 D  Kis,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8     2057 44.74    43-21.12    42-25.04    4.47      2.44  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</w:rPr>
        <w:t xml:space="preserve">        6 48 317 0.19  3.1 32.0 D  Kis,Kiv,Sha,G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9      058  7.64    42-33.60    43-12.21   14.20      3.36  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>
          <w:rFonts w:cs="Courier New" w:ascii="Courier New" w:hAnsi="Courier New"/>
          <w:sz w:val="16"/>
        </w:rPr>
        <w:t xml:space="preserve">       12138 335 0.05 17.7 27.2 D  Kis,Kiv,KIV,KZ0,KZ2,Sha,Gum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9      557  7.74    43-51.30    41-28.73   12.56      2.50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11 61 345 0.24  5.2 16.8 D  Kis,Kiv,KZ0,KZ1,Sha,Gu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09     1055 23.90    43-56.07    41-52.72    0.00      2.96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12 34 289 0.24  3.2  2.1 D  Kis,Kiv,KZ0,Sha,Gum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0     1138 59.94    44- 4.29    42- 4.69    0.00      3.31   </w:t>
      </w:r>
      <w:r>
        <w:rPr>
          <w:rFonts w:cs="Courier New" w:ascii="Courier New" w:hAnsi="Courier New"/>
          <w:color w:val="000000"/>
          <w:sz w:val="16"/>
          <w:lang w:eastAsia="ru-RU"/>
        </w:rPr>
        <w:t>8.6</w:t>
      </w:r>
      <w:r>
        <w:rPr>
          <w:rFonts w:cs="Courier New" w:ascii="Courier New" w:hAnsi="Courier New"/>
          <w:sz w:val="16"/>
        </w:rPr>
        <w:t xml:space="preserve">       13 50 285 0.09  1.2  0.7 C  Kis,Kiv,KIV,KZ0,KZ1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2      9 9 32.00    43-32.33    40-19.40   13.97      4.25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11191 340 0.20 31.1 33.0 D  Kis,Kiv,KIV,KZ0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3      044 18.08    43- 5.44    46- 4.50   10.00      3.99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10230 355 0.23           D  Kis,Kiv,KZ0,Sha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3     10 6 40.04    44- 6.00    42- 6.82    0.00      3.06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3 49 282 0.13  2.4  1.5 C  Kis,Kiv,KIV,KZ0,KZ1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3     1920 49.62    43-24.37    44- 3.09   10.00      3.07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0118 349 0.09 50.9641.4 D  Kis,Kiv,KIV,KZ0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6     1154  8.38    43- 4.19    44-21.44   25.61      3.72   </w:t>
      </w:r>
      <w:r>
        <w:rPr>
          <w:rFonts w:cs="Courier New" w:ascii="Courier New" w:hAnsi="Courier New"/>
          <w:color w:val="000000"/>
          <w:sz w:val="16"/>
          <w:lang w:eastAsia="ru-RU"/>
        </w:rPr>
        <w:t>9.5</w:t>
      </w:r>
      <w:r>
        <w:rPr>
          <w:rFonts w:cs="Courier New" w:ascii="Courier New" w:hAnsi="Courier New"/>
          <w:sz w:val="16"/>
        </w:rPr>
        <w:t xml:space="preserve">       10112 342 0.32 10.0  6.5 D  Kis,Kiv,KIV,KZ0,KZ2,Sha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6     13 6  9.47    43-58.46    41-45.00    0.00      2.98  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       9 75 342 0.05  0.8  0.2 C  Kis,Kiv,KZ0,KZ1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9      848  9.98    44- 0.93    42-46.66   14.12      2.71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10 10 131 0.20  1.1  1.7 B  Kis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9      849 35.66    44- 0.74    42-46.14   14.58      3.47   </w:t>
      </w:r>
      <w:r>
        <w:rPr>
          <w:rFonts w:cs="Courier New" w:ascii="Courier New" w:hAnsi="Courier New"/>
          <w:color w:val="000000"/>
          <w:sz w:val="16"/>
          <w:lang w:eastAsia="ru-RU"/>
        </w:rPr>
        <w:t>9.0</w:t>
      </w:r>
      <w:r>
        <w:rPr>
          <w:rFonts w:cs="Courier New" w:ascii="Courier New" w:hAnsi="Courier New"/>
          <w:sz w:val="16"/>
        </w:rPr>
        <w:t xml:space="preserve">       12  9 133 0.15  0.8  1.1 B  Kis,Kiv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9      857 52.99    44- 0.89    42-46.84   13.90      2.19  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      10 10 129 0.16  0.8  1.3 B  Kis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9      9 1 29.12    44- 1.11    42-49.54   10.00      2.13   </w:t>
      </w:r>
      <w:r>
        <w:rPr>
          <w:rFonts w:cs="Courier New" w:ascii="Courier New" w:hAnsi="Courier New"/>
          <w:color w:val="000000"/>
          <w:sz w:val="16"/>
          <w:lang w:eastAsia="ru-RU"/>
        </w:rPr>
        <w:t>6.3</w:t>
      </w:r>
      <w:r>
        <w:rPr>
          <w:rFonts w:cs="Courier New" w:ascii="Courier New" w:hAnsi="Courier New"/>
          <w:sz w:val="16"/>
        </w:rPr>
        <w:t xml:space="preserve">        6 13 325 0.03 14.0 15.8 D  Kis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9      9 7  4.31    44- 1.00    42-46.88   13.34      2.33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14 10 130 0.16  0.7  1.0 B  Kis,Kiv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19     14 4 49.57    44-46.58    42-21.88   18.51      3.03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0 48 331 0.20  2.4  1.5 C  Kis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1      914 22.72    43-33.35    41-23.87    8.78      3.21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13105 327 0.12  1.2  1.1 C  Kis,Kiv,KIV,Sha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1     1052 58.09    44- 3.81    42- 3.99    0.00      2.92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 8 51 337 0.07  0.8  0.4 C  Kis,Kiv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2      044 48.77    44-15.45    45-32.95    3.60      3.66   </w:t>
      </w:r>
      <w:r>
        <w:rPr>
          <w:rFonts w:cs="Courier New" w:ascii="Courier New" w:hAnsi="Courier New"/>
          <w:color w:val="000000"/>
          <w:sz w:val="16"/>
          <w:lang w:eastAsia="ru-RU"/>
        </w:rPr>
        <w:t>9.3</w:t>
      </w:r>
      <w:r>
        <w:rPr>
          <w:rFonts w:cs="Courier New" w:ascii="Courier New" w:hAnsi="Courier New"/>
          <w:sz w:val="16"/>
        </w:rPr>
        <w:t xml:space="preserve">       10179 352 0.18  8.9  3.4 D  Kis,Kiv,KIV,Sha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2     1028 23.76    44- 3.31    43- 6.64    0.00      2.65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10 36 258 0.07  0.8  0.4 C  Kis,Kiv,KIV,Sha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3     1116 31.01    44- 4.19    42- 5.98    0.00      2.79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 9 49 283 0.06  1.3  0.8 C  Kis,Kiv,KIV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5      1 0 28.28    44- 1.64    42-50.08   10.37      2.18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12 14 126 0.10  0.5  1.1 B  Kis,Kiv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5     1350 17.16    44- 1.07    42-49.39    9.71      1.77   </w:t>
      </w:r>
      <w:r>
        <w:rPr>
          <w:rFonts w:cs="Courier New" w:ascii="Courier New" w:hAnsi="Courier New"/>
          <w:color w:val="000000"/>
          <w:sz w:val="16"/>
          <w:lang w:eastAsia="ru-RU"/>
        </w:rPr>
        <w:t>5.6</w:t>
      </w:r>
      <w:r>
        <w:rPr>
          <w:rFonts w:cs="Courier New" w:ascii="Courier New" w:hAnsi="Courier New"/>
          <w:sz w:val="16"/>
        </w:rPr>
        <w:t xml:space="preserve">        6 13 324 0.02  9.8 11.1 D  Kis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7      131 33.27    44-24.92    42-33.77   17.40      2.74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 8 16 264 0.04  0.5  0.5 C  Kis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7     2143 35.39    43- 3.38    44-59.55    4.59      3.37   </w:t>
      </w:r>
      <w:r>
        <w:rPr>
          <w:rFonts w:cs="Courier New" w:ascii="Courier New" w:hAnsi="Courier New"/>
          <w:color w:val="000000"/>
          <w:sz w:val="16"/>
          <w:lang w:eastAsia="ru-RU"/>
        </w:rPr>
        <w:t>8.8</w:t>
      </w:r>
      <w:r>
        <w:rPr>
          <w:rFonts w:cs="Courier New" w:ascii="Courier New" w:hAnsi="Courier New"/>
          <w:sz w:val="16"/>
        </w:rPr>
        <w:t xml:space="preserve">        8152 349 0.10  5.8  1.0 D  Kis,Kiv,Sha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8      311 51.41    44- 1.22    42-50.24    8.59      2.02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 6 14 325 0.01  6.2  9.0 D  Kis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8     16 1 54.66    43-25.46    44- 5.97   20.82      3.33  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>
          <w:rFonts w:cs="Courier New" w:ascii="Courier New" w:hAnsi="Courier New"/>
          <w:sz w:val="16"/>
        </w:rPr>
        <w:t xml:space="preserve">       10 70 330 0.09  1.6  0.6 C  Kis,Kiv,Sha.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8     2149 16.04    44-23.68    42-31.57   16.23      2.52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10 20 262 0.11  1.8  2.1 C  Kis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8     2326  5.40    43-46.92    44-13.01   11.26      3.16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11124 326 0.16 80.1965.4 D  Kis,Kiv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29     2115  2.09    43-24.49    42-50.28    2.07      2.33  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       6 40 351 0.07 99.4557.5 D  Kis,Kiv,Sh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30     1141 22.94    44- 3.43    42- 5.42    0.00      2.93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0 49 284 0.07  1.3  0.8 C  Kis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831     1815 33.16    43-56.20    43- 4.19   14.44      2.53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10 31 143 0.12  0.6  1.9 B  Kis,Kiv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03     18 7  8.47    43-26.49    42-16.37    1.85      2.59  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>
          <w:rFonts w:cs="Courier New" w:ascii="Courier New" w:hAnsi="Courier New"/>
          <w:sz w:val="16"/>
        </w:rPr>
        <w:t xml:space="preserve">        8 46 313 0.43  6.5570.3 D  Sha,Kis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04      7 9 13.71    43-10.14    41-41.12    6.39      3.65   </w:t>
      </w:r>
      <w:r>
        <w:rPr>
          <w:rFonts w:cs="Courier New" w:ascii="Courier New" w:hAnsi="Courier New"/>
          <w:color w:val="000000"/>
          <w:sz w:val="16"/>
          <w:lang w:eastAsia="ru-RU"/>
        </w:rPr>
        <w:t>9.3</w:t>
      </w:r>
      <w:r>
        <w:rPr>
          <w:rFonts w:cs="Courier New" w:ascii="Courier New" w:hAnsi="Courier New"/>
          <w:sz w:val="16"/>
        </w:rPr>
        <w:t xml:space="preserve">        7102 328 0.04  1.1  0.7 C  Sha,Kis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05      459  6.27    44- 0.48    42-45.00   18.77      3.51   </w:t>
      </w:r>
      <w:r>
        <w:rPr>
          <w:rFonts w:cs="Courier New" w:ascii="Courier New" w:hAnsi="Courier New"/>
          <w:color w:val="000000"/>
          <w:sz w:val="16"/>
          <w:lang w:eastAsia="ru-RU"/>
        </w:rPr>
        <w:t>9.0</w:t>
      </w:r>
      <w:r>
        <w:rPr>
          <w:rFonts w:cs="Courier New" w:ascii="Courier New" w:hAnsi="Courier New"/>
          <w:sz w:val="16"/>
        </w:rPr>
        <w:t xml:space="preserve">       10  7 123 0.54  3.0  4.1 C  Sha,Kis,Nag,Kub,Kz0,KZ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05     2241 12.82    42- 9.71    46-58.48   33.00*     4.72   </w:t>
      </w:r>
      <w:r>
        <w:rPr>
          <w:rFonts w:cs="Courier New" w:ascii="Courier New" w:hAnsi="Courier New"/>
          <w:color w:val="000000"/>
          <w:sz w:val="16"/>
          <w:lang w:eastAsia="ru-RU"/>
        </w:rPr>
        <w:t>11.</w:t>
      </w:r>
      <w:r>
        <w:rPr>
          <w:rFonts w:cs="Courier New" w:ascii="Courier New" w:hAnsi="Courier New"/>
          <w:sz w:val="16"/>
        </w:rPr>
        <w:t xml:space="preserve">        7343 350 0.39           D  Sha,Kis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08     1326  6.60    42-24.94    43-41.31    3.74      3.25  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</w:rPr>
        <w:t xml:space="preserve">        7155 339 0.15  5.3  2.2 D  Sha,Kub,Kis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09     21 7 11.73    44- 1.08    42-46.63   15.39      2.65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10 10 133 0.29  1.4  2.5 B  Sha,Kub,Kis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1     1042 57.63    43-59.25    43-20.42    5.00      2.60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13 52 285 0.13 29.8382.5 D  Kis,Kiv,KIV,KZ0,KZ1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5     1154 46.38    43-11.58    43-34.73   15.00*     2.93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1 96 350 0.10  2.0119.8 D  Kis,Kiv,KIV,KZ0,KZ2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6      950 34.16    43- 8.55    42- 7.00    5.00*     2.70  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</w:rPr>
        <w:t xml:space="preserve">        9 80 346 0.07 44.7438.5 D  KZ0,KZ3,Kiv,Kis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6     1944 57.38    42-46.55    43-45.92   10.02      3.40   </w:t>
      </w:r>
      <w:r>
        <w:rPr>
          <w:rFonts w:cs="Courier New" w:ascii="Courier New" w:hAnsi="Courier New"/>
          <w:color w:val="000000"/>
          <w:sz w:val="16"/>
          <w:lang w:eastAsia="ru-RU"/>
        </w:rPr>
        <w:t>8.8</w:t>
      </w:r>
      <w:r>
        <w:rPr>
          <w:rFonts w:cs="Courier New" w:ascii="Courier New" w:hAnsi="Courier New"/>
          <w:sz w:val="16"/>
        </w:rPr>
        <w:t xml:space="preserve">       15117 335 0.10  1.1  0.4 C  Kis,Kiv,KIV,KZ0,KZ2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7     1051 23.99    44- 1.22    42-51.53    5.05      1.54   </w:t>
      </w:r>
      <w:r>
        <w:rPr>
          <w:rFonts w:cs="Courier New" w:ascii="Courier New" w:hAnsi="Courier New"/>
          <w:color w:val="000000"/>
          <w:sz w:val="16"/>
          <w:lang w:eastAsia="ru-RU"/>
        </w:rPr>
        <w:t>5.2</w:t>
      </w:r>
      <w:r>
        <w:rPr>
          <w:rFonts w:cs="Courier New" w:ascii="Courier New" w:hAnsi="Courier New"/>
          <w:sz w:val="16"/>
        </w:rPr>
        <w:t xml:space="preserve">        9 15 324 0.05  3.2  9.9 D  Kis,Kiv,KZ0,KZ2,Sh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7     1336  2.65    43-54.19    41-48.44    0.00      3.09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4 71 307 0.08  1.9  1.1 C  Kis,Kiv,KIV,KZ0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7     1846 22.90    42-37.06    43-17.49   13.52      3.41   </w:t>
      </w:r>
      <w:r>
        <w:rPr>
          <w:rFonts w:cs="Courier New" w:ascii="Courier New" w:hAnsi="Courier New"/>
          <w:color w:val="000000"/>
          <w:sz w:val="16"/>
          <w:lang w:eastAsia="ru-RU"/>
        </w:rPr>
        <w:t>8.8</w:t>
      </w:r>
      <w:r>
        <w:rPr>
          <w:rFonts w:cs="Courier New" w:ascii="Courier New" w:hAnsi="Courier New"/>
          <w:sz w:val="16"/>
        </w:rPr>
        <w:t xml:space="preserve">       15132 334 0.06  1.2  1.7 C  Kis,Kiv,KIV,KZ0,KZ2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7     2241  7.81    43-48.12    45-34.86    5.00*     3.74   </w:t>
      </w:r>
      <w:r>
        <w:rPr>
          <w:rFonts w:cs="Courier New" w:ascii="Courier New" w:hAnsi="Courier New"/>
          <w:color w:val="000000"/>
          <w:sz w:val="16"/>
          <w:lang w:eastAsia="ru-RU"/>
        </w:rPr>
        <w:t>9.5</w:t>
      </w:r>
      <w:r>
        <w:rPr>
          <w:rFonts w:cs="Courier New" w:ascii="Courier New" w:hAnsi="Courier New"/>
          <w:sz w:val="16"/>
        </w:rPr>
        <w:t xml:space="preserve">        7175 354 0.10  5.4  1.8 D  Kis,Kiv,KIV,Sha,Ku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18     1029 18.44    44- 3.83    42- 4.17    0.00      2.95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3 51 286 0.11  1.4  0.9 C  Kis,Kiv,KIV,KZ0,KZ2,Sha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0     12 3 31.34    44- 4.86    42- 6.58    0.00      2.92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5 48 282 0.08  1.0  0.6 C  Kis,Kiv,KIV,KZ0,KZ1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3      136 39.28    43-50.00    39- 6.91   15.00*     3.42   </w:t>
      </w:r>
      <w:r>
        <w:rPr>
          <w:rFonts w:cs="Courier New" w:ascii="Courier New" w:hAnsi="Courier New"/>
          <w:color w:val="000000"/>
          <w:sz w:val="16"/>
          <w:lang w:eastAsia="ru-RU"/>
        </w:rPr>
        <w:t>8.9</w:t>
      </w:r>
      <w:r>
        <w:rPr>
          <w:rFonts w:cs="Courier New" w:ascii="Courier New" w:hAnsi="Courier New"/>
          <w:sz w:val="16"/>
        </w:rPr>
        <w:t xml:space="preserve">       10286 345 0.38139.5152.5 D  Kis,Kiv,KZ0,KZ1,Sha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3     1831 47.84    44- 0.52    42-49.18    5.00*     1.92   </w:t>
      </w:r>
      <w:r>
        <w:rPr>
          <w:rFonts w:cs="Courier New" w:ascii="Courier New" w:hAnsi="Courier New"/>
          <w:color w:val="000000"/>
          <w:sz w:val="16"/>
          <w:lang w:eastAsia="ru-RU"/>
        </w:rPr>
        <w:t>5.9</w:t>
      </w:r>
      <w:r>
        <w:rPr>
          <w:rFonts w:cs="Courier New" w:ascii="Courier New" w:hAnsi="Courier New"/>
          <w:sz w:val="16"/>
        </w:rPr>
        <w:t xml:space="preserve">       10 12 235 0.28  0.5  1.4 C  Kis,Kiv,KIV,KZ0,KZ1,Sha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4      025 11.37    44- 1.11    42-50.83    7.18      1.35   </w:t>
      </w:r>
      <w:r>
        <w:rPr>
          <w:rFonts w:cs="Courier New" w:ascii="Courier New" w:hAnsi="Courier New"/>
          <w:color w:val="000000"/>
          <w:sz w:val="16"/>
          <w:lang w:eastAsia="ru-RU"/>
        </w:rPr>
        <w:t>4.8</w:t>
      </w:r>
      <w:r>
        <w:rPr>
          <w:rFonts w:cs="Courier New" w:ascii="Courier New" w:hAnsi="Courier New"/>
          <w:sz w:val="16"/>
        </w:rPr>
        <w:t xml:space="preserve">        9 14 324 0.04  3.0  5.5 D  Kis,Kiv,KZ0,KZ2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5     1130  6.88    44-10.13    42-49.17    9.48      2.13   </w:t>
      </w:r>
      <w:r>
        <w:rPr>
          <w:rFonts w:cs="Courier New" w:ascii="Courier New" w:hAnsi="Courier New"/>
          <w:color w:val="000000"/>
          <w:sz w:val="16"/>
          <w:lang w:eastAsia="ru-RU"/>
        </w:rPr>
        <w:t>6.3</w:t>
      </w:r>
      <w:r>
        <w:rPr>
          <w:rFonts w:cs="Courier New" w:ascii="Courier New" w:hAnsi="Courier New"/>
          <w:sz w:val="16"/>
        </w:rPr>
        <w:t xml:space="preserve">       12 26 203 0.06  8.8  8.3 D  Kis,Kiv,KZ0,KZ1,Sha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7     1152 55.41    44- 6.00    42- 3.87    0.00      2.64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 9 52 338 0.06     744.1 D  Kis,Kiv,KZ0,KZ1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0928      830 24.76    42-35.57    46-11.05   10.00      4.36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14262 347 0.31472.4501.5 D  Kis,Kiv,KIV,KZ0,KZ2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1     1248 12.36    43-15.00    46- 0.00   10.00      4.13   </w:t>
      </w:r>
      <w:r>
        <w:rPr>
          <w:rFonts w:cs="Courier New" w:ascii="Courier New" w:hAnsi="Courier New"/>
          <w:color w:val="000000"/>
          <w:sz w:val="16"/>
          <w:lang w:eastAsia="ru-RU"/>
        </w:rPr>
        <w:t>10.</w:t>
      </w:r>
      <w:r>
        <w:rPr>
          <w:rFonts w:cs="Courier New" w:ascii="Courier New" w:hAnsi="Courier New"/>
          <w:sz w:val="16"/>
        </w:rPr>
        <w:t xml:space="preserve">        6218 349 0.14 29.2238.8 D  Kis,Kiv,KIV,KZ0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2      8 0 49.65    44- 1.50    42-47.96   10.00*     2.64  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      13 11 127 0.19  0.5  1.2 B  Kis,Kiv,KIV,KZ0,KZ1,Kub,Na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4     1059  4.24    43-57.44    40-44.32   10.00      3.09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 9156 351 0.07 32.5 50.7 D  Kis,Kiv,KZ0,KZ2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4     1435 23.05    44-23.44    42-14.21   10.00      2.69  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      13 42 287 0.13  1.6  7.0 D  Kis,Kiv,KZ0,KZ1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4     2314 13.72    43-26.60    43-29.78   10.00*     2.36   </w:t>
      </w:r>
      <w:r>
        <w:rPr>
          <w:rFonts w:cs="Courier New" w:ascii="Courier New" w:hAnsi="Courier New"/>
          <w:color w:val="000000"/>
          <w:sz w:val="16"/>
          <w:lang w:eastAsia="ru-RU"/>
        </w:rPr>
        <w:t>6.8</w:t>
      </w:r>
      <w:r>
        <w:rPr>
          <w:rFonts w:cs="Courier New" w:ascii="Courier New" w:hAnsi="Courier New"/>
          <w:sz w:val="16"/>
        </w:rPr>
        <w:t xml:space="preserve">       11 40 306 0.41  1.9  9.2 D  Kis,Kiv,KZ0,KZ2,Sha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6      117 15.97    42-32.10    43-15.31   14.48      3.33  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>
          <w:rFonts w:cs="Courier New" w:ascii="Courier New" w:hAnsi="Courier New"/>
          <w:sz w:val="16"/>
        </w:rPr>
        <w:t xml:space="preserve">       13141 335 0.16 50.4 77.3 D  Kis,Kiv,KIV,KZ0,KZ2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7     13 2 21.04    43-35.02    43-55.41   14.28      3.09  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</w:rPr>
        <w:t xml:space="preserve">       17 48 324 0.18  2.0  1.4 C  Kis,Kiv,KIV,KZ0,KZ2,Sha,Kub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07     13 4 16.17    43-35.12    43-55.84   14.00*     2.58   </w:t>
      </w:r>
      <w:r>
        <w:rPr>
          <w:rFonts w:cs="Courier New" w:ascii="Courier New" w:hAnsi="Courier New"/>
          <w:color w:val="000000"/>
          <w:sz w:val="16"/>
          <w:lang w:eastAsia="ru-RU"/>
        </w:rPr>
        <w:t>7.2</w:t>
      </w:r>
      <w:r>
        <w:rPr>
          <w:rFonts w:cs="Courier New" w:ascii="Courier New" w:hAnsi="Courier New"/>
          <w:sz w:val="16"/>
        </w:rPr>
        <w:t xml:space="preserve">       15 48 324 0.26  3.1  2.2 D  Kis,Kiv,KIV,KZ0,KZ2,Sha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2     1131  0.45    44- 4.31    42- 5.24    0.00*     3.03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3 50 284 0.10  1.4  0.8 C  Kis,Kiv,KIV,KZ0,KZ1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2     2028 12.56    43-47.16    41-11.53    5.00      3.03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2119 327 0.11 51.2      D  Kis,Kiv,KIV,KZ0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2     21 1 10.05    44- 0.68    42-49.37    8.51      2.14  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</w:rPr>
        <w:t xml:space="preserve">       11 12 208 0.15 14.0 18.2 D  Kis,Kiv,KZ0,KZ1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5      431 54.45    44-10.36    45-14.30    8.89      3.49   </w:t>
      </w:r>
      <w:r>
        <w:rPr>
          <w:rFonts w:cs="Courier New" w:ascii="Courier New" w:hAnsi="Courier New"/>
          <w:color w:val="000000"/>
          <w:sz w:val="16"/>
          <w:lang w:eastAsia="ru-RU"/>
        </w:rPr>
        <w:t>9.0</w:t>
      </w:r>
      <w:r>
        <w:rPr>
          <w:rFonts w:cs="Courier New" w:ascii="Courier New" w:hAnsi="Courier New"/>
          <w:sz w:val="16"/>
        </w:rPr>
        <w:t xml:space="preserve">       12152 351 0.17  7.9  3.6 D  Kub,KZ0,Kis,KIV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5      525  5.72    43-31.17    43- 1.34   14.76      3.16   </w:t>
      </w:r>
      <w:r>
        <w:rPr>
          <w:rFonts w:cs="Courier New" w:ascii="Courier New" w:hAnsi="Courier New"/>
          <w:color w:val="000000"/>
          <w:sz w:val="16"/>
          <w:lang w:eastAsia="ru-RU"/>
        </w:rPr>
        <w:t>8.4</w:t>
      </w:r>
      <w:r>
        <w:rPr>
          <w:rFonts w:cs="Courier New" w:ascii="Courier New" w:hAnsi="Courier New"/>
          <w:sz w:val="16"/>
        </w:rPr>
        <w:t xml:space="preserve">       15 38 266 0.19  1.1  1.8 C  Sha,Kub,KZ2,KZ0,Kis,KIV,Kiv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7      431 26.80    43-30.95    43- 1.22   13.32      2.77  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</w:rPr>
        <w:t xml:space="preserve">       15 38 267 0.22  1.3  3.3 C  Sha,Kub,KZ2,KZ0,Kis,Kiv,KIV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7     1129 33.96    44- 5.06    42- 3.34    0.00*     2.51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 8 53 338 0.06254.3161.2 D  Kiv,Kis,KZ0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19      856  9.29    43-52.16    39- 9.45   15.00      4.72   </w:t>
      </w:r>
      <w:r>
        <w:rPr>
          <w:rFonts w:cs="Courier New" w:ascii="Courier New" w:hAnsi="Courier New"/>
          <w:color w:val="000000"/>
          <w:sz w:val="16"/>
          <w:lang w:eastAsia="ru-RU"/>
        </w:rPr>
        <w:t>11.</w:t>
      </w:r>
      <w:r>
        <w:rPr>
          <w:rFonts w:cs="Courier New" w:ascii="Courier New" w:hAnsi="Courier New"/>
          <w:sz w:val="16"/>
        </w:rPr>
        <w:t xml:space="preserve">       15204 345 0.45178.4195.6 D  Sha,Kiv,KIV,Kis,KZ0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20      449 32.05    43-45.53    43- 4.10    5.00*     2.02  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      11 28 186 0.09  0.3  2.4 C  Kub,Sha,KZ2,KZ2,Kis,Ki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21     1259  5.51    42-21.89    43-25.91   14.40      3.52   </w:t>
      </w:r>
      <w:r>
        <w:rPr>
          <w:rFonts w:cs="Courier New" w:ascii="Courier New" w:hAnsi="Courier New"/>
          <w:color w:val="000000"/>
          <w:sz w:val="16"/>
          <w:lang w:eastAsia="ru-RU"/>
        </w:rPr>
        <w:t>9.1</w:t>
      </w:r>
      <w:r>
        <w:rPr>
          <w:rFonts w:cs="Courier New" w:ascii="Courier New" w:hAnsi="Courier New"/>
          <w:sz w:val="16"/>
        </w:rPr>
        <w:t xml:space="preserve">       13159 339 0.15  2.7  2.1 D  Kub,Sha,KZ2,KZ0,KIV,Kiv,Kis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22     1211  9.19    44- 3.78    42- 4.58    0.00      3.03  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      11 50 285 0.06  1.3  0.8 C  KIV,Kiv,Kis,KZ0,Sha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24     1216 17.19    44- 3.81    42- 5.04    0.00      2.90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13 50 285 0.11  2.0  1.2 C  KIV,Kiv,Kis,KZ1,KZ0,Sha,Nag,Ku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27      644 33.93    43-19.56    44- 2.12   18.24      2.85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14 73 332 0.15  3.3  1.3 D  Kub,Sha,KZ2,KZ0,Kis,Kiv,KIV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27      959 47.16    44-14.82    40-57.16   10.31      2.84  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</w:rPr>
        <w:t xml:space="preserve">        7143 351 0.07195.8 43.8 D  Kiv,Kis,KZ0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30      1 7  3.53    44-14.86    43-18.40   10.33      2.54  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</w:rPr>
        <w:t xml:space="preserve">        9 49 234 0.18  2.4 10.7 D  Nag,Kub,KZ0,KIV,Kiv,S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030     2247  5.21    42-49.69    43-55.16   18.70      3.83   </w:t>
      </w:r>
      <w:r>
        <w:rPr>
          <w:rFonts w:cs="Courier New" w:ascii="Courier New" w:hAnsi="Courier New"/>
          <w:color w:val="000000"/>
          <w:sz w:val="16"/>
          <w:lang w:eastAsia="ru-RU"/>
        </w:rPr>
        <w:t>9.7</w:t>
      </w:r>
      <w:r>
        <w:rPr>
          <w:rFonts w:cs="Courier New" w:ascii="Courier New" w:hAnsi="Courier New"/>
          <w:sz w:val="16"/>
        </w:rPr>
        <w:t xml:space="preserve">       13116 336 0.18  6.2  6.1 D  Kub,Sha,KZ0,Kis,Kiv,KIV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102      111 22.72    42-21.21    43-41.30    4.83      3.91   </w:t>
      </w:r>
      <w:r>
        <w:rPr>
          <w:rFonts w:cs="Courier New" w:ascii="Courier New" w:hAnsi="Courier New"/>
          <w:color w:val="000000"/>
          <w:sz w:val="16"/>
          <w:lang w:eastAsia="ru-RU"/>
        </w:rPr>
        <w:t>9.8</w:t>
      </w:r>
      <w:r>
        <w:rPr>
          <w:rFonts w:cs="Courier New" w:ascii="Courier New" w:hAnsi="Courier New"/>
          <w:sz w:val="16"/>
        </w:rPr>
        <w:t xml:space="preserve">       11162 340 0.11  1.9  0.6 C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103     11 6 29.87    44- 4.50    42- 5.49    0.00*     2.94  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</w:rPr>
        <w:t xml:space="preserve">       13 50 284 0.12  3.2  2.0 D  Kiv,KIV,Kis,KZ0,Sha,Kub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105     1231 48.41    44- 5.09    42- 6.22    0.00*     2.89  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      12 49 283 0.13  2.2  1.4 C  Kiv,KIV,Kis,KZo,Sha,Na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E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106     1152  1.85    43-57.07    43-18.81    0.00*     3.32   </w:t>
      </w:r>
      <w:r>
        <w:rPr>
          <w:rFonts w:cs="Courier New" w:ascii="Courier New" w:hAnsi="Courier New"/>
          <w:color w:val="000000"/>
          <w:sz w:val="16"/>
          <w:lang w:eastAsia="ru-RU"/>
        </w:rPr>
        <w:t>8.7</w:t>
      </w:r>
      <w:r>
        <w:rPr>
          <w:rFonts w:cs="Courier New" w:ascii="Courier New" w:hAnsi="Courier New"/>
          <w:sz w:val="16"/>
        </w:rPr>
        <w:t xml:space="preserve">       11 50 285 0.18  4.7  2.9 D  Kiv,KIV,Kis,KZ0,Sha,Na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16"/>
          <w:lang w:val="en-US"/>
        </w:rPr>
        <w:t>00</w:t>
      </w:r>
      <w:r>
        <w:rPr>
          <w:rFonts w:cs="Courier New" w:ascii="Courier New" w:hAnsi="Courier New"/>
          <w:sz w:val="16"/>
        </w:rPr>
        <w:t xml:space="preserve">11107     2341 36.80    44- 7.68    42-32.89    4.00      2.47  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</w:rPr>
        <w:t xml:space="preserve">       10 22 218 0.07 10.2 42.2 D  Kiv,KIV,Kis,KZ0,Sha,Nag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28:00Z</dcterms:created>
  <dc:creator>Gabsatarova</dc:creator>
  <dc:description/>
  <dc:language>en-US</dc:language>
  <cp:lastModifiedBy>Gabsatarova</cp:lastModifiedBy>
  <dcterms:modified xsi:type="dcterms:W3CDTF">2001-11-13T13:40:00Z</dcterms:modified>
  <cp:revision>1</cp:revision>
  <dc:subject/>
  <dc:title> 20010104      420 17</dc:title>
</cp:coreProperties>
</file>