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ОПЕРАТИВНЫЙ РЕГИОНАЛЬНЫЙ СЕЙСМОЛОГИЧЕСКИЙ  КАТАЛОГ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БАЙКАЛЬСКИЙ РЕГИОН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01.02 - 28.02.2001Г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|  Дата  | Время в очаге|Основные параметры|Энерге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|ме- чис-| ч  |  м |  с |   эпицентра      |ческий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|сяц  ло |   (Гринвич)  |широта  |  долгота|класс,К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|   2    |       3      |    4   |    5    |    6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02  01  13-01-03.1    53.49     108.81     9,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02  01  19-41-14.2    53.09     108.50     9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02  12  07-06-22.6    56.03     113.83    10.0 СЕВЕРОМУЙС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б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02  13  14-19-31.3    49.01     101.79     9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02  17  08-36-33.1    52.09     106.32    10.2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02  21  02-12-31.5    55.73     110.06     9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02  21  03-25-29.5    55.73     110.00     9.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8  02  22  17-43-39.6    48.03     102.94     9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 02  22  20-14-07.1    50.57     103.61     9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02  23  01-44-20.8    53.19     107.36     9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2  23  13-28-44.0    55.22     114.26    1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2  23  19-39-05.6    55.09     109.30     9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02  27  19-33-40.9    53.12     107.59    10.3 ХУЖИ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б,ТЫРГАНЕ,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ЕЛАНЦАХ 2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ЧАЛЬНИК  С/СТ. ИРКУТСК  ОХЛОПКОВА Л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06:00Z</dcterms:created>
  <dc:creator>glorija</dc:creator>
  <dc:description/>
  <dc:language>en-US</dc:language>
  <cp:lastModifiedBy>glorija</cp:lastModifiedBy>
  <dcterms:modified xsi:type="dcterms:W3CDTF">2001-03-05T06:06:00Z</dcterms:modified>
  <cp:revision>2</cp:revision>
  <dc:subject/>
  <dc:title>           ОПЕРАТИВНЫЙ РЕГИОНАЛЬНЫЙ СЕЙСМОЛОГИЧЕСКИЙ  КАТАЛОГ </dc:title>
</cp:coreProperties>
</file>