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007110945          11/07/2000 09:45:13   44.044     40.623     17.926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Z    P      E+ 0.000 11/07/2000 09:45:33.94   -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Z   P      E+ 0.000 11/07/2000 09:45:38.32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Z    P      E+ 0.000 11/07/2000 09:45:38.34    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Z    P      E+ 0.000 11/07/2000 09:45:38.86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N    P      E+ 0.000 11/07/2000 09:45:39.83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E    S      ED 0.000 11/07/2000 09:45:49.15   -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N    S      ID 0.000 11/07/2000 09:45:49.25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N   S      ID 0.000 11/07/2000 09:45:57.34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E    S      ID 0.000 11/07/2000 09:45:57.44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N    S      EU 0.000 11/07/2000 09:45:58.26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E    S      E- 0.000 11/07/2000 09:46:0.04 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007121056          12/07/2000 10:56:43   43.471     44.414     13.405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UB   SZ    P      ID 0.000 12/07/2000 10:56:58.48   -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Z    P      ED 0.000 12/07/2000 10:57:5.97     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Z    P      ID 0.000 12/07/2000 10:57:6.55 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Z    P      E+ 0.000 12/07/2000 10:57:6.97     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Z   P      ID 0.000 12/07/2000 10:57:7.24     0.3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UB   SE    S      E+ 0.000 12/07/2000 10:57:9.12 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UB   SN    S      EU 0.000 12/07/2000 10:57:9.57     0.4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Z    P      E+ 0.000 12/07/2000 10:57:10.81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N    S      ED 0.000 12/07/2000 10:57:22.53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E    S      EU 0.000 12/07/2000 10:57:22.56   -0.8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E    S      ED 0.000 12/07/2000 10:57:22.56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N    S      E+ 0.000 12/07/2000 10:57:23.03   -0.3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N    S      ED 0.000 12/07/2000 10:57:24.35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N   S      EU 0.000 12/07/2000 10:57:24.36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E   S      E+ 0.000 12/07/2000 10:57:24.38    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E    S      E- 0.000 12/07/2000 10:57:24.62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N    S      ED 0.000 12/07/2000 10:57:31.78   -0.2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007130037          13/07/2000 00:37:17   43.475     44.441     14.097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UB   SZ    P      ID 0.000 13/07/2000 00:37:33.12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Z    P      ID 0.000 13/07/2000 00:37:40.63    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Z    P      E- 0.000 13/07/2000 00:37:40.75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Z    P      E- 0.000 13/07/2000 00:37:41.38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Z   P      IU 0.000 13/07/2000 00:37:41.60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UB   SE    S      ED 0.000 13/07/2000 00:37:43.73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UB   SN    S      ID 0.000 13/07/2000 00:37:44.12    0.3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Z    P      E+ 0.000 13/07/2000 00:37:45.46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E    S      ED 0.000 13/07/2000 00:37:57.21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E    S      IU 0.000 13/07/2000 00:37:57.27   -0.5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N    S      E+ 0.000 13/07/2000 00:37:57.38   -0.4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E   S      ED 0.000 13/07/2000 00:37:59.03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N    S      ED 0.000 13/07/2000 00:37:59.09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N   S      IU 0.000 13/07/2000 00:37:59.18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E    S      ED 0.000 13/07/2000 00:37:59.30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N    S      EU 0.000 13/07/2000 00:38:6.62 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E    S      EU 0.000 13/07/2000 00:38:6.86     0.4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007170441          17/07/2000 04:41:44   44.084     42.721     4.728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Z    P      IU 0.000 17/07/2000 04:41:46.79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Z    P      E- 0.000 17/07/2000 04:41:47.60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Z   P      IU 0.000 17/07/2000 04:41:47.64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N    S      E+ 0.000 17/07/2000 04:41:48.41   -0.3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E    S      IU 0.000 17/07/2000 04:41:48.52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N   S      ED 0.000 17/07/2000 04:41:49.69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E   S      ED 0.000 17/07/2000 04:41:49.75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N    S      ID 0.000 17/07/2000 04:41:49.91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E    S      EU 0.000 17/07/2000 04:41:49.96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Z    P      E- 0.000 17/07/2000 04:41:51.58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Z    P      IU 0.000 17/07/2000 04:41:54.03   -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E    S      IU 0.000 17/07/2000 04:41:56.80    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N    S      IU 0.000 17/07/2000 04:41:56.92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E    S      IU 0.000 17/07/2000 04:42:0.79 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N    S      IU 0.000 17/07/2000 04:42:0.80 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007191104          19/07/2000 11:04:49   44.094     42.090     0.000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Z    P      IU 0.000 19/07/2000 11:04:55.72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Z   P      ED 0.000 19/07/2000 11:04:57.89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Z    P      EU 0.000 19/07/2000 11:04:58.14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Z    P      EU 0.000 19/07/2000 11:04:59.46   -0.3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Z    P      EU 0.000 19/07/2000 11:04:59.77   -0.4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N    S      E+ 0.000 19/07/2000 11:05:0.15 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E    S      IU 0.000 19/07/2000 11:05:0.55     0.3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E   S      ED 0.000 19/07/2000 11:05:4.10     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N    S      E+ 0.000 19/07/2000 11:05:4.22 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E    S      E+ 0.000 19/07/2000 11:05:4.45     0.4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N   S      EU 0.000 19/07/2000 11:05:4.50     0.4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E    S      EU 0.000 19/07/2000 11:05:6.74 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N    S      E- 0.000 19/07/2000 11:05:6.74 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E    S      IU 0.000 19/07/2000 11:05:7.15    -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UB   SE    S      ED 0.000 19/07/2000 11:05:22.11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007260734          26/07/2000 07:34:39   44.109     42.060     0.000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Z    P      E+ 0.000 26/07/2000 07:34:46.38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Z   P      EU 0.000 26/07/2000 07:34:48.64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Z    P      ED 0.000 26/07/2000 07:34:48.79    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N    P      E- 0.000 26/07/2000 07:34:50.33   -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Z    P      E+ 0.000 26/07/2000 07:34:50.50   -0.4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N    S      E+ 0.000 26/07/2000 07:34:51.03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N    S      EU 0.000 26/07/2000 07:34:55.01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E   S      ID 0.000 26/07/2000 07:34:55.24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E    S      E- 0.000 26/07/2000 07:34:55.43    0.3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E    S      E- 0.000 26/07/2000 07:34:57.56   -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UG   SN    S      IU 0.000 26/07/2000 07:34:57.86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E    S      E- 0.000 26/07/2000 07:34:58.34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N    S      E- 0.000 26/07/2000 07:34:58.45    0.0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007261215          26/07/2000 12:15:02   44.032     40.617     12.026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Z    P      E- 0.000 26/07/2000 12:15:24.01   -0.4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N    P      E- 0.000 26/07/2000 12:15:28.60    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Z   P      E? 0.000 26/07/2000 12:15:28.67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Z    P      E+ 0.000 26/07/2000 12:15:29.22    0.4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N    S      E- 0.000 26/07/2000 12:15:39.36   -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E    S      E+ 0.000 26/07/2000 12:15:39.47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E    S      E+ 0.000 26/07/2000 12:15:47.87   -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N   S      E+ 0.000 26/07/2000 12:15:47.91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E   S      E+ 0.000 26/07/2000 12:15:48.16    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N    S      E+ 0.000 26/07/2000 12:15:48.45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E    S      E+ 0.000 26/07/2000 12:15:48.80    0.3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007271625          26/07/2000 16:25:31   43.405     42.868     13.842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Z    P      IU 0.000 26/07/2000 16:25:39.09   -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Z   P      IU 0.000 26/07/2000 16:25:42.53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SZ    P      E+ 0.000 26/07/2000 16:25:42.64    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UB   SZ    P      EU 0.000 26/07/2000 16:25:42.97    0.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Z    P      IU 0.000 26/07/2000 16:25:43.27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HA   SN    S      E+ 0.000 26/07/2000 16:25:45.00   -0.1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IV   BHN   S      ED 0.000 26/07/2000 16:25:50.95    0.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UM   SE    S      E- 0.000 26/07/2000 16:25:51.96    0.5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KUB   SE    S      E+ 0.000 26/07/2000 16:25:51.99    0.7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7:33:00Z</dcterms:created>
  <dc:creator>Office</dc:creator>
  <dc:description/>
  <dc:language>en-US</dc:language>
  <cp:lastModifiedBy>Office</cp:lastModifiedBy>
  <dcterms:modified xsi:type="dcterms:W3CDTF">2000-09-06T07:42:00Z</dcterms:modified>
  <cp:revision>5</cp:revision>
  <dc:subject/>
  <dc:title/>
</cp:coreProperties>
</file>