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май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8 13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4 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3 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5 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 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 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 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5:59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07-13T05:59:00Z</dcterms:modified>
  <cp:revision>2</cp:revision>
  <dc:subject/>
  <dc:title>Дата	</dc:title>
</cp:coreProperties>
</file>