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январь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 11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3,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 40 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 11 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29 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6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0 11 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 14 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06 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20 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 44 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 13 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 26 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19 17 43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05 29 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 59 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 57 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5:48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3-21T05:48:00Z</dcterms:modified>
  <cp:revision>2</cp:revision>
  <dc:subject/>
  <dc:title>Дата	</dc:title>
</cp:coreProperties>
</file>