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декабрь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 08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0 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 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 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 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 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 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3 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15 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4 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 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0 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6 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 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6:09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1-02-09T06:11:00Z</dcterms:modified>
  <cp:revision>3</cp:revision>
  <dc:subject/>
  <dc:title>Дата	</dc:title>
</cp:coreProperties>
</file>