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перативный сейсмологический каталог землетрясений </w:t>
      </w:r>
    </w:p>
    <w:p>
      <w:pPr>
        <w:pStyle w:val="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арегистрированных сетью сейсмических станций СОМСП</w:t>
      </w:r>
    </w:p>
    <w:p>
      <w:pPr>
        <w:pStyle w:val="1"/>
        <w:ind w:hanging="0"/>
        <w:jc w:val="center"/>
        <w:rPr/>
      </w:pPr>
      <w:r>
        <w:rPr/>
        <w:t>с 1 января по 31 декабря 2000 год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42"/>
        <w:gridCol w:w="109"/>
        <w:gridCol w:w="698"/>
        <w:gridCol w:w="95"/>
        <w:gridCol w:w="652"/>
        <w:gridCol w:w="2"/>
        <w:gridCol w:w="164"/>
        <w:gridCol w:w="605"/>
        <w:gridCol w:w="2"/>
        <w:gridCol w:w="73"/>
        <w:gridCol w:w="1050"/>
        <w:gridCol w:w="1134"/>
        <w:gridCol w:w="30"/>
        <w:gridCol w:w="2582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  <w:r>
              <w:rPr>
                <w:rFonts w:cs="Times New Roman" w:ascii="Times New Roman" w:hAnsi="Times New Roman"/>
                <w:lang w:val="en-US"/>
              </w:rPr>
              <w:t xml:space="preserve"> гипоцентра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тельные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д..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м.с.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07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49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771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612" w:type="dxa"/>
            <w:gridSpan w:val="2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1</w:t>
            </w:r>
            <w:r>
              <w:rPr>
                <w:rFonts w:cs="Times New Roman" w:ascii="Times New Roman" w:hAnsi="Times New Roman"/>
                <w:lang w:val="en-US"/>
              </w:rPr>
              <w:t>.0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02 42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.6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8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02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.2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34 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3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7</w:t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22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0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.0 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 6.0</w:t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12 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5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9</w:t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08 33 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4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v=5.1</w:t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19 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8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pv=6.3 Msha=5.5 Mpva=5.9 </w:t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49 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2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44 07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3.6</w:t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40 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0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a=4.6 Msha=4.2</w:t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41 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7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16 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наторный 2-3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52 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0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6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5 Msh=6.4</w:t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00 57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04 04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28 18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7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0</w:t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12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2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7</w:t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10 27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32.8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2 35 01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4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31 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5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03 34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41 34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1.4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10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6</w:t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33 20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.4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10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04 19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00 27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8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8 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.0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8</w:t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38 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9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43 24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.4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8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02 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0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.4 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4 Msh=5.2</w:t>
            </w:r>
          </w:p>
        </w:tc>
        <w:tc>
          <w:tcPr>
            <w:tcW w:w="2582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-Курильск 2-3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04 15ю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0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18 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1 Mpva=5.1 Msha=5.8</w:t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34 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2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51 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4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4 21 03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2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0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pv=7.3 Msh=6.9</w:t>
            </w:r>
          </w:p>
        </w:tc>
        <w:tc>
          <w:tcPr>
            <w:tcW w:w="2582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Южно-Курильск 5-6 баллов; Курильск, Малокурильское, Крабозаводское, Горячий пляж, Лагунное 5 баллов; застава «Назарово» 4-5 баллов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30 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1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33 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1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45 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2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10 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9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23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1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04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0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02 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9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45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0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59 33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.4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8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10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5</w:t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47 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9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9</w:t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56 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9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43 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5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a=4.0</w:t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15 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5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4 Msh=5.5 Mpva=5.1 Msha=5.5</w:t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18 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1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9</w:t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29 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9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59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3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9 Mpva=4.8 Msha=5.5</w:t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32 1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0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54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6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a=4.8</w:t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22 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3</w:t>
            </w:r>
          </w:p>
        </w:tc>
        <w:tc>
          <w:tcPr>
            <w:tcW w:w="818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2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"/>
        <w:ind w:hanging="0"/>
        <w:jc w:val="center"/>
        <w:rPr/>
      </w:pPr>
      <w:r>
        <w:rPr/>
        <w:t xml:space="preserve">с 1 по </w:t>
      </w:r>
      <w:r>
        <w:rPr>
          <w:lang w:val="en-US"/>
        </w:rPr>
        <w:t xml:space="preserve">29 </w:t>
      </w:r>
      <w:r>
        <w:rPr/>
        <w:t>февраля 2000 год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42"/>
        <w:gridCol w:w="109"/>
        <w:gridCol w:w="698"/>
        <w:gridCol w:w="95"/>
        <w:gridCol w:w="652"/>
        <w:gridCol w:w="2"/>
        <w:gridCol w:w="83"/>
        <w:gridCol w:w="605"/>
        <w:gridCol w:w="2"/>
        <w:gridCol w:w="73"/>
        <w:gridCol w:w="1050"/>
        <w:gridCol w:w="1134"/>
        <w:gridCol w:w="30"/>
        <w:gridCol w:w="2663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  <w:r>
              <w:rPr>
                <w:rFonts w:cs="Times New Roman" w:ascii="Times New Roman" w:hAnsi="Times New Roman"/>
                <w:lang w:val="en-US"/>
              </w:rPr>
              <w:t xml:space="preserve"> гипоцентра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тель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д..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м.с.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07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49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90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.0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25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42 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0.5 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 6.2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06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56 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05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10 31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30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8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14 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2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04 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0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25 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a=3.8 Msha=4.0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24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24 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25 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02 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07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8 Msh=4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34 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7 Msh=5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Южно-Курильск 2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7 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24 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13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1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a=4.3 Msha=4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57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a=4.5 Msha=5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01 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40 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20 5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45 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45 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24 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12 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23 0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08 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-35-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30 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-32-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-43-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57 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0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9 Msh=6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52 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18 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25 0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21 5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-22-0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2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-39-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16 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21 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48 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03 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49 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8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23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1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06 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7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36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33 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5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53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0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веро-Курильск 2-3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31 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9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8 Msh=5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веро-Курильск 4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58 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7.1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Южно-Курильск 2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20 48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32 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47 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00 00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7.2 Msh=5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10 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-28-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15 00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46 17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57 31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50 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9 Msha=5.4 Mpva=5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12 02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34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18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15 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03 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28 25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</w:rPr>
        <w:t>Составители: Величко Л.Ф., Садчикова А.А.,  Пиневич М.В., Паршина И.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"/>
        <w:ind w:hanging="0"/>
        <w:jc w:val="center"/>
        <w:rPr/>
      </w:pPr>
      <w:r>
        <w:rPr/>
        <w:t>с 1 по</w:t>
      </w:r>
      <w:r>
        <w:rPr>
          <w:lang w:val="en-US"/>
        </w:rPr>
        <w:t xml:space="preserve"> 31 </w:t>
      </w:r>
      <w:r>
        <w:rPr/>
        <w:t>марта 2000 год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42"/>
        <w:gridCol w:w="109"/>
        <w:gridCol w:w="698"/>
        <w:gridCol w:w="95"/>
        <w:gridCol w:w="652"/>
        <w:gridCol w:w="2"/>
        <w:gridCol w:w="83"/>
        <w:gridCol w:w="605"/>
        <w:gridCol w:w="2"/>
        <w:gridCol w:w="73"/>
        <w:gridCol w:w="1050"/>
        <w:gridCol w:w="1134"/>
        <w:gridCol w:w="30"/>
        <w:gridCol w:w="2663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  <w:r>
              <w:rPr>
                <w:rFonts w:cs="Times New Roman" w:ascii="Times New Roman" w:hAnsi="Times New Roman"/>
                <w:lang w:val="en-US"/>
              </w:rPr>
              <w:t xml:space="preserve"> гипоцентра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тель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д..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м.с.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07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49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90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.0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26 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28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.0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32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.4 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44 0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23 47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3-4 баллов, Вахрушев 3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3 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35 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36 21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8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33 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36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12 08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34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56 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7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9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46 06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07 10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28 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2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17 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7 Msh=5.9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52 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6 Msh=5.2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00 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7 Msh=5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веро-Курильск 4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52 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12 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1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17 29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00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1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36 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7 Msh=5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0 50 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14 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25 40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ш 4 балла; Мгачи, Александровск-Сахалинский 3-4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35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-52-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-47-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9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08 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40 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14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8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8 Msh=5.9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59 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-23-03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58 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a=4.4 Msha=4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48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4 Mpva=4.5 Msha=5.0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53 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16 32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18 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03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03 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1 Msh=4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41 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7.0 Msh=6.0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15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a=5.3 Msha=5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22 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47 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6 Msh=5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12 5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06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7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6 Msh=5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Южно-Курильск, Малокурильское 2-3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13 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42 2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урильск 2-3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41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8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Составители</w:t>
      </w:r>
      <w:r>
        <w:rPr>
          <w:sz w:val="24"/>
          <w:lang w:val="en-US"/>
        </w:rPr>
        <w:t xml:space="preserve">: </w:t>
      </w:r>
      <w:r>
        <w:rPr>
          <w:sz w:val="24"/>
        </w:rPr>
        <w:t>Величко Л.Ф., Пиневич М.В., Паршина И.А., Крючкова О.В.</w:t>
      </w:r>
    </w:p>
    <w:p>
      <w:pPr>
        <w:pStyle w:val="1"/>
        <w:ind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"/>
        <w:ind w:hanging="0"/>
        <w:jc w:val="center"/>
        <w:rPr/>
      </w:pPr>
      <w:r>
        <w:rPr/>
        <w:t>с 1 по</w:t>
      </w:r>
      <w:r>
        <w:rPr>
          <w:lang w:val="en-US"/>
        </w:rPr>
        <w:t xml:space="preserve"> 30 </w:t>
      </w:r>
      <w:r>
        <w:rPr/>
        <w:t>апреля 2000 год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42"/>
        <w:gridCol w:w="109"/>
        <w:gridCol w:w="698"/>
        <w:gridCol w:w="95"/>
        <w:gridCol w:w="652"/>
        <w:gridCol w:w="2"/>
        <w:gridCol w:w="83"/>
        <w:gridCol w:w="605"/>
        <w:gridCol w:w="2"/>
        <w:gridCol w:w="73"/>
        <w:gridCol w:w="1050"/>
        <w:gridCol w:w="1134"/>
        <w:gridCol w:w="30"/>
        <w:gridCol w:w="2663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  <w:r>
              <w:rPr>
                <w:rFonts w:cs="Times New Roman" w:ascii="Times New Roman" w:hAnsi="Times New Roman"/>
                <w:lang w:val="en-US"/>
              </w:rPr>
              <w:t xml:space="preserve"> гипоцентра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тель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д..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м.с.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07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49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90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.0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33 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9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30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17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30 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40 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a=5.0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10 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9 Msh=5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36 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9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35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11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41 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42 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51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50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0 Msh=5.0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веро-Курильск 1-2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05 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0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41 5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53 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2 Mpva=5.0 Msha=5.0</w:t>
            </w:r>
          </w:p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06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18 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0</w:t>
            </w:r>
          </w:p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50 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08 01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26 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46 16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32 5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9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09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31 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6 Msh=4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веро-Курильск 1-2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26 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4 Msh=5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 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21 47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36 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29 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1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38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28 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48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03 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47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30 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22 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43 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49 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06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09 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18 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00 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22 55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8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бо 5 баллов; Тунгор 3-4 балла; Колендо 2-3 балла; Москальво 2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40 02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30 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8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9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29 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6.2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урильск 2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07 26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55 50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38 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5 Msh=6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Составители: Величко Л.Ф., Паршина И.А., Крючкова О.В.</w:t>
      </w:r>
      <w:r>
        <w:rPr>
          <w:sz w:val="24"/>
          <w:lang w:val="en-US"/>
        </w:rPr>
        <w:t xml:space="preserve">, </w:t>
      </w:r>
      <w:r>
        <w:rPr>
          <w:sz w:val="24"/>
        </w:rPr>
        <w:t>Брагина Г.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"/>
        <w:ind w:hanging="0"/>
        <w:jc w:val="center"/>
        <w:rPr/>
      </w:pPr>
      <w:r>
        <w:rPr/>
        <w:t>с 1 по</w:t>
      </w:r>
      <w:r>
        <w:rPr>
          <w:lang w:val="en-US"/>
        </w:rPr>
        <w:t xml:space="preserve"> 31 мая</w:t>
      </w:r>
      <w:r>
        <w:rPr/>
        <w:t xml:space="preserve"> 2000 год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42"/>
        <w:gridCol w:w="109"/>
        <w:gridCol w:w="698"/>
        <w:gridCol w:w="95"/>
        <w:gridCol w:w="652"/>
        <w:gridCol w:w="2"/>
        <w:gridCol w:w="83"/>
        <w:gridCol w:w="605"/>
        <w:gridCol w:w="2"/>
        <w:gridCol w:w="73"/>
        <w:gridCol w:w="1050"/>
        <w:gridCol w:w="1134"/>
        <w:gridCol w:w="30"/>
        <w:gridCol w:w="2663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  <w:r>
              <w:rPr>
                <w:rFonts w:cs="Times New Roman" w:ascii="Times New Roman" w:hAnsi="Times New Roman"/>
                <w:lang w:val="en-US"/>
              </w:rPr>
              <w:t xml:space="preserve"> гипоцентра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тель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д..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м.с.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07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49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90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5.0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01 5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09 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04 34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бо 2-3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54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6 Msh=5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21 01 14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50 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15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24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9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0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40 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35 11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35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39 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30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21 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7.1 Msh=5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Южно-Курильск 2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-43-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8 Msh=5.0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26 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0 Msh=4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веро-Курильск 2-3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02 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3 Msh=5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33 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6 Mpva=5.1 Msha=5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11 59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03 15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24 45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34 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42 43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46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a=5.3 Msha=5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22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42 24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8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33 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2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10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59 27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10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48 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11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2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ульдур 3.5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43 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6.0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ыс Крильон 2-3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12 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21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47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47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6 Msh=5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39 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51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19 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1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4 Mssh=6.2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33 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a=5.5 Msha=5.1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34 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7 Msh=4.9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07 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46 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8 Msh=5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веро-Курильск 1-2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11 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30 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0 Msh=4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24 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2 Msh=6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57 45.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32 46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9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9 15 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32 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5 Msh=4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49 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59 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26 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00 28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54 23.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2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52 28.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4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8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ставители: Величко Л.Ф., Пиневич М.В., Фокина Т.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"/>
        <w:ind w:hanging="0"/>
        <w:jc w:val="center"/>
        <w:rPr/>
      </w:pPr>
      <w:r>
        <w:rPr/>
        <w:t>с 1 по</w:t>
      </w:r>
      <w:r>
        <w:rPr>
          <w:lang w:val="en-US"/>
        </w:rPr>
        <w:t xml:space="preserve"> 30 </w:t>
      </w:r>
      <w:r>
        <w:rPr/>
        <w:t>июня 2000 год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42"/>
        <w:gridCol w:w="109"/>
        <w:gridCol w:w="698"/>
        <w:gridCol w:w="95"/>
        <w:gridCol w:w="652"/>
        <w:gridCol w:w="2"/>
        <w:gridCol w:w="83"/>
        <w:gridCol w:w="605"/>
        <w:gridCol w:w="2"/>
        <w:gridCol w:w="73"/>
        <w:gridCol w:w="1050"/>
        <w:gridCol w:w="1134"/>
        <w:gridCol w:w="30"/>
        <w:gridCol w:w="2663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  <w:r>
              <w:rPr>
                <w:rFonts w:cs="Times New Roman" w:ascii="Times New Roman" w:hAnsi="Times New Roman"/>
                <w:lang w:val="en-US"/>
              </w:rPr>
              <w:t xml:space="preserve"> гипоцентра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тель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д..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м.с.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07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49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90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6.0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03 35 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22 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08 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24 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51 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56 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43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6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18 08.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1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5 Msh=6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39 1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бо 3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54 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4 Msh=6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13 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pv=6.2 Msh=6.0  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11 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4 Mpva=5.4 Msha=5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06 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1 Msh=5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11 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.1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6 Msh=5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Южно-Курильск 2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22 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08 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2Kp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24 57.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4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ыврово 4 балла, Оха 2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29 44.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17 48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42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30 20.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10 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06 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1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7.0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21 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0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07 05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Чапланово 2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19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0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54 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31 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8Kp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42 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9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Kp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57 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26 54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03 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38 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16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22 08.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40 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9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38 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0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7Kp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35 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6Kp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14 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07 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44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22 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32 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0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ставители: Величко Л.Ф., Брагина Г.И., Паршина И.А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"/>
        <w:ind w:hanging="0"/>
        <w:jc w:val="center"/>
        <w:rPr/>
      </w:pPr>
      <w:r>
        <w:rPr/>
        <w:t>с 1 по</w:t>
      </w:r>
      <w:r>
        <w:rPr>
          <w:lang w:val="en-US"/>
        </w:rPr>
        <w:t xml:space="preserve"> 31 </w:t>
      </w:r>
      <w:r>
        <w:rPr/>
        <w:t>июля 2000 года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742"/>
        <w:gridCol w:w="109"/>
        <w:gridCol w:w="698"/>
        <w:gridCol w:w="95"/>
        <w:gridCol w:w="652"/>
        <w:gridCol w:w="2"/>
        <w:gridCol w:w="83"/>
        <w:gridCol w:w="605"/>
        <w:gridCol w:w="2"/>
        <w:gridCol w:w="73"/>
        <w:gridCol w:w="1050"/>
        <w:gridCol w:w="1134"/>
        <w:gridCol w:w="30"/>
        <w:gridCol w:w="2663"/>
      </w:tblGrid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296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  <w:r>
              <w:rPr>
                <w:rFonts w:cs="Times New Roman" w:ascii="Times New Roman" w:hAnsi="Times New Roman"/>
                <w:lang w:val="en-US"/>
              </w:rPr>
              <w:t xml:space="preserve"> гипоцентра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тельны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710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 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 д..</w:t>
            </w:r>
          </w:p>
        </w:tc>
        <w:tc>
          <w:tcPr>
            <w:tcW w:w="1275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м.с.</w:t>
            </w:r>
          </w:p>
        </w:tc>
        <w:tc>
          <w:tcPr>
            <w:tcW w:w="742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07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49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690" w:type="dxa"/>
            <w:gridSpan w:val="3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gridSpan w:val="2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7.0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10 31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6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0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ха 2-3 б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06 42.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5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52 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0 Msh=5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03 30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47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4 Msh=5.0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41 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25 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50 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44 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24 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49 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9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02 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7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8 Msh=5.2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-Курильск 2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38 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13 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20 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15 20.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27 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58 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8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Mpv=7.2 Msh=6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55 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2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47 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5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4 Msh=5.8 Mpva=5.3 Msha=5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07 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4 Msh=4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51 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0 Msh=5.4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07 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44 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6 Msh=6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50 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7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38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0 Msh=5.1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50 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8</w:t>
            </w:r>
          </w:p>
        </w:tc>
        <w:tc>
          <w:tcPr>
            <w:tcW w:w="1050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8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веро-Курильск 2-3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59 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01 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43 5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32 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9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11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1.3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45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2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5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37 1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43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24 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1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4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9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23 1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5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1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9.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25 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9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1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55 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4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5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7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6.2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15 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0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8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58 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3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3 Msh=4.9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16 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.4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51 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2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7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6 Msh=5.6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Южно-Курильск 2 балл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08 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6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0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3</w:t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54 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.8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.6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9.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Style16"/>
              <w:spacing w:before="120" w:after="12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1 16 36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7</w:t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2</w:t>
            </w:r>
          </w:p>
        </w:tc>
        <w:tc>
          <w:tcPr>
            <w:tcW w:w="737" w:type="dxa"/>
            <w:gridSpan w:val="3"/>
            <w:tcBorders/>
          </w:tcPr>
          <w:p>
            <w:pPr>
              <w:pStyle w:val="Style16"/>
              <w:spacing w:before="120" w:after="12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50" w:type="dxa"/>
            <w:tcBorders/>
          </w:tcPr>
          <w:p>
            <w:pPr>
              <w:pStyle w:val="Style16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63" w:type="dxa"/>
            <w:tcBorders/>
          </w:tcPr>
          <w:p>
            <w:pPr>
              <w:pStyle w:val="Style16"/>
              <w:snapToGrid w:val="false"/>
              <w:spacing w:before="120" w:after="12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Составители: Величко Л.Ф., Паршина И.А., Крючкова О.В., Брагина Г.И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1"/>
        <w:spacing w:lineRule="auto" w:line="240" w:before="120" w:after="120"/>
        <w:ind w:left="851" w:right="851" w:hanging="0"/>
        <w:jc w:val="center"/>
        <w:rPr/>
      </w:pPr>
      <w:r>
        <w:rPr>
          <w:lang w:val="en-US"/>
        </w:rPr>
        <w:t xml:space="preserve"> </w:t>
      </w:r>
      <w:r>
        <w:rPr/>
        <w:t>с 2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>и</w:t>
      </w:r>
      <w:r>
        <w:rPr/>
        <w:t xml:space="preserve">юля  по 27 августа </w:t>
      </w:r>
      <w:r>
        <w:rPr>
          <w:lang w:val="en-US"/>
        </w:rPr>
        <w:t>2000</w:t>
      </w:r>
      <w:r>
        <w:rPr/>
        <w:t xml:space="preserve"> года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34"/>
        <w:gridCol w:w="851"/>
        <w:gridCol w:w="794"/>
        <w:gridCol w:w="708"/>
        <w:gridCol w:w="1"/>
        <w:gridCol w:w="850"/>
        <w:gridCol w:w="1"/>
        <w:gridCol w:w="1233"/>
        <w:gridCol w:w="1276"/>
        <w:gridCol w:w="2451"/>
        <w:gridCol w:w="1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L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Дополнительные</w:t>
            </w:r>
          </w:p>
        </w:tc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м.</w:t>
            </w:r>
            <w:r>
              <w:rPr>
                <w:rFonts w:eastAsia="Symbol" w:cs="Symbol" w:ascii="Symbol" w:hAnsi="Symbol"/>
                <w:sz w:val="18"/>
              </w:rPr>
              <w:t></w:t>
            </w:r>
            <w:r>
              <w:rPr>
                <w:rFonts w:cs="Times New Roman" w:ascii="Times New Roman" w:hAnsi="Times New Roman"/>
                <w:sz w:val="18"/>
              </w:rPr>
              <w:t>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очаг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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с.ш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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.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  <w:sz w:val="18"/>
              </w:rPr>
              <w:t>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Магнитуды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/24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06 47 3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6.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5 53 03 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6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6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37 57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0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8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8</w:t>
            </w:r>
          </w:p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2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15 59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6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48.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9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18 31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0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1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34 01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1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8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2 Msh=4.7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Южно-Курильск 2 балла</w:t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12 33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.7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8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0 Msh=4.6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24 08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3.9 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3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6 Mpv=6.3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Южно-Курильск 3 балла</w:t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31 18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0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6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2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9 Mpv=6.6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19 09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8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1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2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/28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52 03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1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7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00 42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2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9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/01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21 24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7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8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4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12 11.4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68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70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37 47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9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.0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36 11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9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7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33 35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1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8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13 02.1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5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8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4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глегорск-5-6 б,Макаров, Поронайск, Красногорск 5 б,Холмск, Долинск, Елочки 4, Пильво, Южно-Сахалинск, Дальнее, Луговое 3, Советская Гавань, Хабаровск, Ванино, Комсомольск-на-Амуре 2-3 б .</w:t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29 31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lp=5.2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11 08.8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09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6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3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21 02.6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0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31 47.8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8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9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6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8 54.4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0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5 16.7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7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3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9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13 18.2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7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6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5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42 23.9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0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7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7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3 13 50.4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0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7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5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4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52 21.5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9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8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50 03.8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7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0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8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каров 2 б.</w:t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44 24.7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0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0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04 33.1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1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1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4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8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10 37.4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1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1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3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37 42.0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8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каров 3 б.</w:t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54 33.2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01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6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05 03.2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48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41.91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7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3 Mpv=5.5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каров 3 б.</w:t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27 10.3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5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.96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14 36.6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52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06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5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56 32.0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2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0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3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8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12 02.9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56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08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48 36.6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4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8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4 54 48.9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8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8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56 04.6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6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42 15.2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45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3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0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29 02.9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59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00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9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/08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02 11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4 Mpv=6.7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2 36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8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7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3 Mpv=6.6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18 54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07 08.6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1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8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8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3  Msh=6.2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горск, Красногорск, Поронайск, Томари 5 б., Чехзов 4-3, Вахрушев 3, Холмск 2-3</w:t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28 23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7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1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2  Msh=5.8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30 11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4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6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36 09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3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0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1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06 58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4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14 52 33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3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2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04 21.6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55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0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9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48 10.1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6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7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7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3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43 37.8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51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7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09 50.8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88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6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20 44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1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6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7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Южно-Курильск 4б., Курильск 2б.</w:t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06 06.7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58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56 48.8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0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3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8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49 15.4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9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0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8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32 25.0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46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45 17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0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3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3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14 36.8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0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0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горск , Шахтерск 4-5, Макаров 3 б</w:t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55 16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5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8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8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pva=4.9 </w:t>
            </w:r>
          </w:p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a=4.7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58 54.4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5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29 24.1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5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8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4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39 13.1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1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8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34 13.2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57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0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2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каров 2 б.</w:t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26 29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8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2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1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9</w:t>
            </w:r>
          </w:p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9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локурильское 5 б., Южно-Курильск 4.</w:t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12 51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9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4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 39 43.6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55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9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55 47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6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6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7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42 57.1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6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6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03 53 11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7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7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8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5 Msh=5.0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08/23 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05 25.8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5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6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42 40.3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6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2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3 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33 58.4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8.70 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4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50 10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3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7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2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53 17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0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4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44 06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1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2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3 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25 54.8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6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6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4 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29 49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8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4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 26 19.2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58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6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5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02 37.2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0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5 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59 21.9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5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1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0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5 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02 45.6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5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7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.8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5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19 35.3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2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0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9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5 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 17 46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8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9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3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7.0 Msh=6.3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Южно-Курильск 2 б.</w:t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19 08.5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1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0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7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26 16.5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6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0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3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34 42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0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7 Msh=5.7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03 47 55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1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4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6 Msh=5.2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6 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34 55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5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4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6 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59 59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7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2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6 Msh=4.4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26 57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1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4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1</w:t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21 34.3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8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5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7 </w:t>
            </w:r>
          </w:p>
        </w:tc>
        <w:tc>
          <w:tcPr>
            <w:tcW w:w="113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28 58.7</w:t>
            </w:r>
          </w:p>
        </w:tc>
        <w:tc>
          <w:tcPr>
            <w:tcW w:w="851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9</w:t>
            </w:r>
          </w:p>
        </w:tc>
        <w:tc>
          <w:tcPr>
            <w:tcW w:w="794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6</w:t>
            </w:r>
          </w:p>
        </w:tc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276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  <w:tcMar>
              <w:left w:w="56" w:type="dxa"/>
              <w:right w:w="56" w:type="dxa"/>
            </w:tcMar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1"/>
        <w:tabs>
          <w:tab w:val="clear" w:pos="720"/>
          <w:tab w:val="left" w:pos="2268" w:leader="none"/>
        </w:tabs>
        <w:spacing w:lineRule="auto" w:line="240"/>
        <w:rPr>
          <w:sz w:val="28"/>
          <w:lang w:val="en-US"/>
        </w:rPr>
      </w:pPr>
      <w:r>
        <w:rPr/>
        <w:t>Составители:</w:t>
      </w:r>
      <w:r>
        <w:rPr>
          <w:lang w:val="en-US"/>
        </w:rPr>
        <w:tab/>
      </w:r>
      <w:r>
        <w:rPr/>
        <w:t>Бобков А.О.</w:t>
      </w:r>
      <w:r>
        <w:rPr>
          <w:lang w:val="en-US"/>
        </w:rPr>
        <w:t xml:space="preserve">  </w:t>
      </w:r>
      <w:r>
        <w:rPr/>
        <w:t>Паршина И.А.</w:t>
      </w:r>
    </w:p>
    <w:p>
      <w:pPr>
        <w:pStyle w:val="1"/>
        <w:spacing w:lineRule="auto" w:line="240" w:before="120" w:after="120"/>
        <w:ind w:left="851" w:right="851" w:hanging="0"/>
        <w:jc w:val="center"/>
        <w:rPr/>
      </w:pPr>
      <w:r>
        <w:rPr>
          <w:lang w:val="en-US"/>
        </w:rPr>
        <w:t>c</w:t>
      </w:r>
      <w:r>
        <w:rPr/>
        <w:t xml:space="preserve"> 28 августа по 30 сентября </w:t>
      </w:r>
      <w:r>
        <w:rPr>
          <w:lang w:val="en-US"/>
        </w:rPr>
        <w:t>2000</w:t>
      </w:r>
      <w:r>
        <w:rPr/>
        <w:t xml:space="preserve"> года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3"/>
        <w:gridCol w:w="2"/>
        <w:gridCol w:w="1132"/>
        <w:gridCol w:w="2"/>
        <w:gridCol w:w="849"/>
        <w:gridCol w:w="2"/>
        <w:gridCol w:w="792"/>
        <w:gridCol w:w="2"/>
        <w:gridCol w:w="707"/>
        <w:gridCol w:w="1"/>
        <w:gridCol w:w="850"/>
        <w:gridCol w:w="1"/>
        <w:gridCol w:w="1229"/>
        <w:gridCol w:w="1"/>
        <w:gridCol w:w="1275"/>
        <w:gridCol w:w="1"/>
        <w:gridCol w:w="2574"/>
      </w:tblGrid>
      <w:tr>
        <w:trPr>
          <w:tblHeader w:val="true"/>
        </w:trPr>
        <w:tc>
          <w:tcPr>
            <w:tcW w:w="66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ремя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LH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Дополнитель-ные</w:t>
            </w:r>
          </w:p>
        </w:tc>
        <w:tc>
          <w:tcPr>
            <w:tcW w:w="2574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м.</w:t>
            </w:r>
            <w:r>
              <w:rPr>
                <w:rFonts w:eastAsia="Symbol" w:cs="Symbol" w:ascii="Symbol" w:hAnsi="Symbol"/>
                <w:sz w:val="18"/>
              </w:rPr>
              <w:t></w:t>
            </w:r>
            <w:r>
              <w:rPr>
                <w:rFonts w:cs="Times New Roman" w:ascii="Times New Roman" w:hAnsi="Times New Roman"/>
                <w:sz w:val="18"/>
              </w:rPr>
              <w:t>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 оча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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с.ш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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  <w:sz w:val="18"/>
              </w:rPr>
              <w:t>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магнитуды</w:t>
            </w:r>
          </w:p>
        </w:tc>
        <w:tc>
          <w:tcPr>
            <w:tcW w:w="257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8/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1-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4,1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9-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v=6,0 Msh=5,3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-Курильск 2,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8-28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3,8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2-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4 Mpv=6,3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9/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3-15,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3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речье (Угл. р-н) 4, Углегорск, Шахтерск 3-4, Макаров 3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7-5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47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4,3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-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8 Mpv=6,2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1-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7 Mpv=6,4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-Курильск 2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24-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5 Mpv=6,3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35-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7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1-4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6,2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43-52,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6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27-10,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2-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4,5 Mpv=6,4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50-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2 Mpv=6,4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55-37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4-10,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3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58-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3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59-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53-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5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9-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3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-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4,7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5-25,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6-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4,5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1-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5 Mpv=6,2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8-55,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43-02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30-25,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48-0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03-39,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6-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4,5 Mpv=6,3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6-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4,9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56-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3 Mpv=6,2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8-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6 Mpv=6,6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42-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15 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40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4,9 Msha=4,7 Mpva=4,9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51-1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0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1-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v=6,5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0-20,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3,5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хрушев 2-3,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1-2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44-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43-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33-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7 Mpv=6,8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2-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4,8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6-24,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v=4,1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а 2-3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3-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6-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v=6,3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9-02,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врово 4, Оха 2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30-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6,4 Mpv=6,4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36-2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4,3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16-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5-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Красногорск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горск 4-5; </w:t>
            </w:r>
          </w:p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Макаров, Шахтерск 4; Вахрушев 3; Поронайск 2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3-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59-57,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2-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3-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1-0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21-0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35-00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0-34-0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 = 4,6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4-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 = 5,8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о-Курильск 2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03-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15-5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19-5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 = 4,8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2-1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горск, Шахтерск 3,5-4; Макаров 2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45-5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59-29,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6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58-0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горск, Шахтерск 3</w:t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01-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v=6,1 Msh=5,4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46-2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16"/>
              <w:spacing w:lineRule="auto" w:line="240" w:before="120" w:after="0"/>
              <w:ind w:right="5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9-14-4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v=6,2</w:t>
            </w:r>
          </w:p>
        </w:tc>
        <w:tc>
          <w:tcPr>
            <w:tcW w:w="2575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"/>
        <w:tabs>
          <w:tab w:val="clear" w:pos="720"/>
          <w:tab w:val="left" w:pos="2268" w:leader="none"/>
        </w:tabs>
        <w:spacing w:lineRule="auto" w:line="240"/>
        <w:ind w:hanging="0"/>
        <w:rPr>
          <w:sz w:val="28"/>
          <w:lang w:val="en-US"/>
        </w:rPr>
      </w:pPr>
      <w:r>
        <w:rPr/>
        <w:t>Составители:</w:t>
      </w:r>
      <w:r>
        <w:rPr>
          <w:lang w:val="en-US"/>
        </w:rPr>
        <w:tab/>
      </w:r>
      <w:r>
        <w:rPr/>
        <w:t>Бобков А.О.</w:t>
      </w:r>
      <w:r>
        <w:rPr>
          <w:lang w:val="en-US"/>
        </w:rPr>
        <w:t xml:space="preserve"> Величко </w:t>
      </w:r>
      <w:r>
        <w:rPr/>
        <w:t>Л.Ф., Коваленко Н.С.</w:t>
      </w:r>
    </w:p>
    <w:p>
      <w:pPr>
        <w:pStyle w:val="Style16"/>
        <w:ind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1"/>
        <w:spacing w:lineRule="auto" w:line="240" w:before="120" w:after="120"/>
        <w:ind w:left="851" w:right="851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</w:rPr>
        <w:t>с 20 сентября по 2</w:t>
      </w:r>
      <w:r>
        <w:rPr>
          <w:b/>
          <w:lang w:val="en-US"/>
        </w:rPr>
        <w:t>0</w:t>
      </w:r>
      <w:r>
        <w:rPr>
          <w:b/>
        </w:rPr>
        <w:t xml:space="preserve"> октября </w:t>
      </w:r>
      <w:r>
        <w:rPr>
          <w:b/>
          <w:lang w:val="en-US"/>
        </w:rPr>
        <w:t>2000</w:t>
      </w:r>
      <w:r>
        <w:rPr/>
        <w:t xml:space="preserve"> года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134"/>
        <w:gridCol w:w="851"/>
        <w:gridCol w:w="794"/>
        <w:gridCol w:w="708"/>
        <w:gridCol w:w="1"/>
        <w:gridCol w:w="850"/>
        <w:gridCol w:w="1"/>
        <w:gridCol w:w="1233"/>
        <w:gridCol w:w="1276"/>
        <w:gridCol w:w="2451"/>
        <w:gridCol w:w="1"/>
      </w:tblGrid>
      <w:tr>
        <w:trPr>
          <w:tblHeader w:val="true"/>
        </w:trPr>
        <w:tc>
          <w:tcPr>
            <w:tcW w:w="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09/2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36 27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2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3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16 21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6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15 15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5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5</w:t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расногорск, Углегорск 4-5 баллов; Макаров, Шахтерск 4 балла; Вахрушев 3 балла; Поронайск 2 балл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33 22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59 57.6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52 48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23 20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0</w:t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21 05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35 00.5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5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34 04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2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6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14 01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1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5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8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Южно-Курильск 2 балл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 03 42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9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 15 57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2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19 57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1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6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8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45 54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2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 59 29.4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8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6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01 40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6</w:t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1 Msh=5.4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00 46 22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0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/3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14 41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6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1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2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/0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47 19.8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6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26 55.3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6</w:t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 31 30.8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4.1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7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Kp=9.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я 1-2 балл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 28 01.8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2 балл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21 17 56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6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0 Msh=5.2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21 24.9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7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 19 43.5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4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4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55 25.7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8</w:t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1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глегорск 5 баллов; Макаров, Шахтерск 4 балла; Красногорск 3-4 балла; Томари 3 балл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39 10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9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9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59  26.2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 08 54.5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2.5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 00 46.9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0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 53 43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27 23.2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 40 35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глегорск, Шахтерск 3 балла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6 56 47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3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28 37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 33 15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6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3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6  Msh=5.9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 01 00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 58 45.5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2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3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 29 02.6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12 25.9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7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 56 43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7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9 Msh=5.4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1"/>
        <w:tabs>
          <w:tab w:val="clear" w:pos="720"/>
          <w:tab w:val="left" w:pos="2835" w:leader="none"/>
        </w:tabs>
        <w:spacing w:lineRule="auto" w:line="240"/>
        <w:ind w:hanging="0"/>
        <w:rPr/>
      </w:pPr>
      <w:r>
        <w:rPr/>
        <w:t>Составители: Величко Л.Ф.</w:t>
      </w:r>
      <w:r>
        <w:rPr>
          <w:lang w:val="en-US"/>
        </w:rPr>
        <w:t xml:space="preserve"> </w:t>
      </w:r>
      <w:r>
        <w:rPr/>
        <w:t xml:space="preserve"> Бобков А.О.</w:t>
      </w:r>
    </w:p>
    <w:p>
      <w:pPr>
        <w:pStyle w:val="1"/>
        <w:tabs>
          <w:tab w:val="clear" w:pos="720"/>
          <w:tab w:val="left" w:pos="2835" w:leader="none"/>
        </w:tabs>
        <w:spacing w:lineRule="auto" w:line="240"/>
        <w:rPr>
          <w:lang w:val="en-US"/>
        </w:rPr>
      </w:pPr>
      <w:r>
        <w:rPr/>
        <w:t xml:space="preserve">                     </w:t>
      </w:r>
    </w:p>
    <w:p>
      <w:pPr>
        <w:pStyle w:val="1"/>
        <w:tabs>
          <w:tab w:val="clear" w:pos="720"/>
          <w:tab w:val="left" w:pos="2835" w:leader="none"/>
        </w:tabs>
        <w:spacing w:lineRule="auto" w:line="240"/>
        <w:rPr/>
      </w:pPr>
      <w:r>
        <w:rPr>
          <w:sz w:val="22"/>
        </w:rPr>
        <w:t>с 2</w:t>
      </w:r>
      <w:r>
        <w:rPr>
          <w:sz w:val="22"/>
          <w:lang w:val="en-US"/>
        </w:rPr>
        <w:t>0</w:t>
      </w:r>
      <w:r>
        <w:rPr>
          <w:sz w:val="22"/>
        </w:rPr>
        <w:t xml:space="preserve"> октября по 25  ноября </w:t>
      </w:r>
      <w:r>
        <w:rPr>
          <w:sz w:val="22"/>
          <w:lang w:val="en-US"/>
        </w:rPr>
        <w:t>2000</w:t>
      </w:r>
      <w:r>
        <w:rPr/>
        <w:t xml:space="preserve"> года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1134"/>
        <w:gridCol w:w="851"/>
        <w:gridCol w:w="794"/>
        <w:gridCol w:w="708"/>
        <w:gridCol w:w="1"/>
        <w:gridCol w:w="850"/>
        <w:gridCol w:w="1"/>
        <w:gridCol w:w="1233"/>
        <w:gridCol w:w="1276"/>
        <w:gridCol w:w="2451"/>
        <w:gridCol w:w="1"/>
      </w:tblGrid>
      <w:tr>
        <w:trPr>
          <w:tblHeader w:val="true"/>
        </w:trPr>
        <w:tc>
          <w:tcPr>
            <w:tcW w:w="6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/2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-2</w:t>
            </w:r>
            <w:r>
              <w:rPr>
                <w:rFonts w:cs="Times New Roman" w:ascii="Times New Roman" w:hAnsi="Times New Roman"/>
                <w:lang w:val="en-US"/>
              </w:rPr>
              <w:t>5-28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1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4</w:t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8 Msh=6.5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Южно-Курильск 2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-47-45.1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0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-12-27.2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-19-30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6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0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9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-14-17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6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1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-19-16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5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-23-55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6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7 Msh=5.8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-11-54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2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1 Msh=5.8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-03-53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8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5</w:t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0 Msh=6.1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0-28-35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2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-40-37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.3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2</w:t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5 Msh=6.2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/0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-39-01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5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5</w:t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-07-39.5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3.0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або 3-4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-17-07.5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2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-16-36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.2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6.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5</w:t>
            </w:r>
          </w:p>
        </w:tc>
        <w:tc>
          <w:tcPr>
            <w:tcW w:w="1233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7.0 Msh=6.3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веро-Курильск 2-3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-28-22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7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1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-37-33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6 Msh=5.8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/0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-07-32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8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Mpv=6.3 Msh=6.0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Южно-Курильск 2-3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-42-34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.8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4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5.8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-44-58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1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8</w:t>
            </w:r>
          </w:p>
        </w:tc>
        <w:tc>
          <w:tcPr>
            <w:tcW w:w="1233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4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-02-53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1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8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-53-57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4 Msh=5.9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15-04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9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1 Msh=5.3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-57-23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4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.1</w:t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8 Msh=6.0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Южно-Курильск 2-3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-53-01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5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4</w:t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9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Южно-Курильск 2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-19-30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2.6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4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2 Msh=6.0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-40-09.6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3</w:t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pv=5.1 Msh=5.5                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глегорск, Шахтерск, Краснополье, Медвежье, Прудное, Поречье - 5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 xml:space="preserve"> Красногорск – 4</w:t>
            </w:r>
            <w:r>
              <w:rPr>
                <w:rFonts w:cs="Times New Roman" w:ascii="Times New Roman" w:hAnsi="Times New Roman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</w:rPr>
              <w:t>Макаров - 3-4</w:t>
            </w:r>
            <w:r>
              <w:rPr>
                <w:rFonts w:cs="Times New Roman" w:ascii="Times New Roman" w:hAnsi="Times New Roman"/>
                <w:lang w:val="en-US"/>
              </w:rPr>
              <w:t xml:space="preserve">;  </w:t>
            </w:r>
            <w:r>
              <w:rPr>
                <w:rFonts w:cs="Times New Roman" w:ascii="Times New Roman" w:hAnsi="Times New Roman"/>
              </w:rPr>
              <w:t>Поронайск – 2-3</w:t>
            </w:r>
            <w:r>
              <w:rPr>
                <w:rFonts w:cs="Times New Roman" w:ascii="Times New Roman" w:hAnsi="Times New Roman"/>
                <w:lang w:val="en-US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Вахрушев 2 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-21-11.2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8.9  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7-29-51.7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46-38.5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7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8-59-52.6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9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-17-03.9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.0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1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-54-37.0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6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-43-25.8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.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5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1-41-41.9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-21-08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0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5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-18-03.4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9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.8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-46-16.5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.8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2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.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-09-21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0 Msh=4.9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-16-33.5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3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6 Msh=5.3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9   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-01-31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4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8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2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5.5 Msh=5.5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4-48-41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3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8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-16-56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0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9.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a=5.3 Msha=5.3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/>
            </w:pPr>
            <w:r>
              <w:rPr>
                <w:rFonts w:cs="Times New Roman" w:ascii="Times New Roman" w:hAnsi="Times New Roman"/>
                <w:lang w:val="en-US"/>
              </w:rPr>
              <w:t>05-08-03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9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sh=4.7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5-47-32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6.3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3.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7</w:t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=6.6 Msh=6.2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4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/23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-12-06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.6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8.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pva=5.6 Msha=5.9</w:t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1134" w:type="dxa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-45-08</w:t>
            </w:r>
          </w:p>
        </w:tc>
        <w:tc>
          <w:tcPr>
            <w:tcW w:w="851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.6</w:t>
            </w:r>
          </w:p>
        </w:tc>
        <w:tc>
          <w:tcPr>
            <w:tcW w:w="794" w:type="dxa"/>
            <w:tcBorders/>
          </w:tcPr>
          <w:p>
            <w:pPr>
              <w:pStyle w:val="Style16"/>
              <w:spacing w:lineRule="auto" w:line="240" w:before="120" w:after="0"/>
              <w:ind w:right="170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.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33" w:type="dxa"/>
            <w:tcBorders/>
          </w:tcPr>
          <w:p>
            <w:pPr>
              <w:pStyle w:val="Style16"/>
              <w:spacing w:lineRule="auto" w:line="240" w:before="120" w:after="0"/>
              <w:ind w:right="284" w:hanging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0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2" w:type="dxa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1"/>
        <w:tabs>
          <w:tab w:val="clear" w:pos="720"/>
          <w:tab w:val="left" w:pos="2835" w:leader="none"/>
        </w:tabs>
        <w:spacing w:lineRule="auto" w:line="240"/>
        <w:ind w:hanging="0"/>
        <w:rPr/>
      </w:pPr>
      <w:r>
        <w:rPr/>
        <w:t>Составители</w:t>
      </w:r>
      <w:r>
        <w:rPr>
          <w:sz w:val="22"/>
        </w:rPr>
        <w:t>: Величко Л.Ф.</w:t>
      </w:r>
      <w:r>
        <w:rPr>
          <w:sz w:val="22"/>
          <w:lang w:val="en-US"/>
        </w:rPr>
        <w:t xml:space="preserve">, </w:t>
      </w:r>
      <w:r>
        <w:rPr>
          <w:sz w:val="22"/>
        </w:rPr>
        <w:t>Коваленко Н.С.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Бобков А.О.</w:t>
      </w:r>
    </w:p>
    <w:p>
      <w:pPr>
        <w:pStyle w:val="1"/>
        <w:spacing w:lineRule="auto" w:line="240" w:before="120" w:after="120"/>
        <w:ind w:left="851" w:right="851" w:hanging="0"/>
        <w:jc w:val="center"/>
        <w:rPr/>
      </w:pPr>
      <w:r>
        <w:rPr/>
        <w:t>с 2</w:t>
      </w:r>
      <w:r>
        <w:rPr>
          <w:lang w:val="en-US"/>
        </w:rPr>
        <w:t>6</w:t>
      </w:r>
      <w:r>
        <w:rPr/>
        <w:t xml:space="preserve"> ноября по 20 декабря </w:t>
      </w:r>
      <w:r>
        <w:rPr>
          <w:lang w:val="en-US"/>
        </w:rPr>
        <w:t>2000</w:t>
      </w:r>
      <w:r>
        <w:rPr/>
        <w:t xml:space="preserve"> года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"/>
        <w:gridCol w:w="2"/>
        <w:gridCol w:w="1132"/>
        <w:gridCol w:w="2"/>
        <w:gridCol w:w="849"/>
        <w:gridCol w:w="2"/>
        <w:gridCol w:w="792"/>
        <w:gridCol w:w="2"/>
        <w:gridCol w:w="707"/>
        <w:gridCol w:w="1"/>
        <w:gridCol w:w="850"/>
        <w:gridCol w:w="1"/>
        <w:gridCol w:w="1229"/>
        <w:gridCol w:w="5"/>
        <w:gridCol w:w="1271"/>
        <w:gridCol w:w="5"/>
        <w:gridCol w:w="2444"/>
        <w:gridCol w:w="7"/>
      </w:tblGrid>
      <w:tr>
        <w:trPr>
          <w:tblHeader w:val="true"/>
        </w:trPr>
        <w:tc>
          <w:tcPr>
            <w:tcW w:w="6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Клас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ые</w:t>
            </w:r>
          </w:p>
        </w:tc>
        <w:tc>
          <w:tcPr>
            <w:tcW w:w="2451" w:type="dxa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щущаемость, баллы</w:t>
            </w:r>
          </w:p>
        </w:tc>
      </w:tr>
      <w:tr>
        <w:trPr>
          <w:tblHeader w:val="true"/>
        </w:trPr>
        <w:tc>
          <w:tcPr>
            <w:tcW w:w="6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.</w:t>
            </w:r>
            <w:r>
              <w:rPr>
                <w:rFonts w:eastAsia="Symbol" w:cs="Symbol" w:ascii="Symbol" w:hAnsi="Symbol"/>
              </w:rPr>
              <w:t></w:t>
            </w:r>
            <w:r>
              <w:rPr>
                <w:rFonts w:cs="Times New Roman" w:ascii="Times New Roman" w:hAnsi="Times New Roman"/>
              </w:rPr>
              <w:t>д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аг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H, </w:t>
            </w: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451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1/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1-4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6-3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5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22-4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4,4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24-05,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lang w:val="en-US"/>
              </w:rPr>
              <w:t>12/</w:t>
            </w: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37-2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v=6,4 Msh=5,9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34-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v=5,6 Msh=4,4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04-1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57-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-1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3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2-2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-35-2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-58-0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0-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2-3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-52-59,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47-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12-3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va=4,6 Msha=5,6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2-2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23-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4,3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4-4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6,0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12/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5-02,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горск 4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44-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lp=6,4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4-0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4,4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-45-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1 Mpv=6,0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о-Курильск 1-2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43-4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v=6,7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3-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6,2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02 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5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-14-3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 3-4; Тунгор 3; Оха 2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00-4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6,0 Mpv=6,8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39-29,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6,4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07-5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1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10-1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6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7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33-41,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7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4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42-0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5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9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-14-18,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9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30-0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1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09-2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9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5,5 Mpv=6,0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55-3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h=4,6 Msh=6,5</w:t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46-21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2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/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lef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28-19,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8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right="34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120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горск 3</w:t>
            </w:r>
          </w:p>
        </w:tc>
      </w:tr>
    </w:tbl>
    <w:p>
      <w:pPr>
        <w:pStyle w:val="1"/>
        <w:tabs>
          <w:tab w:val="clear" w:pos="720"/>
          <w:tab w:val="left" w:pos="2835" w:leader="none"/>
        </w:tabs>
        <w:spacing w:lineRule="auto" w:line="240"/>
        <w:ind w:hanging="0"/>
        <w:rPr/>
      </w:pPr>
      <w:r>
        <w:rPr/>
        <w:t>Составители</w:t>
      </w:r>
      <w:r>
        <w:rPr>
          <w:sz w:val="22"/>
        </w:rPr>
        <w:t>: Величко Л.Ф.</w:t>
      </w:r>
      <w:r>
        <w:rPr>
          <w:sz w:val="22"/>
          <w:lang w:val="en-US"/>
        </w:rPr>
        <w:t xml:space="preserve">, </w:t>
      </w:r>
      <w:r>
        <w:rPr>
          <w:sz w:val="22"/>
        </w:rPr>
        <w:t>Коваленко Н.С.</w:t>
      </w:r>
      <w:r>
        <w:rPr>
          <w:sz w:val="22"/>
          <w:lang w:val="en-US"/>
        </w:rPr>
        <w:t xml:space="preserve"> </w:t>
      </w:r>
      <w:r>
        <w:rPr>
          <w:sz w:val="22"/>
        </w:rPr>
        <w:t xml:space="preserve"> Бобков А.О.</w:t>
      </w:r>
    </w:p>
    <w:p>
      <w:pPr>
        <w:pStyle w:val="1"/>
        <w:tabs>
          <w:tab w:val="clear" w:pos="720"/>
          <w:tab w:val="left" w:pos="2835" w:leader="none"/>
        </w:tabs>
        <w:spacing w:lineRule="auto" w:line="240"/>
        <w:rPr>
          <w:sz w:val="16"/>
        </w:rPr>
      </w:pPr>
      <w:r>
        <w:rPr>
          <w:sz w:val="16"/>
        </w:rPr>
        <w:t xml:space="preserve">                     </w:t>
      </w:r>
    </w:p>
    <w:sectPr>
      <w:footerReference w:type="default" r:id="rId2"/>
      <w:type w:val="nextPage"/>
      <w:pgSz w:w="11906" w:h="16838"/>
      <w:pgMar w:left="1701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1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1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16">
    <w:name w:val="Текст"/>
    <w:basedOn w:val="1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6:41:00Z</dcterms:created>
  <dc:creator>Shura</dc:creator>
  <dc:description/>
  <dc:language>en-US</dc:language>
  <cp:lastModifiedBy>1</cp:lastModifiedBy>
  <dcterms:modified xsi:type="dcterms:W3CDTF">2001-01-26T08:22:00Z</dcterms:modified>
  <cp:revision>20</cp:revision>
  <dc:subject/>
  <dc:title>					Директору ГС РАН</dc:title>
</cp:coreProperties>
</file>