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720"/>
        <w:rPr/>
      </w:pPr>
      <w:r>
        <w:rPr/>
        <w:t xml:space="preserve"> </w:t>
      </w:r>
      <w:r>
        <w:rPr/>
        <w:tab/>
        <w:tab/>
        <w:tab/>
        <w:tab/>
        <w:t xml:space="preserve">                                                     Директору ГС РАН</w:t>
      </w:r>
    </w:p>
    <w:p>
      <w:pPr>
        <w:pStyle w:val="1"/>
        <w:rPr/>
      </w:pPr>
      <w:r>
        <w:rPr/>
        <w:tab/>
        <w:tab/>
        <w:tab/>
        <w:tab/>
        <w:tab/>
        <w:tab/>
        <w:t xml:space="preserve">                                         О.Е Старовойту</w:t>
      </w:r>
    </w:p>
    <w:p>
      <w:pPr>
        <w:pStyle w:val="1"/>
        <w:ind w:left="720" w:firstLine="720"/>
        <w:rPr/>
      </w:pPr>
      <w:r>
        <w:rPr/>
        <w:t xml:space="preserve">Направляем  оперативные каталоги землетрясений за август 2000 года </w:t>
      </w:r>
    </w:p>
    <w:p>
      <w:pPr>
        <w:pStyle w:val="1"/>
        <w:ind w:left="720" w:firstLine="720"/>
        <w:rPr/>
      </w:pPr>
      <w:r>
        <w:rPr/>
        <w:t>по зоне ответственности СОМСП .</w:t>
      </w:r>
    </w:p>
    <w:p>
      <w:pPr>
        <w:pStyle w:val="1"/>
        <w:ind w:left="720" w:firstLine="720"/>
        <w:rPr/>
      </w:pPr>
      <w:r>
        <w:rPr/>
        <w:t>Директор СОМСП</w:t>
        <w:tab/>
        <w:t>Д.П.Кузнецов</w:t>
      </w:r>
    </w:p>
    <w:p>
      <w:pPr>
        <w:pStyle w:val="1"/>
        <w:ind w:left="720" w:firstLine="720"/>
        <w:rPr>
          <w:lang w:val="en-US"/>
        </w:rPr>
      </w:pPr>
      <w:r>
        <w:rPr>
          <w:lang w:val="en-US"/>
        </w:rPr>
        <w:t xml:space="preserve">05.10.2000 </w:t>
      </w:r>
    </w:p>
    <w:p>
      <w:pPr>
        <w:pStyle w:val="1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перативный сейсмологический каталог землетрясений </w:t>
      </w:r>
    </w:p>
    <w:p>
      <w:pPr>
        <w:pStyle w:val="1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зарегистрированных сетью сейсмических станций СОМСП</w:t>
      </w:r>
    </w:p>
    <w:p>
      <w:pPr>
        <w:pStyle w:val="1"/>
        <w:ind w:hanging="0"/>
        <w:jc w:val="center"/>
        <w:rPr/>
      </w:pPr>
      <w:r>
        <w:rPr/>
        <w:t>с 1 по</w:t>
      </w:r>
      <w:r>
        <w:rPr>
          <w:lang w:val="en-US"/>
        </w:rPr>
        <w:t xml:space="preserve"> 30 августа</w:t>
      </w:r>
      <w:r>
        <w:rPr/>
        <w:t xml:space="preserve"> 2000 года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742"/>
        <w:gridCol w:w="109"/>
        <w:gridCol w:w="698"/>
        <w:gridCol w:w="95"/>
        <w:gridCol w:w="652"/>
        <w:gridCol w:w="2"/>
        <w:gridCol w:w="83"/>
        <w:gridCol w:w="605"/>
        <w:gridCol w:w="2"/>
        <w:gridCol w:w="73"/>
        <w:gridCol w:w="1050"/>
        <w:gridCol w:w="1134"/>
        <w:gridCol w:w="30"/>
        <w:gridCol w:w="2663"/>
      </w:tblGrid>
      <w:tr>
        <w:trPr>
          <w:tblHeader w:val="true"/>
        </w:trPr>
        <w:tc>
          <w:tcPr>
            <w:tcW w:w="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229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</w:t>
            </w:r>
            <w:r>
              <w:rPr>
                <w:rFonts w:cs="Times New Roman" w:ascii="Times New Roman" w:hAnsi="Times New Roman"/>
                <w:lang w:val="en-US"/>
              </w:rPr>
              <w:t xml:space="preserve"> гипоцентра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ласс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тельны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щущаемость, баллы</w:t>
            </w:r>
          </w:p>
        </w:tc>
      </w:tr>
      <w:tr>
        <w:trPr>
          <w:tblHeader w:val="true"/>
        </w:trPr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 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д..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чаге</w:t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м.с.</w:t>
            </w:r>
          </w:p>
        </w:tc>
        <w:tc>
          <w:tcPr>
            <w:tcW w:w="742" w:type="dxa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807" w:type="dxa"/>
            <w:gridSpan w:val="2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49" w:type="dxa"/>
            <w:gridSpan w:val="3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, </w:t>
            </w: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690" w:type="dxa"/>
            <w:gridSpan w:val="3"/>
            <w:tcBorders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gridSpan w:val="2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8</w:t>
            </w:r>
            <w:r>
              <w:rPr>
                <w:rFonts w:cs="Times New Roman" w:ascii="Times New Roman" w:hAnsi="Times New Roman"/>
                <w:lang w:val="en-US"/>
              </w:rPr>
              <w:t>.01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 21 2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7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1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6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4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 52 4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7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5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еверо-Курильск 2 балл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 12 11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6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 37 4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50.0 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4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 18 4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3.1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 36 1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3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7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 33 3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1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 13 02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4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глегорск 5-6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Макаров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right="1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ронайск, Красногорс 5,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right="1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Холмск Долинск, Елочки 4,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right="1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ильво, Южно-Сахалинск,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right="1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Дальнее, Луговое 3,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right="1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ветская Гавань, Хабаровск, Ванино, Комсомольск-на-Амуре 2-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 29 3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p=5.2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 11 08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3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 21 02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48.7 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5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 31 47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6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1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23 18 54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2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05 16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48.7 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9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13 18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5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9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42 23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7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5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 13 50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5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4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4.4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 52 21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8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 50 03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1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8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4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акаров 2 Б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 44 24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2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 04 33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4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8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 10 37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3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1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 37 42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3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6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акаров 3 Б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 54 33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6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6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 05 03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1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0 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7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10.2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3 Mpv=5.5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акаров 3 Б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 27 10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2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 14 36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1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5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 56 32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1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3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8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8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07 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 12 02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1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1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6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 48 36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1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8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 54 48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8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 56 04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2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6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 42 15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3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 29 02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9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 02 1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5.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7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4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4 Mpv=6.7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02 3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7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7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3 Mpv=6.6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 18 5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1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0 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 07 08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8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6.3 Msh=6.2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глегорск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Красногорск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Поронайск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Томари 5Б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Чехов 3-4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Вахрушев 3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Холмск 2-3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 31 2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6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1  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28 2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3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1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2 Msh=5.8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1 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 30 1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6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4.6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 36 0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5.1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06 06 5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6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 52 3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3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7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 04 21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1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1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9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 48 10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7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3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 43 37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6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5 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 09 50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0 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1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6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 20 4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1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6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.6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p=6.7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Южно-Сахалинск 4Б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Курильск 2Б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7 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 06 06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7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 56 48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8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 49 15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1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8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 32 25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1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 45 1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6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40 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1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6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3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8 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 14 36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4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4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0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глегорск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Шахтерск 4-5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Макаров 3Б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 55 1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4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8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a=4.9 Msha=4.7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 58 54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2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29 24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8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6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4.4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 39 13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8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 34 13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1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2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2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акаров 2Б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 26 2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1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9 Mpvp=6.9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алокурильск 5Б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Южно-Курильск 4Б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9 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 12 5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43.0 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4.4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 39 43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9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 55 4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8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7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 42 57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6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4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 53 1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8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5.5 Msh=5.0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 05 25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1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 42 40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6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3 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 33 58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1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4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 50 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6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hv=6.2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 53 1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1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4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 44 0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7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2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 25 54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7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29 4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1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9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4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 26 19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5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 02 37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6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 59 21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 02 45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8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5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5  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11 19 35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9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 17 4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4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3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6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7.0 Msh=6.3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Южно-Курильск 2Б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5  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 19 08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1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0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7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 26 16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1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3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 34 42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5.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1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6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5.7 Msh=5.7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 47 5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5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4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5.6 Msh=5.2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 34 5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5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 59 5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6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6 Msh=4.4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 26 5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5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4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1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 21 43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7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 28 58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6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 02 2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90 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6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2 Msh=5.4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 21 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5.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4.1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 19 4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5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8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0 Msh=5.3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Южно-Курильск 2Б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1 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 18 28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5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3.8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 22 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8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4 Mpv=6.3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6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6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Style16">
    <w:name w:val="Текст"/>
    <w:basedOn w:val="1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05:35:00Z</dcterms:created>
  <dc:creator>Shura</dc:creator>
  <dc:description/>
  <dc:language>en-US</dc:language>
  <cp:lastModifiedBy>LUDA</cp:lastModifiedBy>
  <dcterms:modified xsi:type="dcterms:W3CDTF">2000-10-05T07:20:00Z</dcterms:modified>
  <cp:revision>4</cp:revision>
  <dc:subject/>
  <dc:title>					Директору ГС РАН</dc:title>
</cp:coreProperties>
</file>