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апрель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>
          <w:lang w:val="en-US"/>
        </w:rPr>
      </w:pPr>
      <w:r>
        <w:rPr>
          <w:lang w:val="en-US"/>
        </w:rPr>
        <w:t xml:space="preserve">30.05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0 </w:t>
      </w:r>
      <w:r>
        <w:rPr/>
        <w:t>апре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0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sha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0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 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6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5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1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2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1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5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1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3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 Mpva=5.0 Msha=5.0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06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8 0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6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6 1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2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26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1 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7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9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6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9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8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2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5 баллов; Тунгор 3-4 балла; Колендо 2-3 балла; Москальво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0 0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30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9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7 2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5 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8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Составители: Величко Л.Ф., Паршина И.А., Крючкова О.В.</w:t>
      </w:r>
      <w:r>
        <w:rPr>
          <w:sz w:val="24"/>
          <w:lang w:val="en-US"/>
        </w:rPr>
        <w:t xml:space="preserve">, </w:t>
      </w:r>
      <w:r>
        <w:rPr>
          <w:sz w:val="24"/>
        </w:rPr>
        <w:t>Брагина Г.И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36:00Z</dcterms:created>
  <dc:creator>Shura</dc:creator>
  <dc:description/>
  <dc:language>en-US</dc:language>
  <cp:lastModifiedBy>LUDA</cp:lastModifiedBy>
  <dcterms:modified xsi:type="dcterms:W3CDTF">2000-05-30T09:39:00Z</dcterms:modified>
  <cp:revision>3</cp:revision>
  <dc:subject/>
  <dc:title>					Директору ГС РАН</dc:title>
</cp:coreProperties>
</file>