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Normal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Normal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Normal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Normal"/>
        <w:rPr/>
      </w:pPr>
      <w:r>
        <w:rPr/>
        <w:t xml:space="preserve">                            </w:t>
      </w:r>
      <w:r>
        <w:rPr/>
        <w:t>September  1-30 ,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Normal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163   1   5: 4:40.5  63.41 N  150.65 W  139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ntral Alaska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64   1   5: 4:45.9  38.42 N   57.42 E   10  4.6       4.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-Turkmeniya border region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-IV) at Ashhabad.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65   1   9:24:42.7  24.06 N  120.99 E   33  5.0       4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66   1  11:56:52.1   1.49 N   96.57 E   33  5.8  6.4  5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west coast of Northern Sumatera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67   1  16:32:47.9  85.12 N   16.06 E   1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of Svalbard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68   1  18:42:43.3  37.58 N  103.20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ansu Province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69   1  21:23:15.5  48.61 N  141.66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at (IV) at Porechie; (III-IV) at Uglegorsk,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ahtersk; (III) at Makarov.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70   2   0:25:50.3   4.77 S  133.44 E   33  5.5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1   2   2:53:52.8  40.57 N   33.18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2   2   5:16:57.9  43.13 N   13.04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ntral Italy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3   2   6:33: 3.1  72.64 N    4.85 E   10  4.6          </w:t>
      </w:r>
    </w:p>
    <w:p>
      <w:pPr>
        <w:pStyle w:val="Normal"/>
        <w:rPr/>
      </w:pPr>
      <w:r>
        <w:rPr/>
        <w:t xml:space="preserve">         </w:t>
      </w:r>
      <w:r>
        <w:rPr/>
        <w:t>2174   2   6:58:18.4  72.56 N    4.50 E   10  4.9       4.5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5   2   8: 4:21.1  72.65 N    4.58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wegian Se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6   2  10:19:16.6  17.70 S  178.47 W  610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7   2  13:44:33.7   1.55 N  127.25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8   2  16:21:31.7  52.92 N  173.12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Islands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79   2  17: 2:19.5  19.82 S  179.15 W  678  5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0   2  19:41:47.7   4.15 S  142.16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w Guinea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1   2  20: 6:39.4   5.38 S   69.00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gos Archipelago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2   3   5: 0:36.6   1.64 N  126.76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3   3   8:21:24.9  20.27 S  177.84 W  365  5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4   3   8:26:36.2  27.97 N   56.31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85   3   8:36:34.8  38.62 N  121.69 W   10  5.2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California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6   3   9:44:37.4  52.45 N  160.71 E   16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7   3  11: 0:36.3  42.85 N  147.01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coast of Hokkaido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8   3  11: 1:34.2  43.49 N  146.86 E   64  5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Uzhno-Kurilsk.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89   3  12:24:18.4  43.10 N  146.94 E   38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0   3  12:34:51.2  41.33 N  142.37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1   3  19:51:46.0  47.20 N  153.70 E   30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2   4  17:26: 0.1   4.20 N   94.98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west coast of Northern Sumatera                 </w:t>
      </w:r>
    </w:p>
    <w:p>
      <w:pPr>
        <w:pStyle w:val="Normal"/>
        <w:rPr/>
      </w:pPr>
      <w:r>
        <w:rPr/>
        <w:t xml:space="preserve">         </w:t>
      </w:r>
      <w:r>
        <w:rPr/>
        <w:t>2193   5   0:32:46.8  17.30 N   73.61 E   33  5.5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di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4   5   2:57:49.1   8.33 S  112.10 E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5   5   6: 0:15.3  55.99 N  163.16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96   5   8:43: 1.0  21.86 S  174.51 W   33  5.3       5.0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7   5  15:43:34.4  21.76 S  174.50 W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98   5  17:48:26.9  51.64 N  178.37 W   33  5.5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99   6   0:50:17.2  54.94 N  165.67 E   3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0   6   4:26:43.7   1.57 N  126.33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01   6   7:20:40.1   4.46 S  102.19 E   33  5.3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2   6  10:53:42.6  45.21 N  149.00 E  106  4.2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3   6  17:19:22.9  47.53 N  151.15 E  154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4   6  18:30:57.7   4.72 S  102.65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5   6  21:33:20.6  38.27 N   57.38 E   10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-Turkmeniya border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6   7   6:41:32.2  34.71 N   24.72 E   10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7   7  13:44:28.2   4.01 S  139.79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Irian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8   7  14:15: 2.5  44.58 N  147.65 E  1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09   7  18:15:25.6  52.74 N  143.58 E   10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0   7  22:14:12.3  36.26 N   71.16 E  245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1   7  22:50:14.4  42.82 N   76.36 E   10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ma-Ata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2   8   1: 6:25.1  27.19 S   70.46 W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13   8   1:34:41.6  39.75 S   41.73 E   10  5.8       5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4   8   3:36:57.9  36.24 N   70.30 E  148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5   8   4:37:40.9  52.34 N  153.56 E  515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6   8   5:46:47.5  39.48 N   27.59 E   1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7   8  14:18:21.2  41.78 N  131.03 E  596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a of Japan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18   8  22:41:25.6   7.24 N  122.12 E   33  5.7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19   9   6: 1:58.1   6.59 N   95.42 E  271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cobar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20   9   6:24:43.5   1.96 N  126.32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21   9   7:41:34.7  13.20 N  125.60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22   9  10: 0:34.7  22.63 S  175.32 W   33  5.2       5.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region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23   9  11:48:39.5  36.04 N  139.43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24   9  12:18:14.1  36.21 S  102.78 W   10  5.4       5.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Pacific Ocea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25   9  19:52:38.9  42.03 N   46.60 E   1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26   9  20:48:18.2  40.04 N   76.74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irgiziya-Xinjiang border region                    </w:t>
      </w:r>
    </w:p>
    <w:p>
      <w:pPr>
        <w:pStyle w:val="Normal"/>
        <w:rPr/>
      </w:pPr>
      <w:r>
        <w:rPr/>
        <w:t xml:space="preserve">         </w:t>
      </w:r>
      <w:r>
        <w:rPr/>
        <w:t>2227  10   3:16:12.8  13.90 N  120.35 E   33  5.4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oro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28  10   8:37:24.8   4.57 S  103.06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29  10   8:54:46.9  24.43 N  121.66 E   33  5.8  6.4  6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30  10  17: 8:18.9   1.12 S  129.32 E   33  5.3       4.9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1  10  17:11:55.7   1.12 S  129.40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2  10  18:58: 5.5  36.04 N   78.07 E  10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ashmir-Xinjiang border region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33  10  19: 6:16.1   0.97 S  129.23 E   33  6.0  6.5  5.9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4  10  19:21:27.8   0.97 S  129.64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5  10  19:45:21.9   5.48 S  130.76 E   33  5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6  10  20:18:15.9   1.19 S  129.38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7  10  20:43: 0.1  27.10 S  140.87 W   10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Pacific Ocean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38  10  22:49:51.5  34.98 N  139.16 E   33  5.3       5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39  11   1:41:20.0  51.77 N  104.60 E   10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-III) at Irkutsk; (II) at Elanci.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0  11  10:49:33.3  24.43 N  121.95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1  11  15:29:25.7  57.69 S   25.35 W   10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2  11  16:54:52.5  35.58 N   45.11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-Iraq border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3  11  17:17:48.5  15.65 S  173.63 W   66  6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4  11  19:15:45.2   2.80 N  129.16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5  11  19:41:59.1  12.06 S  166.51 E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46  12   0:28: 3.0  35.64 N   99.42 E   33  5.9  6.1  6.4</w:t>
      </w:r>
    </w:p>
    <w:p>
      <w:pPr>
        <w:pStyle w:val="Normal"/>
        <w:rPr/>
      </w:pPr>
      <w:r>
        <w:rPr/>
        <w:t xml:space="preserve">         </w:t>
      </w:r>
      <w:r>
        <w:rPr/>
        <w:t>2247  12   1:19:21.4  35.41 N   99.59 E   33  4.8       4.9</w:t>
      </w:r>
    </w:p>
    <w:p>
      <w:pPr>
        <w:pStyle w:val="Normal"/>
        <w:rPr/>
      </w:pPr>
      <w:r>
        <w:rPr/>
        <w:t xml:space="preserve">         </w:t>
      </w:r>
      <w:r>
        <w:rPr/>
        <w:t>2248  12   1:55: 9.0  35.40 N   99.47 E   33  5.1       4.7</w:t>
      </w:r>
    </w:p>
    <w:p>
      <w:pPr>
        <w:pStyle w:val="Normal"/>
        <w:rPr/>
      </w:pPr>
      <w:r>
        <w:rPr/>
        <w:t xml:space="preserve">         </w:t>
      </w:r>
      <w:r>
        <w:rPr/>
        <w:t xml:space="preserve">2249  12   2: 8:52.5  35.42 N   99.46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0  12   3:21:41.0   4.42 S  102.17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1  12   3:23:46.6  35.19 N   99.66 E   33  4.7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2  12   6:43:13.4  35.35 N   99.46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3  12   8:11:46.9  50.03 N  155.24 E  126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4  12  16:13:49.6  51.98 N  159.84 E   22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55  12  16:27:25.1   5.36 S  101.64 E   33  5.9  6.4  5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6  12  16:51:21.3   2.23 S   28.54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ke Tanganyika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7  12  18:33:11.1  20.89 N  120.22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8  12  19: 3:48.2  51.99 N  159.83 E   22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59  12  19:34:37.6  44.26 N   42.68 E   10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0  13   0:56:18.2  42.60 N  146.85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coast of Hokkaido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1  13   3:55:11.5  27.79 N   51.63 E   33  4.8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2  13   4:17: 4.5  27.88 N   51.73 E   33  5.0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3  13   6:31:51.9  27.85 N   51.70 E   33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4  13   9: 4:23.0  27.64 N   51.89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sian Gulf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5  13  10: 8: 1.3  42.73 N  145.25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6  13  10:34:50.2  58.51 S   25.14 W   10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7  13  10:51: 3.2  59.59 N  152.46 W  106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Alaska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8  13  12:42:42.8  27.74 N   51.85 E   33  4.5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69  13  13: 9:46.6  27.84 N   51.73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sian Gulf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70  13  15:11:20.2  34.18 N   95.09 E   33  4.8       4.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71  13  17:23:38.2  40.36 N  143.27 E   33  5.2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72  13  17:55:59.8  34.11 N   95.03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73  13  20:39: 6.7   9.24 N  126.02 E  166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74  13  22:15: 8.7  44.36 N  140.66 E  248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Sea of Japa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75  14   0: 1:49.4  46.83 N  153.13 E  187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76  14  14:20: 4.3   6.35 N  127.23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77  14  14:59:58.4  15.63 S  179.94 E   33  5.8  6.4  6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ji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78  14  17:33:20.4  22.34 S  176.16 W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79  14  22:18:32.1  33.79 S   56.18 E   10  5.6     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tlantic-Indian Ridge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0  15   5:11:25.4  45.40 N  147.91 E  148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1  15   6:49:39.5   6.40 S  104.30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nda Strait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2  15   8:22: 0.4  37.63 N   72.49 E  19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3  15  14:42:53.5  36.79 N  140.73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4  15  18:44:46.6  29.66 N  142.05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5  15  22:47:38.8   3.66 S  150.92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6  16   1:44:39.0  46.47 N  152.16 E  106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7  16   4:41:43.1  36.74 N   27.56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decanese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8  16  11: 3:23.7   0.34 N  122.18 E  248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89  16  17:26:27.6  30.13 S  178.03 W   85  5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0  16  17:45:18.3  78.94 N  124.44 E   10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 of Severnaya Zemlya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1  16  22:33: 2.9  43.09 N  147.12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92  16  23: 4:15.4  24.55 N  122.38 E   33  5.3       4.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3  17   4:32:15.6  22.47 S  175.38 W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region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4  17   4:40:55.3  31.18 S   13.35 W   1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Atlantic Ridge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5  17   5:17:55.0  37.69 N  140.54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6  17   7:31:46.0  55.05 N  166.07 E   22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7  17   9:29:58.8   5.31 S  146.87 E  244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New Guinea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98  17  12:41:55.4   1.66 S  100.62 E   64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299  17  20:54: 8.2  19.28 N  144.72 E   33  5.3       5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rianas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0  17  21: 3:27.1  27.41 N  137.94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1  17  22:50: 4.3  52.50 N  178.35 W  212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2  18   2:12:57.1  39.47 N   77.56 E   33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3  18   7:42:11.0  85.24 N   11.09 E   10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of Svalbard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4  18   8:48:33.9  36.51 N   71.23 E  101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5  18  10:22:25.2   3.41 S  128.81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am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6  18  10:32:15.6  55.29 N  161.84 E  109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7  18  11: 6: 2.1   8.94 S  118.70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mbawa region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8  18  11:28: 7.4   0.40 S  122.90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09  18  17:23:50.8  49.47 N  155.80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0  19   8:24: 4.8  36.48 N   70.39 E  209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1  19   9:22:50.3  41.05 N   29.15 E   33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2  19   9:48:16.9  43.01 N   47.01 E   29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Kizil-Jurt.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3  19  10:21:55.1  35.26 N   99.47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14  19  15:19:19.0  38.60 N   57.23 E   78  4.9       4.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ran-Turkmeniya border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5  19  18:30:36.5  53.50 N  159.28 E  116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6  19  19:30:59.1  37.83 N   75.07 E  229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dzhikistan-Xinjiang border region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7  19  20:20:51.6  64.43 N  161.09 W   6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aska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18  19  22: 6:50.6  36.94 N   71.64 E  141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>2319  19  22:23: 2.0  29.35 S  176.26 W   33  5.2       4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0  20   0:33:54.9  51.03 N  155.51 E  142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1  20   0:36:33.7  55.06 N  163.74 E   32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2  20   5:30:24.5  46.58 N  152.96 E   34  5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3  20   7:15:26.2   5.98 S  147.73 E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New Guinea region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4  20   8:37:17.2   1.71 S   80.40 W   37  5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Ecuador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5  20  19:21:17.8  35.37 N   99.58 E   33  5.0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6  20  19:30:18.4  35.29 N   99.54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7  21  13:42: 5.0  57.29 N  122.32 E   28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8  21  14:33:13.8   5.50 S  110.58 E  537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va Sea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9  21  14:46:32.1  54.89 N  160.90 E  106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0  21  15:19:15.9  51.16 N  156.12 E  127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1  21  22:43:24.8  36.03 N  140.57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2  22   0: 1:11.1  14.60 S  167.53 E   34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nuatu (New Hebrides)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3  22   2:27:31.0  43.22 N   47.05 E   1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V-V) at Kizil-Jurt; (III) at Hunzah, Dubki,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khachkala.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4  22   5:12:38.5  20.82 S  176.49 W   55  5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5  22   7:10:43.2   3.66 S  102.04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6  22  11:56:53.5   0.01 S  126.70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Sea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7  22  13:21:16.5  29.68 S  178.22 W   33  5.3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38  22  13:44:18.1  29.56 S  178.52 W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39  22  18:22: 3.8   4.82 S  101.96 E   33  5.9  6.3  5.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40  23   2:13:32.0   4.22 N   32.55 W   10  5.0       5.1</w:t>
      </w:r>
    </w:p>
    <w:p>
      <w:pPr>
        <w:pStyle w:val="Normal"/>
        <w:rPr/>
      </w:pPr>
      <w:r>
        <w:rPr/>
        <w:t xml:space="preserve">         </w:t>
      </w:r>
      <w:r>
        <w:rPr/>
        <w:t>2341  23   2:17:43.9   4.38 N   32.55 W   10  5.4       5.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ntral Mid-Atlantic Ridg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2  23   8:42:10.5  11.59 S  166.41 E  140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43  23  17:15:17.0  48.61 N  142.49 E   10  5.0       4.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) at Vahrushev; (II-III) at Uglegorsk,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karov; (II) Poronaisk.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4  23  17:42:16.5  41.78 N  142.25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5  23  17:43: 7.8  55.50 N  162.74 E   32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6  23  19:45:35.0  18.11 S   69.17 W   33  5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ern Chile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7  23  19:52:33.2  60.47 S   25.65 W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8  24   0:55:10.2   6.53 S  107.99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9  24   2:17:19.4   8.56 N  122.32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0  24   6:34:37.0  42.30 N   47.47 E   1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V-V) at Akusha, Levashi, Kumuh; (III) at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rkarah, Gunib, Gergebil, Buinaksk; (II-III) at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khachkala.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1  24   6:39:34.0  41.41 N   47.59 E   20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2  24   7:12:12.7  39.54 N   43.78 E   11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3  24   7:35:29.9  42.31 N   47.42 E    7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4  24  15:54:23.4  11.94 S  166.05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5  24  18: 5:17.3  55.58 N  162.82 E   42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6  24  18:59:33.7  48.39 N  146.34 E  520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7  25   0:58:18.8   3.43 S  138.67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Irian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8  25   3:21: 7.9  71.53 N   10.82 W   10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59  25   4: 0:40.8  46.56 S   37.57 E   10  6.0       5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ce Edward Islands region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0  25  11:18:20.3  52.29 N  176.68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t Islands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1  25  11:55: 3.2  58.13 N  154.12 W   40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2  25  13:40:34.6   0.32 N  123.08 E   33  5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3  25  17:51:57.4  52.98 N  108.62 E   10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4  26   1:13:34.1  36.76 N   71.66 E   54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Normal"/>
        <w:rPr/>
      </w:pPr>
      <w:r>
        <w:rPr/>
        <w:t xml:space="preserve">         </w:t>
      </w:r>
      <w:r>
        <w:rPr/>
        <w:t>2365  26   6:17:50.1  17.07 S  173.82 W   33  6.3  6.4  6.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6  26  12:12:43.2   7.00 N  126.62 E   33  4.9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7  26  13:39:46.4  11.27 N   92.37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aman Islands region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8  26  16:49:34.6   1.24 N  127.41 E  149  5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9  26  19:39:28.9  33.45 N   75.60 E   33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Kashmir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0  26  21:14: 1.8  43.37 N  145.94 E   58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Uzhno-Kurilsk.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1  27   2: 8:20.3   4.51 S  102.16 E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2  27   3: 7:48.1  34.35 N    4.62 W   27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rocco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3  27   3:44: 4.4  41.35 N   49.60 E   76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) at Makhachkala.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4  27   4:45: 9.6  37.97 N   73.40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5  27   5: 2:47.3  16.69 S   72.87 W   33  5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Peru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6  27  13:27: 2.2  62.54 N  145.33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7  27  14: 6:39.6  36.43 N   70.40 E  257  4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8  27  19:20: 3.7  44.44 N  146.47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79  28   3:32:25.4  54.55 N  162.03 E   4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0  28   6:15:26.3  48.44 N  157.23 E   4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1  28  11:47:34.9   1.35 N  125.08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2  28  12:12:15.2  48.85 N  142.09 E   18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elt (III-IV) at Uglegorsk, Shahtersk; (II) at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karov.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3  28  12:37: 2.3   3.26 N  126.98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4  28  12:57:51.1   1.23 N  125.26 E   33  5.1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5  28  14:35:20.3  37.06 N   23.23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6  28  22: 2:20.9   0.05 S  124.74 E    9  4.6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ucca Sea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87  28  23:23:46.0   0.00 N   80.66 W   33  5.7       6.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coast of Ecuador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8  28  23:35:40.7  10.27 S  161.37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89  29   6:26:36.5  31.74 S  178.00 W   33  5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0  29   6:46: 0.9  46.83 N  155.18 E   80  4.2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1  29   7:59:28.0  44.99 N  149.36 E   62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2  29  11:53:52.1   4.03 S  127.62 E   33  5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3  29  17:30:12.4   9.36 N  126.34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4  29  20: 8:50.3  42.15 N  141.77 E  148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5  29  21:52:15.6  46.13 N   84.13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azakhstan-Xinjiang border region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6  29  22: 6:39.3  48.31 N  153.70 E   33  4.4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97  29  22:48:12.0  12.09 N  122.60 E   33  5.7       5.1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8  29  22:54: 0.7  12.01 N  122.34 E   33  4.9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99  29  23:55: 6.8  12.39 N  122.61 E   33  4.8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0  30   0: 1:37.0  44.30 N  149.10 E   33  4.5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1  30   8:19:41.7  26.40 N  141.54 E   33  4.7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2  30   9:29:49.4  86.92 N   51.35 E   1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rth of Franz Joseph Land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3  30  16:45: 8.0  52.10 N  160.30 E   83  4.0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4  30  17: 5:49.2  54.08 N  162.90 E   33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405  30  19: 5: 8.7  57.66 N  142.65 W   33  5.2       4.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ulf of Alaska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6  30  19:14:41.4  45.71 N  151.01 E   70  4.8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407  30  20:59:20.2  46.76 N  151.09 E  130  4.3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13:00Z</dcterms:created>
  <dc:creator>1</dc:creator>
  <dc:description/>
  <dc:language>en-US</dc:language>
  <cp:lastModifiedBy>1</cp:lastModifiedBy>
  <dcterms:modified xsi:type="dcterms:W3CDTF">2000-11-17T09:15:00Z</dcterms:modified>
  <cp:revision>2</cp:revision>
  <dc:subject/>
  <dc:title>т: Seism</dc:title>
</cp:coreProperties>
</file>