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Normal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Normal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Normal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Normal"/>
        <w:rPr/>
      </w:pPr>
      <w:r>
        <w:rPr/>
        <w:t xml:space="preserve">                            </w:t>
      </w:r>
      <w:r>
        <w:rPr/>
        <w:t>August     1-31 ,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Normal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836   1   2:26:15.0   4.79 S  102.70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37   1   2:34:28.8  43.92 N   12.42 E   10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entral Italy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38   1   4:35:46.2  38.84 N   28.97 W   10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zores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39   1   5:54:40.6   6.03 S  151.72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40   1   7:10:47.4  15.03 N  122.34 E   33  5.5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41   1   8:21:25.3  49.92 N  157.67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42   1   8:39:17.3  60.42 S   26.62 W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Sandwich Islands region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43   1   9:21:39.5  17.03 S  173.52 E   33  5.2       5.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ji region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44   1  10:19: 0.9   4.20 N   93.08 E   33  5.3       4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west coast of Northern Sumatera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45   1  15:17:35.6   5.68 N  124.06 E  390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46   1  16:26:49.6  34.47 N  138.65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47   1  18:17:33.8  21.60 S  169.36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oyalty Islands regio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48   1  18:54:47.4  38.94 S   78.77 E   10  5.2       5.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d-Indian Ris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49   1  23:12: 2.3   5.39 S  102.66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50   2   0:37: 0.5  17.92 S  174.65 W   53  5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51   2   2: 0:18.1   7.51 S  150.82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52   2   8:34:19.5  23.84 N  125.41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-western Ryukyu Islands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53   2   9:53:42.6  52.22 N  106.52 E   10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) at Elanci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54   2  10:23:51.3  34.52 N  139.17 E   33  5.0       4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55   2  10:33:43.0  29.20 S  176.46 W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56   2  10:43:59.2  34.41 N  139.19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57   2  11:52:40.6  50.35 N  157.76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58   2  17: 9:34.6  36.48 N   71.27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59   2  17:37:49.9  46.76 N  149.59 E  157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60   2  17:58:29.4  22.23 N   93.60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yanmar-India border region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61   2  21:14:35.1  34.18 N  139.14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62   2  21:33:24.2  43.97 N   86.67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ern Xinjiang Province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63   2  21:42:33.3  34.59 N  139.31 E   33  5.5       4.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64   2  22:44: 8.2  41.92 N   79.67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irgiziya-Xinjiang border region                    </w:t>
      </w:r>
    </w:p>
    <w:p>
      <w:pPr>
        <w:pStyle w:val="Normal"/>
        <w:rPr/>
      </w:pPr>
      <w:r>
        <w:rPr/>
        <w:t xml:space="preserve">         </w:t>
      </w:r>
      <w:r>
        <w:rPr/>
        <w:t>1865   3   1: 9:39.0  11.93 S  166.42 E   33  5.8  6.6  6.3</w:t>
      </w:r>
    </w:p>
    <w:p>
      <w:pPr>
        <w:pStyle w:val="Normal"/>
        <w:rPr/>
      </w:pPr>
      <w:r>
        <w:rPr/>
        <w:t xml:space="preserve">         </w:t>
      </w:r>
      <w:r>
        <w:rPr/>
        <w:t xml:space="preserve">1866   3   1:37:40.8  12.06 S  166.62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67   3   5:30:12.6  31.23 N  131.21 E   33  5.6       5.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yushu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68   3   7:53:58.6  35.09 N  138.83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69   3   7:55:28.1  34.72 N  138.91 E   33  5.0       4.6</w:t>
      </w:r>
    </w:p>
    <w:p>
      <w:pPr>
        <w:pStyle w:val="Normal"/>
        <w:rPr/>
      </w:pPr>
      <w:r>
        <w:rPr/>
        <w:t xml:space="preserve">         </w:t>
      </w:r>
      <w:r>
        <w:rPr/>
        <w:t xml:space="preserve">1870   3   7:59:21.4  34.31 N  139.40 E   33  4.8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71   3   8: 0:27.5  35.08 N  139.10 E   33  4.6          </w:t>
      </w:r>
    </w:p>
    <w:p>
      <w:pPr>
        <w:pStyle w:val="Normal"/>
        <w:rPr/>
      </w:pPr>
      <w:r>
        <w:rPr/>
        <w:t xml:space="preserve">         </w:t>
      </w:r>
      <w:r>
        <w:rPr/>
        <w:t>1872   3   8:24: 2.1  34.51 N  139.35 E   33  4.7       4.5</w:t>
      </w:r>
    </w:p>
    <w:p>
      <w:pPr>
        <w:pStyle w:val="Normal"/>
        <w:rPr/>
      </w:pPr>
      <w:r>
        <w:rPr/>
        <w:t xml:space="preserve">         </w:t>
      </w:r>
      <w:r>
        <w:rPr/>
        <w:t xml:space="preserve">1873   3   8:33:20.8  34.93 N  138.81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74   3   8:53:11.5   0.50 N  121.35 E   33  5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75   3   9: 4:47.3  34.28 N  139.74 E   33  4.8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76   3   9:47:47.7  35.19 N  139.48 E   41  4.7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77   3   9:58:59.2  34.04 N  139.38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78   3  10:11:43.5  33.91 N  139.28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79   3  10:23:56.3  34.33 N  139.28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80   3  10:43:55.6  11.19 N  139.61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ern Caroline Islands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81   3  11:27:11.3  34.76 N  139.20 E   33  5.1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82   3  11:39:46.2  34.23 N  139.15 E   33  4.8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83   3  12:10: 3.1  34.81 N  138.85 E   33  4.5          </w:t>
      </w:r>
    </w:p>
    <w:p>
      <w:pPr>
        <w:pStyle w:val="Normal"/>
        <w:rPr/>
      </w:pPr>
      <w:r>
        <w:rPr/>
        <w:t xml:space="preserve">         </w:t>
      </w:r>
      <w:r>
        <w:rPr/>
        <w:t>1884   3  12:13:15.6  34.46 N  139.14 E   33  5.2       4.8</w:t>
      </w:r>
    </w:p>
    <w:p>
      <w:pPr>
        <w:pStyle w:val="Normal"/>
        <w:rPr/>
      </w:pPr>
      <w:r>
        <w:rPr/>
        <w:t xml:space="preserve">         </w:t>
      </w:r>
      <w:r>
        <w:rPr/>
        <w:t xml:space="preserve">1885   3  12:17:24.4  34.49 N  139.18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86   3  12:18:27.7  33.94 N  139.46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87   3  12:22: 2.9  34.55 N  139.07 E   33  4.9          </w:t>
      </w:r>
    </w:p>
    <w:p>
      <w:pPr>
        <w:pStyle w:val="Normal"/>
        <w:rPr/>
      </w:pPr>
      <w:r>
        <w:rPr/>
        <w:t xml:space="preserve">         </w:t>
      </w:r>
      <w:r>
        <w:rPr/>
        <w:t>1888   3  13:18:13.5  34.38 N  139.15 E   33  5.7       4.8</w:t>
      </w:r>
    </w:p>
    <w:p>
      <w:pPr>
        <w:pStyle w:val="Normal"/>
        <w:rPr/>
      </w:pPr>
      <w:r>
        <w:rPr/>
        <w:t xml:space="preserve">         </w:t>
      </w:r>
      <w:r>
        <w:rPr/>
        <w:t xml:space="preserve">1889   3  14:26:35.3  34.99 N  139.34 E   33  4.5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90   3  15:42: 5.6  34.39 N  139.11 E   33  4.6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91   3  16:47:16.4  34.24 N  139.23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92   3  17: 1:58.6  12.09 N  143.37 E   33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93   3  19:22:11.8  17.55 S   71.83 W   33  5.7       5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coast of Peru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894   3  19:23:46.5  34.88 N  139.08 E   33  5.3       4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95   3  19:25:57.3  17.72 S   71.61 W   33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coast of Peru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96   3  21:19:13.1   3.36 N   67.44 E   10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rlsberg Ridg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97   3  22:21:41.9  17.77 S   71.73 W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coast of Peru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98   3  22:35:27.4  34.70 N  139.26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899   3  22:56:32.7   6.20 S  131.06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nimbar Islands region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00   4   0:20:27.2   0.53 N  121.35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01   4   0:33:39.9  45.44 N  151.07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02   4   2: 8: 7.5  29.72 S  178.07 W   33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rmadec Island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03   4   3:11:50.0  12.66 S   66.30 E   10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d-Indian Ris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04   4   3:14:11.0  12.69 S   66.30 E   10  5.0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05   4   3:20:36.4  12.68 S   66.32 E   10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d-Indian Ris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06   4   5: 5:22.3  22.66 S  169.14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oyalty Islands regio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07   4   7:18: 1.7  34.53 N  138.97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08   4   7:47:45.4   0.28 N  126.46 E  116  5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09   4  21:13: 4.4  48.76 N  142.27 E   21  6.4  6.9  7.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 9.1E18 n.m (OBN)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VI) Krasnogorsk; (V) at Uglegorsk, Makarov,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ronaisk, Porechye; (IV) at Dalnee, Elochki,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linsk, Holmsk; (III) at Pilvi, Starodubskoe,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vetskaya Gavan, Uzhno-Kurilsk.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0   4  21:29:27.9  48.96 N  142.10 E   10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1   4  21:46:12.6   2.17 N  126.70 E   42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2   4  22: 6:28.1  40.48 N  143.50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3   4  22:11:14.9  48.81 N  142.27 E   28  4.5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4   4  22:21: 5.7  48.88 N  142.52 E   15  4.4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5   4  22:27:13.6  48.95 N  142.07 E   10  4.5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6   4  22:31:51.3  48.72 N  142.46 E   24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7   4  23:34:19.0  31.38 S  178.54 W   33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8   4  23:55:24.5  35.03 N  139.68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19   5   1:13:22.8  48.61 N  142.36 E   10  4.6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0   5   1:42:29.6  48.79 N  142.30 E   18  4.5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1   5   2: 5:29.1  48.67 N  141.96 E   18  4.7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2   5   2:35:23.6  48.60 N  142.29 E   2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3   5   2:55: 9.7   7.16 S  128.63 E  180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4   5   3:13:55.6  48.73 N  141.77 E   13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5   5   4:15:40.7  34.47 N  139.05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6   5   6: 9:25.1  55.04 N  166.98 E   33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7   5   6:13:37.3  24.46 S  112.15 W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 Island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8   5   6:52:25.6  48.71 N  142.39 E   36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29   5   8:30:13.8   6.17 S  130.40 E  163  5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30   5  10:49: 0.6  23.90 N  143.45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olcano Islands regio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31   5  12:50: 9.2  48.86 N  142.52 E   33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32   5  17:47:35.4  55.22 N  113.59 E   10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33   5  18:26:23.9  35.35 N  139.20 E   33  4.8       4.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34   5  19:43:12.6   5.70 S  130.44 E  208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35   5  22:53:57.3  54.01 N  168.63 E   39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36   6   2:37:47.2  48.72 N  142.57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I) at Makarov.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37   6   5: 5: 0.7   0.07 S  130.65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Irian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38   6   7:27:14.8  28.85 N  139.59 E  413  6.5  6.8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39   6   7:54:38.7  48.69 N  142.27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40   6   8:22:54.1  11.19 N   62.12 W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indward Island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41   6  11:56: 1.5  34.50 N  138.92 E   33  4.7       4.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42   6  13: 5: 6.5  48.57 N  142.23 E   12  4.5       4.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I) at Makarov.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43   6  14: 3:23.6  21.61 N  143.28 E   33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44   6  23:26: 3.0   6.83 S  129.83 E  129  4.4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45   7   3:24:19.8   6.45 S  130.65 E  177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46   7   3:39:20.3  11.96 S  166.57 E   33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47   7   4: 1:29.4  43.14 N   47.12 E   29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I) at Dubki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48   7   5:23:42.3  29.46 N  131.20 E   33  5.5       5.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yukyu Islands region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49   7   5:45:19.9  20.67 S   68.21 E   10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d-Indian Ris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50   7   6:33:46.5   4.25 S  123.41 E  622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51   7   8:56:36.6  48.69 N  142.35 E   37  4.5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52   7   9:12: 5.8  48.58 N  142.21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53   7  14:33:56.4   6.84 S  123.37 E  648  6.4  6.6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54   7  15:29:50.5  11.70 S  166.13 E   33  5.4       5.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55   7  16:19: 9.6  54.97 N   35.30 W   10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 Atlantic Ocea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56   7  19:31:20.4  52.09 N  175.95 W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57   8   1:15: 8.4  42.24 N   76.97 E   22  5.3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ma-Ata region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) at Alma-Ata.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58   8   4:55:10.3  51.62 N  158.62 E   32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59   8   5:58:23.8  36.34 N  139.43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60   8  10:31:13.9  39.11 S  176.30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 Island, New Zealand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61   8  17:57:42.1  62.49 N   25.80 W   10  4.9       4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celand region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62   8  19:27:51.9  17.45 S  172.78 W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ga region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63   8  19:29:31.3  34.73 N  138.99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64   9   0: 8:42.0  15.64 S  167.95 E   33  5.9  6.6  6.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anuatu (New Hebrides)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65   9   1: 2:37.1  44.63 N  146.54 E  136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66   9   2:17:44.7  56.84 N   33.74 W   10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 Atlantic Ocea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67   9   5: 3:55.7  34.67 N   71.02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kista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68   9   5: 6:54.7  34.77 N   70.96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fghanistan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69   9  11:34:30.1  38.37 N   57.69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ran-Turkmeniya border region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70   9  11:41:46.4  18.16 N  102.49 W   33  6.3       6.8</w:t>
      </w:r>
    </w:p>
    <w:p>
      <w:pPr>
        <w:pStyle w:val="Normal"/>
        <w:rPr/>
      </w:pPr>
      <w:r>
        <w:rPr/>
        <w:t xml:space="preserve">         </w:t>
      </w:r>
      <w:r>
        <w:rPr/>
        <w:t xml:space="preserve">1971   9  13: 2:23.3  18.21 N  102.15 W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choacan, Mexico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72   9  13:28: 7.4   9.15 N  122.69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gros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73   9  22:56: 2.0  16.17 S  174.40 E   33  5.4       6.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ji region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74  10   0:28:34.9  36.56 N   70.99 E  181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75  10   7: 7:12.6  48.71 N  142.38 E   33  5.2       4.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V) at Poronaisk, Uglegorsk, Krasnogork, Tomari;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IV) at Chehov; (III) at Holmsk, Makarov, Vahrushevo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76  10   8:43:17.9  35.76 N   75.76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Kashmir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77  10  11:10:28.2  18.10 N  147.36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78  10  11:26:51.1  29.83 N   69.90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kista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79  10  11:28:22.4  35.98 N   70.74 E  109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0  10  13:49:21.5   1.96 N  128.18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jailolo Gilolo (Halmahera)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81  11   3: 9:32.4  13.18 N  144.76 E   33  5.1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rianas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2  11   4:32:27.7  55.54 N  164.30 E   10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3  11   9:37:54.8  38.87 N   70.14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4  11  17:31:11.3  18.49 S   70.64 W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coast of Northern Chile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5  11  18:36: 9.9  47.52 N  147.90 E  393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86  11  21:54:13.2  23.53 S  170.97 E   33  5.1       4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oyalty Islands regio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7  12   7:10:27.3   4.21 S  102.47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8  12   7:30:40.4  69.64 N   37.49 E    0  3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rents Sea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89  12  10:26:16.3   2.96 S  136.18 E   33  5.8  6.2  5.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Irian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0  12  14:52:44.8  46.46 N  151.79 E  119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1  13   3: 4:21.9  48.60 N  142.31 E   10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2  13   3:54: 0.7  56.10 N  164.59 E   10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3  13   4:19: 2.1   5.31 S   77.86 W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ern Peru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4  13   5:20: 2.0  40.58 N  144.86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95  13   6:28: 1.4  11.89 N   83.41 W   10  5.0       4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caragu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96  13   7: 4: 9.2  11.91 N   82.93 W   33  5.4       5.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 of Panama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7  13  13:28:26.5  21.26 N   70.95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dia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8  13  21:44:32.1  53.39 N  160.48 E   50  4.3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9  14   3: 9:12.0  55.55 N  162.92 E   10  4.3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0  14   8: 4:23.2  53.62 N  160.76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1  14  14:25:21.7  52.15 N  177.61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at Islands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2  14  17:19:29.5  52.57 N  161.13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03  14  18:39:37.0  34.56 N  139.18 E   33  5.1       4.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04  14  22:11:16.7   9.33 S  153.69 E   10  5.6  6.3  5.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'Entrecasteaux Islands region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5  14  23:14: 1.1  72.56 N    3.75 E   10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wegian Sea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6  15   2: 9:53.2  49.61 N  142.29 E   10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7  15   3:18:19.9   9.23 S  153.78 E   10  5.3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8  15   4: 3:49.3   9.27 S  153.70 E   10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'Entrecasteaux Islands region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9  15   4:30: 9.8  31.44 S  179.77 E  362  6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10  15   5: 0:21.7  71.27 N    7.92 W   10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11  15  13:47: 8.2  34.50 N  139.07 E   33  4.9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12  15  14: 2:36.2  34.30 N  139.26 E   33  4.7          </w:t>
      </w:r>
    </w:p>
    <w:p>
      <w:pPr>
        <w:pStyle w:val="Normal"/>
        <w:rPr/>
      </w:pPr>
      <w:r>
        <w:rPr/>
        <w:t xml:space="preserve">         </w:t>
      </w:r>
      <w:r>
        <w:rPr/>
        <w:t>2013  15  15: 3: 1.3  34.12 N  139.41 E   33  5.1       4.7</w:t>
      </w:r>
    </w:p>
    <w:p>
      <w:pPr>
        <w:pStyle w:val="Normal"/>
        <w:rPr/>
      </w:pPr>
      <w:r>
        <w:rPr/>
        <w:t xml:space="preserve">         </w:t>
      </w:r>
      <w:r>
        <w:rPr/>
        <w:t>2014  15  15:55:30.2  34.05 N  139.53 E   33  5.3       4.8</w:t>
      </w:r>
    </w:p>
    <w:p>
      <w:pPr>
        <w:pStyle w:val="Normal"/>
        <w:rPr/>
      </w:pPr>
      <w:r>
        <w:rPr/>
        <w:t xml:space="preserve">         </w:t>
      </w:r>
      <w:r>
        <w:rPr/>
        <w:t xml:space="preserve">2015  15  16:43:48.9  34.98 N  138.68 E   33  4.7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16  15  17: 7:24.4  34.29 N  139.46 E   33  4.9          </w:t>
      </w:r>
    </w:p>
    <w:p>
      <w:pPr>
        <w:pStyle w:val="Normal"/>
        <w:rPr/>
      </w:pPr>
      <w:r>
        <w:rPr/>
        <w:t xml:space="preserve">         </w:t>
      </w:r>
      <w:r>
        <w:rPr/>
        <w:t>2017  15  17:22:33.5  34.58 N  139.18 E   33  5.4       4.7</w:t>
      </w:r>
    </w:p>
    <w:p>
      <w:pPr>
        <w:pStyle w:val="Normal"/>
        <w:rPr/>
      </w:pPr>
      <w:r>
        <w:rPr/>
        <w:t xml:space="preserve">         </w:t>
      </w:r>
      <w:r>
        <w:rPr/>
        <w:t>2018  15  17:37:17.4  34.41 N  139.14 E   33  5.4       4.8</w:t>
      </w:r>
    </w:p>
    <w:p>
      <w:pPr>
        <w:pStyle w:val="Normal"/>
        <w:rPr/>
      </w:pPr>
      <w:r>
        <w:rPr/>
        <w:t xml:space="preserve">         </w:t>
      </w:r>
      <w:r>
        <w:rPr/>
        <w:t>2019  15  18:19: 5.3  34.38 N  139.13 E   33  5.0       4.4</w:t>
      </w:r>
    </w:p>
    <w:p>
      <w:pPr>
        <w:pStyle w:val="Normal"/>
        <w:rPr/>
      </w:pPr>
      <w:r>
        <w:rPr/>
        <w:t xml:space="preserve">         </w:t>
      </w:r>
      <w:r>
        <w:rPr/>
        <w:t>2020  15  18:32:20.7  34.42 N  139.30 E   33  4.9       4.2</w:t>
      </w:r>
    </w:p>
    <w:p>
      <w:pPr>
        <w:pStyle w:val="Normal"/>
        <w:rPr/>
      </w:pPr>
      <w:r>
        <w:rPr/>
        <w:t xml:space="preserve">         </w:t>
      </w:r>
      <w:r>
        <w:rPr/>
        <w:t>2021  15  19: 3:35.8  34.17 N  139.23 E   33  4.8       4.4</w:t>
      </w:r>
    </w:p>
    <w:p>
      <w:pPr>
        <w:pStyle w:val="Normal"/>
        <w:rPr/>
      </w:pPr>
      <w:r>
        <w:rPr/>
        <w:t xml:space="preserve">         </w:t>
      </w:r>
      <w:r>
        <w:rPr/>
        <w:t xml:space="preserve">2022  15  19: 8:46.7  34.66 N  139.66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23  15  20:20:45.7  43.42 N  146.67 E   33  6.3  6.5  5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V) at Uzhno-Kurilsk; (II) at Kurilsk.             </w:t>
      </w:r>
    </w:p>
    <w:p>
      <w:pPr>
        <w:pStyle w:val="Normal"/>
        <w:rPr/>
      </w:pPr>
      <w:r>
        <w:rPr/>
        <w:t xml:space="preserve">         </w:t>
      </w:r>
      <w:r>
        <w:rPr/>
        <w:t>2024  15  21: 5: 3.7  40.03 N   77.65 E   33  5.2       4.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irgiziya-Xinjiang border region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25  15  21:38:35.3  29.67 N   50.75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26  15  22: 0:44.6  35.05 N  138.94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27  16   0: 8:13.0   4.43 S  102.17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28  16   1:18:35.1  45.48 N  154.28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29  16   2: 0:49.1  34.61 N  139.07 E   33  4.9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30  16   2: 6:55.3  53.62 N  160.62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31  16  12:53: 2.1  36.78 N   54.39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32  16  18:34:37.4   6.45 N  124.64 E   33  5.5       4.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33  16  22:24: 5.9   2.90 S  139.78 E  147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north coast of West Irian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34  16  23: 6:28.7  26.56 N   92.57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India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35  17   0: 4:30.2  21.83 S  174.44 W   33  5.7       5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36  17   0:37:58.4  45.76 N  154.09 E   34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37  17   1:10: 6.3  38.64 N   73.18 E  128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dzhikistan-Xinjiang border region                 </w:t>
      </w:r>
    </w:p>
    <w:p>
      <w:pPr>
        <w:pStyle w:val="Normal"/>
        <w:rPr/>
      </w:pPr>
      <w:r>
        <w:rPr/>
        <w:t xml:space="preserve">         </w:t>
      </w:r>
      <w:r>
        <w:rPr/>
        <w:t>2038  17  14: 0: 1.4  16.45 S  173.04 W   33  5.2       5.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39  17  18:40:17.3   6.05 N   94.66 E  126  5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cobar Islands regio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40  17  19:34:45.3  40.99 N   51.84 E   55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41  17  19:45:21.7  49.43 N  155.65 E   58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42  18   1:52:25.9  34.49 N  139.18 E   33  5.7  6.1  5.7</w:t>
      </w:r>
    </w:p>
    <w:p>
      <w:pPr>
        <w:pStyle w:val="Normal"/>
        <w:rPr/>
      </w:pPr>
      <w:r>
        <w:rPr/>
        <w:t xml:space="preserve">         </w:t>
      </w:r>
      <w:r>
        <w:rPr/>
        <w:t>2043  18   2: 8:46.1  34.53 N  139.05 E   33  5.3       4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44  18   3:49:20.4  35.06 N  138.70 E   33  5.1       4.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45  18   5: 7:44.6  53.80 N  159.23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46  18  10:14:37.5  48.84 N  142.09 E   10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V) at Uglegorsk, Shahtersk; (III) at Makarov.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47  18  11:54:44.2  52.52 N  106.60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) at Elanci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48  18  13:46:51.8  34.67 N  142.48 E   33  5.0       4.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49  18  16:55:15.5  46.37 N  144.57 E  358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50  18  18:15:10.3  36.28 N    5.08 E   33  4.8       4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geria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51  18  20:11:25.1  35.74 N   69.87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52  18  20:41:47.5   2.32 N  125.88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53  19   4:16:37.1   9.52 N  125.05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54  19  12:41:28.1  36.30 N  141.49 E   33  5.8  6.0  5.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55  19  14:34:15.0  48.63 N  142.51 E   10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) at Makarov.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56  19  17:26:32.3  44.37 N  147.16 E   81  6.1  6.1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V) at Malokurilskoe; (IV) at Uzhno-Kurilsk.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57  19  20:46:27.8  34.57 N  138.98 E   33  5.0          </w:t>
      </w:r>
    </w:p>
    <w:p>
      <w:pPr>
        <w:pStyle w:val="Normal"/>
        <w:rPr/>
      </w:pPr>
      <w:r>
        <w:rPr/>
        <w:t xml:space="preserve">         </w:t>
      </w:r>
      <w:r>
        <w:rPr/>
        <w:t>2058  20   7:24:13.4  34.58 N  139.24 E   33  5.0       4.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59  20   7:55:50.4   7.55 N  126.50 E  180  5.7  5.9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60  20  10:48:19.9  23.26 N  120.58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61  20  15:48: 0.3  34.36 N  139.18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62  20  22:38:31.8   1.36 S  123.18 E   33  5.3  5.9  4.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63  21   1:47:24.0  59.48 N  160.66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amchatk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64  21   9:16:25.6  53.02 S   46.20 W   10  5.8       5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Atlantic Ocea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65  21  11: 1:45.0  35.85 N   65.43 E   33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66  21  13:25:45.2  25.93 N  102.26 E   33  5.0       4.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Yunnan Provinc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67  21  15:51:10.4  14.23 S  167.61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anuatu (New Hebrides)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68  21  17:14:29.5  44.99 N    8.47 E   30  5.1       4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ern Italy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69  22   0:14:33.1  30.72 N   66.21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kista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70  22   3:35:41.5  39.72 N   23.84 E   33  4.9       4.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Egean Sea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71  22  11:40:17.7  40.42 N   32.41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72  22  13:51:25.9   6.10 S  154.63 E   33  5.5  5.6  5.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73  22  16:55:14.8  38.19 N   57.40 E   15  5.3  5.6  5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ran-Turkmeniya border region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I-IV) at Kizil-Arvat.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74  22  20:53:26.9   1.58 S  123.29 E   6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75  23   0:47:28.9  39.90 N   77.56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Xinjiang Province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76  23   0:49:18.6  24.13 N  121.36 E   33  5.3       4.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77  23   3:53:10.0  43.64 N  147.64 E   33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78  23   5:14: 5.2  51.57 N  179.72 W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79  23   6:19:12.3  53.00 N  170.79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Islands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80  23   7: 3:29.0   9.64 N  138.59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ern Caroline Islands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81  23  10: 9:24.0  49.82 N  152.85 E  301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82  23  10:42:51.8  55.72 N  161.85 E   97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83  23  13:41:27.6  40.78 N   30.77 E   19  5.0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84  23  14:57:18.0  34.63 N  139.54 E   33  5.2       5.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85  23  15:46:18.1  21.92 N  109.21 W   33  5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villa Gigedo Islands region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86  23  16:15:30.1  22.80 S   68.20 W  101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ern Chile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87  23  20:15:46.2  52.46 N  158.82 E   67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88  23  20:53:21.2  45.19 N  150.90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89  23  21:42:22.8  22.24 N  146.62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 Pacific Ocean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90  24   2:25: 6.4  31.36 N  139.94 E   33  5.0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91  24   5:38:54.5  29.15 N  142.54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92  24  11:28:20.3   9.46 S  112.04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of Java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93  24  11:36:44.6   6.01 S  102.91 E   33  5.9  6.2  5.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94  24  17: 0:30.0  10.47 S  125.05 E   33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imor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95  24  19:18:31.8   3.02 S  130.34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ram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96  24  22:12:26.0   2.26 S  134.32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Irian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97  25   1:14: 5.8   9.28 S  117.92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umbawa region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98  25   4: 4:55.1  55.01 N  162.81 E   36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99  25  13:17:48.9  43.26 N  144.63 E   84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0  25  13:53:58.5  48.04 N  155.23 E   33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1  25  17: 2: 1.2  43.08 N   46.97 E   32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2  25  18:33:39.7   5.20 S  102.77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3  25  19:13:17.0  36.47 N   71.46 E  153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4  26   3:34:36.6  41.42 N  145.92 E   33  4.5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5  26   3:47:55.3  42.29 N  145.01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6  26   9: 2:55.3  53.08 N  174.70 W  244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7  26  13:55:32.4   5.76 S  123.36 E   91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8  26  14:40: 0.0  22.39 N  146.33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 Pacific Ocean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09  26  15:30:54.3  42.46 N  142.66 E   71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0  26  20:15:29.6   4.81 S  101.86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1  26  20:50:52.7   9.14 S  153.40 E   33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'Entrecasteaux Islands region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2  26  23:42: 8.3  35.76 N  139.88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3  27   0:34:13.6  47.97 N  152.18 E  115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4  27   0:45:11.0  34.16 N  139.56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5  27   1:45:28.0  52.81 N  158.69 E  102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I-IV) at Petropavlovsk-Kamchatskii.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6  27   4:22:24.8  17.42 S  179.10 W  520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7  27   4:42:18.0  50.92 N   99.26 E   10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ngolia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18  27   6: 6:10.6  56.22 N  162.97 E   10  5.0       4.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9  27  13: 2:24.8  45.21 N  148.58 E  100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20  27  17:19:14.0  22.43 N  143.67 E  156  5.8  6.0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olcano Islands regio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21  28   3:36:59.8   4.57 N  126.75 E   58  5.9  6.1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22  28   8:19:56.9  37.92 N  142.09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23  28  11:32: 4.9  36.58 N   70.80 E  224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24  28  15: 5:51.0   3.95 S  127.38 E   36  6.5  7.0  6.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ram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25  28  15: 7:32.9  53.24 N  167.61 E   20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26  28  15:38:12.7   3.87 S  127.26 E   50  6.1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27  28  15:43:46.2   3.98 S  127.33 E  132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ram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28  28  18:40: 9.8   4.13 S  127.47 E  126  4.9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29  28  19:29:26.7   4.08 S  127.12 E   46  6.6  6.7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0  28  22:27:49.3  40.62 N   32.85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1  28  23:38:22.9  48.69 N  142.13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2  29   2: 0:40.1  34.57 N  139.02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3  29   2:17:21.0  35.84 N   71.82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kista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4  29   3: 8:31.3  34.53 N  139.14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5  29   7:14:48.8   3.16 N   96.38 E   33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6  29   7:19:43.4  43.09 N  145.39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) at Yuzhno-Kurilsk.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7  29  16:33:48.4   3.29 S  127.75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ram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38  29  18: 1:11.8  51.28 N  177.47 W   33  5.3       4.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9  29  18:57: 2.5  27.44 S   67.42 W   33  5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tamarca Province, Argentina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40  30   0:59:27.8  29.65 S  178.08 W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rmadec Island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41  30   1:37:51.9  34.17 N  139.46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42  30   6:58:42.4  48.86 N  142.08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43  30   9:38:55.7  35.91 N   27.69 E   33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decanese Islands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44  30   9:42:22.5  56.18 N  163.12 E   12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45  30  10: 6:52.2  35.92 N   70.78 E  130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46  30  12:11:26.6  53.10 N  173.10 E   33  4.9       4.7</w:t>
      </w:r>
    </w:p>
    <w:p>
      <w:pPr>
        <w:pStyle w:val="Normal"/>
        <w:rPr/>
      </w:pPr>
      <w:r>
        <w:rPr/>
        <w:t xml:space="preserve">         </w:t>
      </w:r>
      <w:r>
        <w:rPr/>
        <w:t>2147  30  12:17:20.0  53.20 N  173.22 E   33  4.9       4.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Islands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48  30  15: 6:21.9  48.80 N  142.39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V) at Porechye; (IV-V) at Uglegorsk, Shahtersk;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III) at Makarov, Vahrushev, Tomari.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49  30  17:45: 9.4  37.15 N   78.11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Xinjiang Province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50  30  18:19:35.8  43.05 N   45.55 E   4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51  31   2: 8:46.0  31.96 N   78.40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Xizang-India border region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52  31   3:17:31.5  35.90 N   21.25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diterranean Se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53  31   4:31:23.8  50.97 N  159.88 E   14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54  31   5: 4:37.0  13.18 N  144.59 E   33  5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rianas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55  31   8:17:20.9   8.48 N   58.23 E   10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rlsberg Ridg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56  31   8:24:11.1   5.12 N  123.07 E  580  5.6  5.4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57  31  11:58:18.6  15.66 N  119.17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uzon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58  31  13:50:34.8  51.68 N  178.23 W   33  5.1       4.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59  31  15:52:15.5   4.29 S  102.30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60  31  18:22: 6.1  44.41 N  148.59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61  31  20:30: 4.2   0.84 N   26.68 W   10  4.9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entral Mid-Atlantic Ridge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62  31  21:13:18.6  36.20 N  139.58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10:00Z</dcterms:created>
  <dc:creator>1</dc:creator>
  <dc:description/>
  <dc:language>en-US</dc:language>
  <cp:lastModifiedBy>1</cp:lastModifiedBy>
  <dcterms:modified xsi:type="dcterms:W3CDTF">2000-11-17T07:11:00Z</dcterms:modified>
  <cp:revision>1</cp:revision>
  <dc:subject/>
  <dc:title>             R U S S I A N   A C A D E M Y   O F   S C I E N C E</dc:title>
</cp:coreProperties>
</file>