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R U S S I A N   A C A D E M Y   O F   S C I E N C E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Geophysical Survey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Central Experimental-Methodical Expedition (Obninsk)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Operative Seismological Catalogue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April      1-30 ,  20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N  Day  Origin_time Latitude Longitude  h   MPSP MPLP MS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dd  hh:mm:ss.s (degrees) (degrees)  km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6   1  12:10:45.3  16.59 S  177.67 W  529  4.9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7   1  12:13:38.7  16.52 S  178.52 W  677  5.2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8   1  12:15: 3.5  16.29 S  178.56 W  66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49   1  16:15:54.2   6.72 S  120.04 E  146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lores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0   1  16:26: 7.0  17.57 S  177.47 W  36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1   1  18: 8: 5.3  43.05 N   11.97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Italy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2   1  19:44:52.5  63.39 N  150.82 W  142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Alask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3   1  21: 3:26.1  39.19 N  143.73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4   1  22:33:14.0  34.58 N   23.75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5   1  23:16: 3.0  66.26 N   83.36 W   10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west Territorie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56   2   5:57:20.8  14.68 S  173.93 W   33  5.4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moa regio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7   2   6:18:18.1  19.38 N  155.28 W   10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awaiian Island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8   2  10: 5:59.9   2.66 S  121.89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ulawesi (Celebes)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59   2  11:41:28.9  37.57 N   37.06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0   2  11:47:48.2  56.09 N  164.2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1   2  12:25:37.4  32.80 N  131.10 E  195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yushu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2   2  17:26:58.0  37.42 N   36.6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3   2  18:57:41.8  41.14 N   30.25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4   2  22:30:26.9  14.67 S  167.72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uatu (New Hebrides)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5   3   8:30:41.9  49.55 N  156.18 E   61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6   3   8:55: 2.6   0.54 N  121.92 E  201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ahassa Peninsula (Celebes)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7   3   9: 0:18.4  39.19 N  132.47 E   32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Jap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8   3   9:40:58.4  54.98 N  163.32 E   3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69   3  11:13:29.7   7.88 S  110.66 E  15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0   3  11:23:47.4  55.20 N  163.61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1   3  15:19:59.4   4.31 N  125.31 E  119  6.1  6.1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laud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2   3  19: 2:26.1   2.05 N   97.32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Sumater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3   4   6: 5:40.7  54.68 N  163.16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74   4   7: 2:39.8  54.84 N  162.93 E   33  4.4       3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75   4   7: 9:58.4  44.14 N  148.91 E   13            3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6   4   7:57:42.3  54.69 N  163.36 E   3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7   4  14:32: 8.0  31.79 N  140.26 E   49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8   4  14:52: 7.4  54.60 N  161.75 E   4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79   4  15:12: 2.8  12.30 N  144.40 E   33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0   4  19:38:29.3   5.50 S  133.73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roe Islands region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81   5   4:36:59.0  34.65 N   25.75 E   33  5.6  6.1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2   5   9:33:50.8   5.56 S  130.61 E  172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3   5  10:44:56.1  12.24 S  165.70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a Cruz Islands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4   5  14:58: 6.5  55.18 N  163.70 E   31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5   5  19:34:35.6  38.84 N   73.75 E  152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-Xinjiang border region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6   6   0:10:38.8  45.72 N   26.61 E  136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omania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87   6   4:27:27.6  55.31 N  163.20 E   33  4.9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8   6   5: 9:37.0  55.13 N  165.83 E   2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omandorsky Islands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89   6  13:55:28.4  44.95 N   38.05 E   33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elt (II-III) at Novorosiisk; (II) at Gelendjik, Anapa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90   6  14:34:24.8  12.47 N   47.67 E   10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Gulf of Ade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1   6  22:30:12.4  16.88 N   73.70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ndia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2   7   2:46:49.9  43.03 N   46.97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Dubki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3   7   6:41:44.2  50.44 N  160.03 E   31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4   7  11: 2:56.8  30.51 N  138.60 E  412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Honshu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5   7  13:35: 1.7  54.88 N  163.28 E   15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96   7  16:43:23.2  51.87 N  170.53 W   33  5.4       4.9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97   7  16:46:23.4  51.89 N  170.54 W   33  5.4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598   7  18:42:22.8  18.16 S  175.20 W  195  5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99   7  19: 8:29.7  18.03 S   65.35 E   10  5.7     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scarene Islands region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00   8  15:28:30.3   2.28 N  120.20 E   33  5.4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lebes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1   8  20:50:15.3  49.51 N  155.95 E   44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2   8  21:41:41.2  54.51 N  163.42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3   9   5: 5:40.3  49.69 N  160.21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4   9  10:39:11.3  55.46 N  162.68 E   4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5   9  14:12:10.9  39.41 N   71.40 E   70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dzhikist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6   9  17: 6:32.5  49.69 N  156.71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7   9  21: 5:22.4  54.68 N  162.88 E   5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8   9  21: 8:52.2  35.04 N  140.34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09   9  21:30:35.8  36.34 N  139.82 E   32  5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nshu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0  10   1:13:29.7  55.53 N  162.37 E   7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1  10   3:42:43.2  38.35 N   48.40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-Western Iran-Azerbaijan border region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12  10   6:42:43.3  55.24 N  163.12 E   33  5.3       5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3  10  12:34:32.8  42.86 N   44.56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4  10  23:34:43.4  54.30 N  163.59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5  11   1:26:52.0  50.34 N  157.27 E  15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6  11   4:17:24.8  53.82 N  162.18 E   33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Kamchatka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7  11   6:41:20.5  27.85 S  178.35 W  149  6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ermadec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18  11   7:10:24.8  39.22 N   74.91 E   33  5.0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Xinjiang Province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19  11  11:24:30.1  51.54 N   16.09 E   1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oland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0  11  18: 5:10.1  35.95 N  140.17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21  11  18:35:39.9  18.38 N  102.40 W   33  5.6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choacan, Mexico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22  11  20:56:58.0  15.37 S  173.23 W   33  5.7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3  11  22:29:53.1  53.60 N  109.12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4  11  23:51:53.8  42.91 N   46.9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5  12   0: 1:29.7  43.22 N   47.03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Kiziljrt; (IV-V) at Uchkent, Novii Cherkei;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-IV) at Makhachkala, Dubki.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6  12   0: 9:30.2  49.42 N  156.04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7  12   9:31:23.0  50.62 N  156.52 E  109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Severo-Kurilsk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28  12  21:51:32.2  40.34 N  142.29 E   33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29  12  23:38:19.1  39.90 N   47.58 E   4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-Western Iran-Azerbaijan border region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0  13  11:12:48.9  43.52 N   45.18 E   10  3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1  13  13:12:54.3  10.34 N  126.34 E   33  5.6       4.9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2  13  20:54:14.7  10.34 N  126.24 E   33  6.0  6.3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3  13  21:21:20.5   9.95 N  126.81 E   33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4  13  22:45:12.3  10.76 N  125.61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ey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5  14   0:18:26.8  53.03 N  107.43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Elanci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6  14   0:18:37.2  10.33 N  126.21 E   33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hilippine Islands region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7  14   7:43:22.1  53.24 N  160.62 E   35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38  14  12:53:28.3  34.88 N  139.04 E   33  4.2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Honshu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39  14  17:41:10.6  33.89 N  135.43 E   33  5.4       4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south coast of Southern Honshu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40  14  21:39:37.8  38.89 N  143.43 E   33  5.0       4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1  15   6:26:49.9  42.81 N  146.88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coast of Hokkaido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2  15   7:15:20.7  43.12 N   47.01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-IV) at Dubki; (III) at Makhachkala.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43  15   9:32:31.5  32.71 N   95.48 E   33  5.0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Xizang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4  15  12:39:29.6  40.54 N   50.03 E   5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5  15  20:39:18.3  42.17 N   45.89 E   10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6  15  21:13:18.5  51.96 N  170.13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Islands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7  16   1:12:37.4  49.59 N  156.63 E   10  3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48  16  13:25:45.0  18.57 S  173.55 W   33  5.8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onga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49  17   4:25:21.7  21.94 S  179.27 W  540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0  17   8:12:48.8  51.42 N  158.45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1  17  11:58: 8.6  53.12 N  159.88 E   57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2  17  18: 8:15.7   4.12 N  128.26 E   33  5.5       4.7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3  17  18:43:43.2   3.90 N  128.36 E   33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Djailolo Gilolo (Halmahera)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4  17  23: 5: 0.6  55.65 N  161.82 E   4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5  17  23: 7:20.5   4.53 N  128.02 E   33  5.4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Djailolo Gilolo (Halmahera)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6  17  23:55:39.9  34.21 N   25.71 E   10  5.2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rete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7  18   0:12: 6.4  52.42 S   13.61 E   10  5.4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-west of Africa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58  18   6:23:16.6   4.13 N  128.18 E   33  5.8  6.0  5.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59  18   6:43:37.6   4.10 N  128.34 E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Djailolo Gilolo (Halmahera)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0  18  17:28:11.2  20.40 S  176.39 W  200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61  18  21: 5:54.6  24.43 N  126.60 E   33  5.2       4.7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62  19   0:52:22.9   4.04 N  128.27 E   33  5.1       4.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Djailolo Gilolo (Halmahera)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3  19   2:23: 8.5  38.65 N   21.98 E  10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4  19   3:44:15.8  28.91 N  129.85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yukyu Islands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5  19   5:48:19.1  48.73 N  159.00 E   27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region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6  19  12:54:27.7  25.63 S  177.07 W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Fiji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7  19  15:11:43.2  51.38 N   98.50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68  19  19:25:21.1   7.75 S  130.47 E   33  5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animbar Islands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69  20   8:41:33.4  38.68 N   66.44 E   33  5.8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-Eastern Uzbekistan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-VI) at Kamashi; (III-IV) at Samarkand;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(III) at Chardzhou, Tashkent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0  21   0: 1:59.4  54.34 N  162.36 E   52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1  21   4:35:18.2  51.51 N  178.13 W   33  6.1  6.3  5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2  21  11: 2:21.0  40.86 N   66.07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-Eastern Uzbekistan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Kamashi; (II) at Samarkand.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3  21  11: 6:16.6  36.01 N  135.55 E  335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ea of Japan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4  21  12:23:11.8  37.97 N   29.31 E   33  5.0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5  21  19:15:53.4  21.80 N  143.65 E   3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s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6  22   2:20: 5.4  43.21 N   72.88 E   33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entral Kazakhsta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7  22   4:20:13.3  51.76 N  101.81 E   10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Kiren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78  22   5: 4:37.4  14.13 S  178.08 E   33  5.1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iji region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79  22   8:46:33.6  42.17 N   49.07 E   5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V) at Derbent; (II) at Makhachkala.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0  22  10:15: 9.2  36.01 N   70.39 E  149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1  22  11:13: 3.8  36.65 N   16.65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editerranean Se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2  22  11:44:33.6  50.76 N   89.44 E   1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3  22  15: 0:52.7  42.36 N  144.04 E   5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4  22  15:41:25.6  25.54 N   95.39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yanmar-India border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5  22  17:48:59.5  50.59 N   97.48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6  22  18:33:12.1   8.12 S  158.61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lomon Islands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7  22  19:58:49.6  52.00 N  107.92 E    9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-III) at Ulan-Ude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88  22  21:38:12.5  40.13 N   66.87 E   33  5.1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-Eastern Uzbekistan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I) at Samarkand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89  22  22: 4:24.2  41.80 N   50.20 E   5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0  22  23:24: 4.1  18.60 S  169.06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uatu (New Hebrides)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91  23   3:36:53.7   4.58 S  152.37 E   33  5.5       4.9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2  23   4: 6:26.4  11.67 N  142.97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3  23   6:48:49.3  14.93 N  119.91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uzon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4  23   7:57:43.3   2.71 S  101.55 E   59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ern Sumatera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5  23   8:58:15.3  56.48 N  112.57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Lake Baikal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6  23   9:27:22.4  28.25 S   63.04 W  595  6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iago del Estero Province, Argentina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7  23  10:42:35.0   6.30 S  148.72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8  23  13:53:31.8  37.47 N   27.20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urkey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699  23  16: 6:27.7  43.43 N   46.76 E   24  4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0  23  17: 1:17.3  28.33 S   62.96 W  603  5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ntiago del Estero Province, Argentina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1  23  17:42:39.1  36.84 N  141.00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02  23  20:37: 2.8  53.75 S  118.98 W   33  5.0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 Island Cordillera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03  24   0:22:59.3  52.96 N  143.41 E   33  4.1       3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khalin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V) at Sabo; (II-III) at Okha, Moskalvo.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4  24   4:17:32.8  43.25 N   46.61 E   31  3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5  24  10: 4:14.4  51.00 N  177.83 W   42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6  24  10:32:15.8  18.08 S   71.20 W   33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coast of Northern Chile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7  24  13: 2:20.0  12.41 N  142.97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08  24  13:48:24.0  13.99 N  142.78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09  24  15:11:27.1  35.71 N   60.98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0  24  15:45:18.7  41.37 N   50.31 E   5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1  24  16: 1:31.2  33.37 N   60.61 E   33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ran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2  24  16:53:24.0   8.99 S  110.24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Java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13  24  20:14:55.5   6.00 S  149.67 E   33  5.1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w Britain region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4  24  22:38:38.2  13.16 N  142.55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5  25   0:23: 9.3  13.26 S   74.97 W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eru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6  25   1:27:59.3  41.00 N   50.42 E   33  3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7  25   2: 3:22.0  11.62 N  143.16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8  25   3:30:21.3  11.98 N  142.80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19  25   3:43:28.1   9.60 S  122.80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avu Sea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0  25   6:12:54.5  41.86 N   46.26 E   28  4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aucasus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1  25  11:57:23.6  11.38 N  142.34 E   17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2  25  15:28:23.6  40.94 N  142.97 E   82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3  25  19:29:11.0  45.78 N  150.06 E   99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elt (II) at Kurilsk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4  25  19:48:18.0  37.62 N  140.04 E   33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nshu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5  26   1: 4:49.3  18.47 N  145.45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arianas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26  26   3:21:24.0  84.30 N  107.13 E   10  5.5  5.9  4.8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7  26   4:20:10.4  84.22 N  105.68 E   10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Severnaya Zemlya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8  26   6:15:54.2  11.20 N  143.26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29  26   9:53: 6.1  11.44 N  142.84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0  26  10:40:53.9  11.90 N  142.97 E   50  5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1  26  11:47:37.8  24.90 S  179.35 W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Fiji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2  26  12:47:57.4  25.89 N  125.95 E   33  5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-western Ryukyu Islands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3  26  12:48:52.6  40.75 N  143.17 E   33  5.7       5.6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4  26  12:55: 6.6  40.65 N  143.24 E   37  5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5  26  13:37:49.8  41.07 N   10.06 E   14  5.3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Tyrrhenian Sea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6  26  14:54:11.1  33.79 S  179.54 E   33  5.5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Kermadec Islands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7  26  16:25:22.2  12.54 N  142.96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38  26  19:23:30.3  55.94 N  162.11 E   58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Kamchatka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39  26  22:25:17.7  44.38 N   19.81 E   33            3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-Western Balkan region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0  27   5:38:12.9  41.39 N  140.7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1  27   6: 7:16.4  51.64 N  102.12 E   12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Felt (II-III) at Kiren; (II) at Irkutsk, Sludyanka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2  27   7:12:47.2  13.47 N  142.72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3  27   8:38:31.1  18.54 S  177.65 W   33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West of Tong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4  27  17:10:38.0  52.39 N   98.26 E   10  4.4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Russia-Mongolia border region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5  27  18:12:14.2   5.07 N  126.2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Mindanao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46  27  19: 3:44.3  38.38 N   22.16 E   10  4.8       4.4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Greece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7  28   0:17:21.1  31.89 N   78.27 E   33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Xizang-India border region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8  28   7:21:58.4   6.20 S  129.67 E  222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49  28  12:54:23.8  36.70 N   70.51 E  219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indu Kush region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0  28  13:52:58.3  51.79 N  173.88 W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Andreanof Islands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1  28  16:20:45.7  12.23 N  142.89 E   33  5.0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2  28  17:40:58.3  37.74 N   19.65 E   10  4.7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Ionian Sea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3  28  20:33: 5.1  38.31 N   49.85 E   60  4.6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spian Sea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4  29   1:49:25.4  50.84 N  157.88 E   10  4.3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Kuril Islands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5  29   3:54:48.1  33.09 N  112.36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Eastern China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6  29   5:57:58.0  12.07 N  142.80 E   33  4.9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57  29   6:13:39.6  12.18 N  142.82 E   33  5.2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58  29  15:17:14.3   1.52 S   14.45 W   10  5.5       5.0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 of Ascension Island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59  29  19:52:15.0   6.38 S   77.02 W   66  6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orthern Peru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0  29  22:49:11.6  10.04 N  122.23 E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Panay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1  30   0:49: 7.1  11.16 N  142.98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2  30   1:32:22.8   6.93 S  129.69 E  109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anda Sea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3  30   2: 7:38.2  52.43 N  169.55 W   33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Fox Islands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4  30   5:31:26.9  27.10 S   66.59 W   33  5.3       4.5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Catamarca Province, Argentina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65  30   5:57:18.1  12.36 N  142.53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6  30   6:46: 2.2  12.04 N  142.75 E   33  5.1       4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7  30   8:29:40.9  52.61 N  131.63 W   33  5.2       4.8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Queen Charlotte Islands region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8  30  10:13: 5.9  50.73 N  130.86 W   33  5.3       5.2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couver Island region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69  30  12:39:52.5  40.88 N  143.69 E   30  5.7       5.3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Off east coast of Honshu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0  30  13: 3:48.4  41.03 N  143.72 E   45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1  30  13: 9:43.4  15.98 S  167.95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Vanuatu (New Hebrides)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72  30  17:32:51.4  13.53 N  142.16 E   33  5.2       4.5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3  30  18:41: 2.5  13.49 N  142.29 E   33  5.1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South of the Marianas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4  30  19:44: 8.5  41.53 N  142.20 E   59  4.8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Hokkaido region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 xml:space="preserve">775  30  20:52:58.7  39.98 N  142.58 E   42  4.5          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Near east coast of Honshu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776  30  21: 8:39.3   3.90 S  147.01 E   33  5.5  5.7  5.6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Bismarck Sea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00:00Z</dcterms:created>
  <dc:creator>1</dc:creator>
  <dc:description/>
  <dc:language>en-US</dc:language>
  <cp:lastModifiedBy>1</cp:lastModifiedBy>
  <dcterms:modified xsi:type="dcterms:W3CDTF">2000-07-06T11:00:00Z</dcterms:modified>
  <cp:revision>3</cp:revision>
  <dc:subject/>
  <dc:title/>
</cp:coreProperties>
</file>