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ой Службы РАН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3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 xml:space="preserve">1 марта 2000 года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N  DATE    ORIGIN    LAT  LONG   H   K Nст 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г 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 20000301 11 25 10.0 43.67 45.47 60  8.7  3 3.8  162     .64    .00    .00  </w:t>
      </w:r>
      <w:r>
        <w:rPr>
          <w:b/>
          <w:caps/>
        </w:rPr>
        <w:t xml:space="preserve">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 20000302 06 55 38.8 43.58 39.73 10  9.2  4  .0    0    1.19    .00    .00  </w:t>
      </w:r>
      <w:r>
        <w:rPr>
          <w:b/>
          <w:caps/>
        </w:rPr>
        <w:t xml:space="preserve">SOC ANN KII KI0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Землетрясение ощущалось в центральном районе курорта Сочи, Дагомысе  силой 3 бал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 20000302 10 32 21.4 43.48 44.92  4  9.3 14 4.1  114     .70   2.41    .28  </w:t>
      </w:r>
      <w:r>
        <w:rPr>
          <w:b/>
          <w:caps/>
        </w:rPr>
        <w:t xml:space="preserve">ZEI Kub BTL PYA DBC KRN Bug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  <w:caps/>
        </w:rPr>
        <w:t xml:space="preserve">KI0 KII Kiv Nag Gum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 20000302 10 51 43.8 43.13 47.03 18  7.3  6 3.2   18     .72   4.10   6.06  </w:t>
      </w:r>
      <w:r>
        <w:rPr>
          <w:b/>
          <w:caps/>
        </w:rPr>
        <w:t xml:space="preserve">DBC KMT DLM KRN MAK UNC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 20000302 11 17 41.5 42.95 47.42 13  7.3  4 3.3    7     .39  12.00   3.24  </w:t>
      </w:r>
      <w:r>
        <w:rPr>
          <w:b/>
          <w:caps/>
        </w:rPr>
        <w:t xml:space="preserve">MAK KMT DBC UNC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 20000302 15 37 42.3 43.67 44.82 53  8.1  3 3.3  124    1.37  32.00    .00  </w:t>
      </w:r>
      <w:r>
        <w:rPr>
          <w:b/>
          <w:caps/>
        </w:rPr>
        <w:t xml:space="preserve">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 20000304 01 45 54.3 43.10 46.19  9  8.5 13 3.7   36     .74   2.64    .35  </w:t>
      </w:r>
      <w:r>
        <w:rPr>
          <w:b/>
          <w:caps/>
        </w:rPr>
        <w:t xml:space="preserve">DLM BTL DBC UNC KRN XNZ GNB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  <w:caps/>
        </w:rPr>
        <w:t xml:space="preserve">KUM URK ZEI KI0 KII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 20000305 08 36 17.4 43.03 46.03 75  7.6  5 3.5   44     .36   5.04   6.46  </w:t>
      </w:r>
      <w:r>
        <w:rPr>
          <w:b/>
          <w:caps/>
        </w:rPr>
        <w:t xml:space="preserve">BTL DLM DBC KRN KI0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 20000307 00 21 26.5 43.48 41.35  3 10.3 11 4.3   78     .75   6.55    .99  </w:t>
      </w:r>
      <w:r>
        <w:rPr>
          <w:b/>
          <w:caps/>
        </w:rPr>
        <w:t xml:space="preserve">Gum Sha Kiv KII KI0 BEY Bug SO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  <w:caps/>
        </w:rPr>
        <w:t xml:space="preserve">PYA Nag ZEI .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10 20000307 14 22 52.5 43.18 46.12 13  8.9 11 4.4   43     .93   3.37    .61  </w:t>
      </w:r>
      <w:r>
        <w:rPr>
          <w:b/>
          <w:caps/>
        </w:rPr>
        <w:t xml:space="preserve">DLM BTL DBC KRN UNC XNZ MA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  <w:caps/>
        </w:rPr>
        <w:t xml:space="preserve">URK PYA GOF .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11 20000308 01 04 35.7 42.13 48.64 34  9.7 12 4.5   73     .95   5.31    .60  </w:t>
      </w:r>
      <w:r>
        <w:rPr>
          <w:b/>
          <w:caps/>
        </w:rPr>
        <w:t xml:space="preserve">KSM AHT KUM MAK GNB ARK KRN UN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  <w:caps/>
        </w:rPr>
        <w:t xml:space="preserve">DBC DLM KI0 KII .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12 20000308 16 44 19.8 43.48 45.65  9  9.5 15 4.2  109     .75   3.25    .42  </w:t>
      </w:r>
      <w:r>
        <w:rPr>
          <w:b/>
          <w:caps/>
        </w:rPr>
        <w:t xml:space="preserve">DBC KRN XNZ ZEI Kub KUM PYA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  <w:caps/>
        </w:rPr>
        <w:t xml:space="preserve">Sha KI0 KII Kiv Nag GOF Gum .   </w:t>
      </w:r>
    </w:p>
    <w:p>
      <w:pPr>
        <w:pStyle w:val="Style15"/>
        <w:rPr/>
      </w:pPr>
      <w:r>
        <w:rPr>
          <w:b/>
        </w:rPr>
        <w:t xml:space="preserve">13 20000308 18 56  7.6 43.69 39.60  6  9.6  3 2.8   15     .63  10.34   1.64  </w:t>
      </w:r>
      <w:r>
        <w:rPr>
          <w:b/>
          <w:caps/>
        </w:rPr>
        <w:t xml:space="preserve">SOC KII KI0 .  </w:t>
      </w:r>
    </w:p>
    <w:p>
      <w:pPr>
        <w:pStyle w:val="Style15"/>
        <w:rPr>
          <w:b/>
          <w:b/>
        </w:rPr>
      </w:pPr>
      <w:r>
        <w:rPr>
          <w:b/>
        </w:rPr>
        <w:t>Землетрясение ощущалось в центральном районе курорта Сочи силой 2-3 балла</w:t>
      </w:r>
    </w:p>
    <w:p>
      <w:pPr>
        <w:pStyle w:val="Style15"/>
        <w:rPr>
          <w:b/>
          <w:b/>
        </w:rPr>
      </w:pPr>
      <w:r>
        <w:rPr>
          <w:b/>
        </w:rPr>
        <w:t xml:space="preserve">14 20000309 14 29 42.5 41.15 47.46 12 11.0 10 5.1   44     .86   5.68    .79  </w:t>
      </w:r>
      <w:r>
        <w:rPr>
          <w:b/>
          <w:caps/>
        </w:rPr>
        <w:t xml:space="preserve">AHT KSM KUM URK MAK KMT ZEI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  <w:caps/>
        </w:rPr>
        <w:t xml:space="preserve">KI0 KII .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15 20000310 01 22 32.4 42.51 47.88 32  9.5 11 4.2   18     .70   3.34    .53  </w:t>
      </w:r>
      <w:r>
        <w:rPr>
          <w:b/>
          <w:caps/>
        </w:rPr>
        <w:t xml:space="preserve">SGK URK MAK ARK KUM UNC DBC AH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  <w:caps/>
        </w:rPr>
        <w:t xml:space="preserve">ZEI KI0 KII .                   </w:t>
      </w:r>
    </w:p>
    <w:p>
      <w:pPr>
        <w:pStyle w:val="Style15"/>
        <w:rPr/>
      </w:pPr>
      <w:r>
        <w:rPr>
          <w:b/>
        </w:rPr>
        <w:t xml:space="preserve">16 20000310 14 20 33.0 41.03 48.17 20 11.6  5 5.0   63     .65   8.98    .95  </w:t>
      </w:r>
      <w:r>
        <w:rPr>
          <w:b/>
          <w:caps/>
        </w:rPr>
        <w:t xml:space="preserve">KSM URK KUM SGK MAK </w:t>
      </w:r>
    </w:p>
    <w:p>
      <w:pPr>
        <w:pStyle w:val="Style15"/>
        <w:rPr/>
      </w:pPr>
      <w:r>
        <w:rPr>
          <w:b/>
        </w:rPr>
        <w:t xml:space="preserve">17 20000310 22 35 23.8 43.44 39.58  3  8.5  6 3.6   19     .81   5.08    .62  </w:t>
      </w:r>
      <w:r>
        <w:rPr>
          <w:b/>
          <w:caps/>
        </w:rPr>
        <w:t xml:space="preserve">SOC ANN KII KI0 PYA ZEI .       </w:t>
      </w:r>
    </w:p>
    <w:p>
      <w:pPr>
        <w:pStyle w:val="Style15"/>
        <w:rPr>
          <w:b/>
          <w:b/>
        </w:rPr>
      </w:pPr>
      <w:r>
        <w:rPr>
          <w:b/>
        </w:rPr>
        <w:t>Землетрясение ощущалось в центральном районе курорта Сочи 3 балла</w:t>
      </w:r>
    </w:p>
    <w:p>
      <w:pPr>
        <w:pStyle w:val="Style15"/>
        <w:rPr>
          <w:b/>
          <w:b/>
        </w:rPr>
      </w:pPr>
      <w:r>
        <w:rPr>
          <w:b/>
        </w:rPr>
        <w:t xml:space="preserve">18 20000310 22 57 46.4 43.58 39.57  6 10.0  8 4.1   12     .91  15.72    .71  </w:t>
      </w:r>
      <w:r>
        <w:rPr>
          <w:b/>
          <w:caps/>
        </w:rPr>
        <w:t xml:space="preserve">SOC ANN KII KI0 BEY PYA GOF ZEI </w:t>
      </w:r>
    </w:p>
    <w:p>
      <w:pPr>
        <w:pStyle w:val="Style15"/>
        <w:rPr>
          <w:b/>
          <w:b/>
        </w:rPr>
      </w:pPr>
      <w:r>
        <w:rPr>
          <w:b/>
        </w:rPr>
        <w:t>Землетрясение ощущалось в центральном районе курорта Сочи, 3-4 балла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20000323 23 00 21.9 43.83 43.13 20  7.5 11 3.4   23     .36   1.09    .28  </w:t>
      </w:r>
      <w:r>
        <w:rPr>
          <w:caps/>
        </w:rPr>
        <w:t xml:space="preserve">PYA Kub Bug KI0 KII Sha Kiv Gum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  </w:t>
      </w:r>
      <w:r>
        <w:rPr>
          <w:rFonts w:eastAsia="Courier New"/>
          <w:caps/>
          <w:lang w:val="en-US"/>
        </w:rPr>
        <w:t xml:space="preserve">  </w:t>
      </w:r>
      <w:r>
        <w:rPr>
          <w:rFonts w:eastAsia="Courier New"/>
          <w:caps/>
        </w:rPr>
        <w:t xml:space="preserve">   </w:t>
      </w:r>
      <w:r>
        <w:rPr>
          <w:caps/>
        </w:rPr>
        <w:t xml:space="preserve">Nag ZEI GOF .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2 20000324 20 28 </w:t>
      </w:r>
      <w:r>
        <w:rPr>
          <w:caps/>
          <w:lang w:val="en-US"/>
        </w:rPr>
        <w:t>0</w:t>
      </w:r>
      <w:r>
        <w:rPr>
          <w:caps/>
        </w:rPr>
        <w:t>8.4</w:t>
      </w:r>
      <w:r>
        <w:rPr>
          <w:caps/>
          <w:lang w:val="en-US"/>
        </w:rPr>
        <w:t>*</w:t>
      </w:r>
      <w:r>
        <w:rPr>
          <w:caps/>
        </w:rPr>
        <w:t xml:space="preserve">43.65 43.16 29  7.3  3 3.3   50     .64 </w:t>
      </w:r>
      <w:r>
        <w:rPr>
          <w:caps/>
          <w:lang w:val="en-US"/>
        </w:rPr>
        <w:t xml:space="preserve">               </w:t>
      </w:r>
      <w:r>
        <w:rPr>
          <w:caps/>
        </w:rPr>
        <w:t xml:space="preserve">KI0 KII ZEI .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</w:rPr>
        <w:t>3 20000325 04 45 30.2</w:t>
      </w:r>
      <w:r>
        <w:rPr>
          <w:caps/>
          <w:lang w:val="en-US"/>
        </w:rPr>
        <w:t>*</w:t>
      </w:r>
      <w:r>
        <w:rPr>
          <w:caps/>
        </w:rPr>
        <w:t xml:space="preserve">42.85 45.24  7  8.3  3 3.7  110     .56    .00    .00  ZEI KI0 KII .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</w:rPr>
        <w:t>4 20000325 01 18 50.1</w:t>
      </w:r>
      <w:r>
        <w:rPr>
          <w:caps/>
          <w:lang w:val="en-US"/>
        </w:rPr>
        <w:t>*</w:t>
      </w:r>
      <w:r>
        <w:rPr>
          <w:caps/>
        </w:rPr>
        <w:t xml:space="preserve">43.40 42.49  1  8.2  3 3.5   63     .17   4.67 375.47  KII KI0 ZEI .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</w:rPr>
        <w:t>5 20000326 00 47 34.4</w:t>
      </w:r>
      <w:r>
        <w:rPr>
          <w:caps/>
          <w:lang w:val="en-US"/>
        </w:rPr>
        <w:t>*</w:t>
      </w:r>
      <w:r>
        <w:rPr>
          <w:caps/>
        </w:rPr>
        <w:t>43.90 43.31 29  7.9  3  .0   49     .39</w:t>
      </w:r>
      <w:r>
        <w:rPr>
          <w:caps/>
          <w:lang w:val="en-US"/>
        </w:rPr>
        <w:t xml:space="preserve">                </w:t>
      </w:r>
      <w:r>
        <w:rPr>
          <w:caps/>
        </w:rPr>
        <w:t xml:space="preserve">KI0 KII ZEI .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6 20000326 13 30 43.6 42.63 46.03 33  9.1 19 4.3   17     .92   2.20    .47  BTL XNZ UNC DLM KRN DBC ARK MAK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</w:t>
      </w:r>
      <w:r>
        <w:rPr>
          <w:rFonts w:eastAsia="Courier New"/>
          <w:caps/>
          <w:lang w:val="en-US"/>
        </w:rPr>
        <w:t xml:space="preserve">  </w:t>
      </w:r>
      <w:r>
        <w:rPr>
          <w:rFonts w:eastAsia="Courier New"/>
          <w:caps/>
        </w:rPr>
        <w:t xml:space="preserve">               </w:t>
      </w:r>
      <w:r>
        <w:rPr>
          <w:caps/>
        </w:rPr>
        <w:t xml:space="preserve">URK ZEI KSM Kub Sha Bug KI0 KII </w:t>
      </w:r>
    </w:p>
    <w:p>
      <w:pPr>
        <w:pStyle w:val="Style15"/>
        <w:rPr/>
      </w:pPr>
      <w:r>
        <w:rPr>
          <w:rFonts w:eastAsia="Courier New"/>
          <w:caps/>
        </w:rPr>
        <w:t xml:space="preserve">                                                                       </w:t>
      </w:r>
      <w:r>
        <w:rPr>
          <w:rFonts w:eastAsia="Courier New"/>
          <w:caps/>
          <w:lang w:val="en-US"/>
        </w:rPr>
        <w:t xml:space="preserve">  </w:t>
      </w:r>
      <w:r>
        <w:rPr>
          <w:rFonts w:eastAsia="Courier New"/>
          <w:caps/>
        </w:rPr>
        <w:t xml:space="preserve">     </w:t>
      </w:r>
      <w:r>
        <w:rPr>
          <w:caps/>
        </w:rPr>
        <w:t xml:space="preserve">Kiv Nag Gum .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7 20000328 15 00 28.2 42.83 47.52  9  7.5  7 3.3   15     .71   3.98    .85  MAK KMT ARK KRN DBC UNC AHT .   </w:t>
      </w:r>
    </w:p>
    <w:p>
      <w:pPr>
        <w:pStyle w:val="Style15"/>
        <w:rPr>
          <w:caps/>
        </w:rPr>
      </w:pPr>
      <w:r>
        <w:rPr>
          <w:caps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/>
        <w:t>ПРИМЕЧАНИЕ:   BEY GUM KIV SHA KUB NAG - станции  КМВ полигона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</w:t>
      </w:r>
      <w:r>
        <w:rPr/>
        <w:t>DBC KMT KRN UNC A</w:t>
      </w:r>
      <w:r>
        <w:rPr>
          <w:lang w:val="en-US"/>
        </w:rPr>
        <w:t>RK</w:t>
      </w:r>
      <w:r>
        <w:rPr/>
        <w:t xml:space="preserve"> XNZ GNB URK </w:t>
      </w:r>
      <w:r>
        <w:rPr>
          <w:lang w:val="en-US"/>
        </w:rPr>
        <w:t>KSM</w:t>
      </w:r>
      <w:r>
        <w:rPr/>
        <w:t>- станции Дагестанской ОМСП ГС РАН</w:t>
      </w:r>
    </w:p>
    <w:p>
      <w:pPr>
        <w:pStyle w:val="Style15"/>
        <w:rPr/>
      </w:pP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  <w:r>
        <w:rPr>
          <w:lang w:val="en-US"/>
        </w:rPr>
        <w:t>,</w:t>
      </w:r>
      <w:r>
        <w:rPr/>
        <w:t xml:space="preserve">  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  <w:r>
        <w:rPr>
          <w:lang w:val="en-US"/>
        </w:rPr>
        <w:t>,</w:t>
      </w:r>
      <w:r>
        <w:rPr/>
        <w:t xml:space="preserve">  K   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</w:t>
      </w:r>
      <w:r>
        <w:rPr>
          <w:lang w:val="en-US"/>
        </w:rPr>
        <w:t>,</w:t>
      </w:r>
      <w:r>
        <w:rPr/>
        <w:t xml:space="preserve">  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  <w:r>
        <w:rPr>
          <w:lang w:val="en-US"/>
        </w:rPr>
        <w:t>,</w:t>
      </w:r>
      <w:r>
        <w:rPr/>
        <w:t xml:space="preserve">  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5:30:00Z</dcterms:created>
  <dc:creator>AOD lab</dc:creator>
  <dc:description/>
  <dc:language>en-US</dc:language>
  <cp:lastModifiedBy>1</cp:lastModifiedBy>
  <cp:lastPrinted>2000-04-18T09:29:00Z</cp:lastPrinted>
  <dcterms:modified xsi:type="dcterms:W3CDTF">2000-06-14T07:52:00Z</dcterms:modified>
  <cp:revision>5</cp:revision>
  <dc:subject/>
  <dc:title>                              Центральная опытно-методическая экспедиция</dc:title>
</cp:coreProperties>
</file>