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6/1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1 июня 2000 года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1        2        3     4    5          6     7      8      9     10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1 20000602 19 59 21.6 43.09 47.02 12  9.7 14 4.2   17     .87   2.63    .45  DBC KRN MAK UNC GNB MNS SGK K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</w:rPr>
        <w:t xml:space="preserve">KSM ZEI PYA KI0 KII GOF .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</w:rPr>
        <w:t xml:space="preserve">2 20000603 05 45 42.3 43.39 45.70  9  8.9  9 3.7  101    1.09   8.50    .98  DBC KRN ZEI SGK URK PYA KI0 KI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  <w:r>
        <w:rPr>
          <w:b/>
        </w:rPr>
        <w:t xml:space="preserve">GOF .    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00612 11 59 25.8 43.07 44.37*14  7.6  3 2.9   50     .33                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614 18 50  1.0 42.73 42.80 10  7.8 10 3.5   90     .35   1.90    .24  ZEI SHA GUM KUB KII KI0 KIV BU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NAG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614 21 18 31.3 42.69 46.19  9  7.8 11 3.6   44     .39   1.82    .34  XNZ UNC KRN DBC ARK GNB KUM UR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ZEI KI0 KI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617 08 47 42.8 43.84 44.14*10  8.2  3 3.2  116     .19                KI0 KII ZEI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617 11 08 38.2 43.86 44.17 15  9.6 14 4.0   58     .54   1.93    .37  KUB PYA BUG KI0 KII KIV SHA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NAG GUM GOF BTL UNC K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617 17 35 18.2 43.83 44.13 10  9.3 10 4.1   57     .27   1.40    .25  KUB PYA BUG KII KIV ZEI SHA NAG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GOF .                       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00621 14 50 48.3 44.04 42.80 12  7.2* 7 2.6Md  2     .18   1.19    .86  BUG KI0 KIV PYA SHA GUM KUB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622 12 12 12.6 43.92 42.11  1  6.2  4 2.8   46     .69  39.92   4.61  KII KI0 PYA ZE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627 00 31 21.9 43.09 44.71 12  8.9 14 3.7   76     .48   1.81    .28  ZEI KUB BTL PYA DBC XNZ UNC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BUG KI0 KII KIV KMT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627 20 48 24.2 42.85 46.98 15  8.9 10 3.9   21     .66   1.83    .31  UNC DBC KMT XNZ MAK MNS KSM ZEI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PYA KI0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628 23 39 56.6 42.88 46.81 15  7.4  5 3.4   17     .25   1.45    .36  DBC UNC XNZ MAK MNS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629 11 43 35.1 42.82 46.04 17  9.5 10 4.4   63     .45   1.85    .34  XNZ UNC DBC KMT MAK ZEI DRN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00629 22 15 28.5 43.19 46.24 16  9.7 11 4.4   52     .35   1.67    .29  DBC UNC XNZ KMT MAK ZEI KSM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GOF .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00630 17 05 29.9 42.86 46.05 22 10.7 10 4.5   67     .67   5.28    .69  DBC KMT MAK MNS ZEI DRN KSM PY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.  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B</w:t>
      </w:r>
      <w:r>
        <w:rPr>
          <w:b/>
          <w:lang w:val="en-US"/>
        </w:rPr>
        <w:t>UG</w:t>
      </w:r>
      <w:r>
        <w:rPr>
          <w:b/>
        </w:rPr>
        <w:t xml:space="preserve"> GUM KIV</w:t>
      </w:r>
      <w:r>
        <w:rPr>
          <w:b/>
          <w:lang w:val="en-US"/>
        </w:rPr>
        <w:t xml:space="preserve"> KII</w:t>
      </w:r>
      <w:r>
        <w:rPr>
          <w:b/>
        </w:rPr>
        <w:t xml:space="preserve"> </w:t>
      </w:r>
      <w:r>
        <w:rPr>
          <w:b/>
          <w:lang w:val="en-US"/>
        </w:rPr>
        <w:t xml:space="preserve">KI0 </w:t>
      </w:r>
      <w:r>
        <w:rPr>
          <w:b/>
        </w:rPr>
        <w:t>K</w:t>
      </w:r>
      <w:r>
        <w:rPr>
          <w:b/>
          <w:lang w:val="en-US"/>
        </w:rPr>
        <w:t>U</w:t>
      </w:r>
      <w:r>
        <w:rPr>
          <w:b/>
        </w:rPr>
        <w:t xml:space="preserve">B </w:t>
      </w:r>
      <w:r>
        <w:rPr>
          <w:b/>
          <w:lang w:val="en-US"/>
        </w:rPr>
        <w:t xml:space="preserve">SHA </w:t>
      </w:r>
      <w:r>
        <w:rPr>
          <w:b/>
        </w:rPr>
        <w:t xml:space="preserve">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MNS </w:t>
      </w:r>
      <w:r>
        <w:rPr>
          <w:b/>
        </w:rPr>
        <w:t xml:space="preserve">DBC KMT KSM UNC XNZ </w:t>
      </w:r>
      <w:r>
        <w:rPr>
          <w:b/>
          <w:lang w:val="en-US"/>
        </w:rPr>
        <w:t xml:space="preserve">    </w:t>
      </w:r>
      <w:r>
        <w:rPr>
          <w:b/>
        </w:rPr>
        <w:t xml:space="preserve"> 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  <w:r>
        <w:rPr>
          <w:b/>
          <w:lang w:val="en-US"/>
        </w:rPr>
        <w:t>,</w:t>
      </w:r>
      <w:r>
        <w:rPr>
          <w:b/>
        </w:rPr>
        <w:t xml:space="preserve"> 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</w:t>
      </w:r>
      <w:r>
        <w:rPr>
          <w:b/>
          <w:lang w:val="en-US"/>
        </w:rPr>
        <w:t>,</w:t>
      </w:r>
      <w:r>
        <w:rPr>
          <w:b/>
        </w:rPr>
        <w:t xml:space="preserve">  LONG - восточная долгота в градусах</w:t>
      </w:r>
      <w:r>
        <w:rPr>
          <w:b/>
          <w:lang w:val="en-US"/>
        </w:rPr>
        <w:t>,</w:t>
      </w:r>
      <w:r>
        <w:rPr>
          <w:b/>
        </w:rPr>
        <w:t xml:space="preserve">  H - глубина в км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K      - энергетический класс</w:t>
      </w:r>
      <w:r>
        <w:rPr>
          <w:b/>
          <w:lang w:val="en-US"/>
        </w:rPr>
        <w:t>,</w:t>
      </w:r>
      <w:r>
        <w:rPr>
          <w:b/>
        </w:rPr>
        <w:t xml:space="preserve"> К*- энергетический класс, значени</w:t>
      </w:r>
      <w:r>
        <w:rPr>
          <w:b/>
          <w:lang w:val="en-US"/>
        </w:rPr>
        <w:t>e</w:t>
      </w:r>
      <w:r>
        <w:rPr>
          <w:b/>
        </w:rPr>
        <w:t xml:space="preserve"> получен</w:t>
      </w:r>
      <w:r>
        <w:rPr>
          <w:b/>
          <w:lang w:val="en-US"/>
        </w:rPr>
        <w:t>o</w:t>
      </w:r>
      <w:r>
        <w:rPr>
          <w:b/>
        </w:rPr>
        <w:t xml:space="preserve"> пересчетом из магнитуды </w:t>
      </w:r>
    </w:p>
    <w:p>
      <w:pPr>
        <w:pStyle w:val="Style15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по длительности </w:t>
      </w:r>
      <w:r>
        <w:rPr>
          <w:b/>
          <w:lang w:val="en-US"/>
        </w:rPr>
        <w:t xml:space="preserve"> Md </w:t>
      </w:r>
      <w:r>
        <w:rPr>
          <w:b/>
        </w:rPr>
        <w:t>по формуле  К=1.95951*Md+2.16069 c погрешностью +/- 0.6К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  <w:r>
        <w:rPr>
          <w:b/>
          <w:lang w:val="en-US"/>
        </w:rPr>
        <w:t>,</w:t>
      </w:r>
      <w:r>
        <w:rPr>
          <w:b/>
        </w:rPr>
        <w:t xml:space="preserve">  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</w:t>
      </w:r>
      <w:r>
        <w:rPr>
          <w:b/>
          <w:lang w:val="en-US"/>
        </w:rPr>
        <w:t>,</w:t>
      </w:r>
      <w:r>
        <w:rPr>
          <w:b/>
        </w:rPr>
        <w:t xml:space="preserve">  ERZ    - стандартная ошибка глубины в к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оставитель   Селиванова Е.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5:15:00Z</dcterms:created>
  <dc:creator>AOD lab</dc:creator>
  <dc:description/>
  <dc:language>en-US</dc:language>
  <cp:lastModifiedBy>1</cp:lastModifiedBy>
  <cp:lastPrinted>2000-07-21T09:15:00Z</cp:lastPrinted>
  <dcterms:modified xsi:type="dcterms:W3CDTF">2000-10-20T11:14:00Z</dcterms:modified>
  <cp:revision>6</cp:revision>
  <dc:subject/>
  <dc:title>                                       Геофизическая Служба РАН </dc:title>
</cp:coreProperties>
</file>