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Центральная опытно-методическая экспедиц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еофизической Службы РАН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ОПЕРАТИВНЫЙ СЕЙСМОЛОГИЧЕСКИЙ  КАТАЛОГ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о региону  Северный Кавказ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риложение к оперативному сейсмологическ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аталогу   Ц О М Э   ГС РАН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1 января - декабря 31 2000 года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оценки</w:t>
      </w:r>
      <w:r>
        <w:rPr>
          <w:lang w:val="en-US"/>
        </w:rPr>
        <w:t xml:space="preserve"> </w:t>
      </w:r>
      <w:r>
        <w:rPr/>
        <w:t>решения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N  DATE    ORIGIN     LAT   LONG  H   K  N</w:t>
      </w:r>
      <w:r>
        <w:rPr/>
        <w:t>ст</w:t>
      </w:r>
      <w:r>
        <w:rPr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 xml:space="preserve">г м д   ч   м  сек  град  град  км         MPSP  км     сек    км     км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        2        3     4    5          6     7      8      9     10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jc w:val="center"/>
        <w:rPr/>
      </w:pPr>
      <w:r>
        <w:rPr/>
        <w:t>1 – 31 января 2000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 20000101 21 09  8.5*43.40 43.88 27  7.8  2 2.6   69     .64    .00    .00  ZEI KII .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2 20000102 05 53  2.5 43.11 46.98  9  8.2  9 3.7   15     .57   2.36    .31  DBC KMT DLM KRN UNC ARK XNZ KUM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URK .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 20000102 15 58 49.4*42.71 47.10 10  8.6  3 3.8  262     .88                ZEI KI0 KII .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 20000102 23 08  1.1 41.83 45.20 15  9.9 13 4.3  126     .96   5.10    .99  BTL ZEI KUM UNC DBC URK AHT SGK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MAK PYA KI0 KII GOF .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 20000104 10 10 33.9 43.07 47.00  6  8.1 11 3.8   13     .74   2.17    .27  DBC KMT KRN DLM UNC MAK ARK XNZ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BTL KUM AHT .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 20000104 15 09 36.3 43.14 47.02  7  8.9 16 4.2   20     .74   2.02    .25  DBC KMT DLM KRN UNC ARK XNZ BTL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GNB SGK KUM URK ZEI PYA KI0 KII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 20000104 18 05 31.1 43.74 45.31 19  8.7  5 3.9  149     .75   4.94   1.03  DBC ZEI KRN KI0 KII .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 20000106 06 24 44.9 42.92 45.28 24  8.8  8 3.8   83     .72   6.48    .81  BTL ZEI XNZ UNC GNB KUM KI0 KII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 20000108 18 33 16.8 42.95 45.22 24  9.9 17 4.4   88     .91   4.46    .72  BTL ZEI DLM XNZ UNC DBC KRN ARK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GNB KMT KUM MAK PYA KI0 KII AHT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GOF .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 20000116 10 52 44.1 43.00 46.84 13  8.6 13 3.4    2     .86   2.12    .38  DBC DLM KRN KMT UNC ARK XNZ MAK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BTL SGK ZEI KI0 KII .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 20000125 04 13 21.2 43.02 47.00 11  8.3  5 3.6   13     .66   4.04    .44  DBC UNC MAK ZEI KI0 .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 20000128 23 27  9.8 43.03 47.00 14 10.0 13 4.5   13     .93   2.17    .35  DBC KMT KRN UNC MAK XNZ GNB URK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AHT ZEI PYA KI0 KII .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</w:t>
      </w:r>
      <w:r>
        <w:rPr/>
        <w:t>Землетрясение N3 ощущалось в Дубках силой 4-5 баллов, Кизилюрте - 4 балла, Махачкале -2 балл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4 20000129 22 58 26.1 43.01 47.00 11  7.6  6 3.4   13     .75   3.01    .57  DBC KRN UNC MAK ZEI KII .  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 xml:space="preserve">1-29 </w:t>
      </w:r>
      <w:r>
        <w:rPr/>
        <w:t>февраля</w:t>
      </w:r>
      <w:r>
        <w:rPr>
          <w:lang w:val="en-US"/>
        </w:rPr>
        <w:t xml:space="preserve"> 2000 </w:t>
      </w:r>
      <w:r>
        <w:rPr/>
        <w:t>года</w:t>
      </w:r>
      <w:r>
        <w:rPr>
          <w:lang w:val="en-US"/>
        </w:rPr>
        <w:t xml:space="preserve">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 20000202 22 02 18.6 43.01 42.32  1  9.4 12 4.2   87     .28   4.55   2.91  GUM SHA KII KIV KI0 BUG BEY KUB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PYA ZEI NAG SOC .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 20000204 22 36 52.8 44.07 42.81 11  8.4 12 3.8    5     .55   3.00   1.08  BUG BEY KI0 KIV KII PYA SHA NAG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GUM KUB GOF ZEI .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 20000204 22 41   .1 44.01 42.79 12  7.4 10  .0    2     .44   1.41    .43  BUG KI0 KIV KII PYA SHA NAG GUM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KUB ZEI .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 20000205 19 19 49.2 42.74 46.15  1  8.9  3 4.0  103     .25   1.69    .17  KUM URK ZEI .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 20000206 05 13  3.1*43.39 42.70 51  5.9  3 2.2   63     .47                KII KI0 ZEI .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 20000206 16 44 13.9 42.83 46.95  6  8.1 12 3.8    4     .92   1.63    .33  KRN ARK DBC KMT XNZ DLM MAK BTL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KUM URK AHT ZEI .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 20000209 04 54 42.8 42.50 43.25  1 10.2  7 4.1   62     .90   4.68    .59  ZEI KI0 KII PYA BEY GOF SOC .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 20000210 18 31 27.7 42.43 45.13 20  9.0  6 3.9  141     .66   9.83   1.24  UNC DLM KRN DBC KI0 KII .       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 20000212 18 04 55.9*42.81 44.21 12  6.3  3  .0   26     .67                ZEI KI0 KII .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 20000213 21 30 20.4*43.58 43.90 43  6.7  3 2.8   89     .41                ZEI KI0 KII .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 20000215 05 55 44.3 42.90 46.49 15  8.0  4 3.2   32     .66   5.18   1.19  DBC UNC KUM ZEI .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 20000216 08 38 53.4*39.47 43.92 10  9.9  6  .0  367     .61                ZEI KI0 KII PYA BEY SOC 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 20000216 20 01 12.6 41.99 45.96 20  7.9  5 4.2   97     .97   6.77   1.48  KUM UNC DBC URK ZEI .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 20000219 17 00 23.4*42.89 46.39 46  8.3  3  .0  204    1.65                ZEI KI0 KII .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</w:t>
      </w:r>
      <w:r>
        <w:rPr>
          <w:rFonts w:cs="Courier" w:ascii="Courier" w:hAnsi="Courier"/>
          <w:lang w:val="en-US"/>
        </w:rPr>
        <w:t xml:space="preserve">1 20000223 03 29  2.8 43.38 44.44 14  7.7  3 3.0   81     .48                ZEI KI0 KII .                   </w:t>
      </w:r>
    </w:p>
    <w:p>
      <w:pPr>
        <w:pStyle w:val="Style15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</w:t>
      </w:r>
      <w:r>
        <w:rPr>
          <w:rFonts w:cs="Courier" w:ascii="Courier" w:hAnsi="Courier"/>
          <w:lang w:val="en-US"/>
        </w:rPr>
        <w:t xml:space="preserve">2 20000223 08 21 37.6 42.55 46.09 32  8.8 11 4.1   51     .74   3.05    .76  XNZ DLM KRN ARK DBC KUM MAK URK </w:t>
      </w:r>
    </w:p>
    <w:p>
      <w:pPr>
        <w:pStyle w:val="Style15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                                                               </w:t>
      </w:r>
      <w:r>
        <w:rPr>
          <w:rFonts w:cs="Courier" w:ascii="Courier" w:hAnsi="Courier"/>
          <w:lang w:val="en-US"/>
        </w:rPr>
        <w:t xml:space="preserve">ZEI KI0 KII .                   </w:t>
      </w:r>
    </w:p>
    <w:p>
      <w:pPr>
        <w:pStyle w:val="Style15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</w:t>
      </w:r>
      <w:r>
        <w:rPr>
          <w:rFonts w:cs="Courier" w:ascii="Courier" w:hAnsi="Courier"/>
          <w:lang w:val="en-US"/>
        </w:rPr>
        <w:t xml:space="preserve">3 20000224 05 30 51.3 43.20 45.43 54  7.6  3 3.3  133     .80  23.59         ZEI KI0 KII .                   </w:t>
      </w:r>
    </w:p>
    <w:p>
      <w:pPr>
        <w:pStyle w:val="Style15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</w:t>
      </w:r>
      <w:r>
        <w:rPr>
          <w:rFonts w:cs="Courier" w:ascii="Courier" w:hAnsi="Courier"/>
          <w:lang w:val="en-US"/>
        </w:rPr>
        <w:t xml:space="preserve">4 20000224 23 02 14.3 43.19 45.24 56  7.3  3  .0  118    1.40    .00    .00  ZEI KI0 KII .                   </w:t>
      </w:r>
    </w:p>
    <w:p>
      <w:pPr>
        <w:pStyle w:val="Style15"/>
        <w:rPr/>
      </w:pPr>
      <w:r>
        <w:rPr>
          <w:rFonts w:eastAsia="Courier" w:cs="Courier" w:ascii="Courier" w:hAnsi="Courier"/>
          <w:lang w:val="en-US"/>
        </w:rPr>
        <w:t xml:space="preserve"> </w:t>
      </w:r>
      <w:r>
        <w:rPr>
          <w:rFonts w:cs="Courier" w:ascii="Courier" w:hAnsi="Courier"/>
          <w:highlight w:val="green"/>
          <w:lang w:val="en-US"/>
        </w:rPr>
        <w:t>5 20000225 09 46 33.9 44.25 43.13 12  6.6  4 2.4</w:t>
      </w:r>
      <w:r>
        <w:rPr>
          <w:rFonts w:cs="Courier" w:ascii="Courier" w:hAnsi="Courier"/>
          <w:lang w:val="en-US"/>
        </w:rPr>
        <w:t xml:space="preserve">   34     .17    .00    .00  PYA BEY KII ZEI .               </w:t>
      </w:r>
    </w:p>
    <w:p>
      <w:pPr>
        <w:pStyle w:val="Style15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</w:t>
      </w:r>
      <w:r>
        <w:rPr>
          <w:rFonts w:cs="Courier" w:ascii="Courier" w:hAnsi="Courier"/>
          <w:lang w:val="en-US"/>
        </w:rPr>
        <w:t xml:space="preserve">6 20000227 13 26 17.4 42.68 43.83 48  8.3  3 3.0   11     .91  85.15   9.90  ZEI PYA KII .                   </w:t>
      </w:r>
    </w:p>
    <w:p>
      <w:pPr>
        <w:pStyle w:val="Style15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</w:t>
      </w:r>
      <w:r>
        <w:rPr>
          <w:rFonts w:cs="Courier" w:ascii="Courier" w:hAnsi="Courier"/>
          <w:lang w:val="en-US"/>
        </w:rPr>
        <w:t xml:space="preserve">7 20000228 06 53 34.3 43.11 47.06  8  7.5  3 3.7   19     .55  42.07  15.09  KMT KRN DLM .                   </w:t>
      </w:r>
    </w:p>
    <w:p>
      <w:pPr>
        <w:pStyle w:val="Style15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</w:t>
      </w:r>
      <w:r>
        <w:rPr>
          <w:rFonts w:cs="Courier" w:ascii="Courier" w:hAnsi="Courier"/>
          <w:lang w:val="en-US"/>
        </w:rPr>
        <w:t xml:space="preserve">8 20000229 01 34 20.8 42.93 47.28  9  8.9 10 3.8   10     .55   1.38    .36  KMT MAK KRN DBC DLM XNZ KUM DRN </w:t>
      </w:r>
    </w:p>
    <w:p>
      <w:pPr>
        <w:pStyle w:val="Style15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                                                               </w:t>
      </w:r>
      <w:r>
        <w:rPr>
          <w:rFonts w:cs="Courier" w:ascii="Courier" w:hAnsi="Courier"/>
          <w:lang w:val="en-US"/>
        </w:rPr>
        <w:t xml:space="preserve">ZEI KII .                       </w:t>
      </w:r>
    </w:p>
    <w:p>
      <w:pPr>
        <w:pStyle w:val="Style15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</w:t>
      </w:r>
      <w:r>
        <w:rPr>
          <w:rFonts w:cs="Courier" w:ascii="Courier" w:hAnsi="Courier"/>
          <w:lang w:val="en-US"/>
        </w:rPr>
        <w:t xml:space="preserve">9 20000229 01 38  9.0 42.93 47.27  9  7.4  5 3.1   10     .41   1.61    .52  KMT MAK KRN DBC KUM .           </w:t>
      </w:r>
    </w:p>
    <w:p>
      <w:pPr>
        <w:pStyle w:val="Style15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 xml:space="preserve">10 20000229 01 39 32.3 42.99 47.26 12  8.6  7 3.7    4     .71   2.73    .54  KMT MAK KRN DBC XNZ KUM KII .   </w:t>
      </w:r>
    </w:p>
    <w:p>
      <w:pPr>
        <w:pStyle w:val="Style15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 xml:space="preserve">11 20000229 02 06 30.4 42.94 47.27 12  7.0  4  .0    9     .31   2.32   3.28  KMT MAK KRN DBC .               </w:t>
      </w:r>
    </w:p>
    <w:p>
      <w:pPr>
        <w:pStyle w:val="Style15"/>
        <w:rPr/>
      </w:pPr>
      <w:r>
        <w:rPr>
          <w:rFonts w:cs="Courier" w:ascii="Courier" w:hAnsi="Courier"/>
          <w:lang w:val="en-US"/>
        </w:rPr>
        <w:t xml:space="preserve">12 20000229 08 55 42.8 43.42 39.57  7 10.8 13 4.3   23     .63   3.55    .35  SOC GUM ANN SHA KIV KII BUG BEY </w:t>
      </w:r>
    </w:p>
    <w:p>
      <w:pPr>
        <w:pStyle w:val="Style15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                                                               </w:t>
      </w:r>
      <w:r>
        <w:rPr>
          <w:rFonts w:cs="Courier" w:ascii="Courier" w:hAnsi="Courier"/>
          <w:lang w:val="en-US"/>
        </w:rPr>
        <w:t xml:space="preserve">NAG PYA KUB GOF ZEI .           </w:t>
      </w:r>
    </w:p>
    <w:p>
      <w:pPr>
        <w:pStyle w:val="Style15"/>
        <w:rPr/>
      </w:pPr>
      <w:r>
        <w:rPr>
          <w:rFonts w:eastAsia="Courier" w:cs="Courier" w:ascii="Courier" w:hAnsi="Courier"/>
          <w:lang w:val="en-US"/>
        </w:rPr>
        <w:t xml:space="preserve">          </w:t>
      </w:r>
      <w:r>
        <w:rPr>
          <w:rFonts w:cs="Courier" w:ascii="Courier" w:hAnsi="Courier"/>
        </w:rPr>
        <w:t>Землетрясение ощущалось в Сочи –4-5 баллов, в Адлере 3-4 балла, в Лазаревском 3-4 балла</w:t>
      </w:r>
    </w:p>
    <w:p>
      <w:pPr>
        <w:pStyle w:val="Style15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 xml:space="preserve">13 20000229 13 09 23.9 42.83 46.33 14  8.2 10 3.9   35     .93   3.32    .71  DLM XNZ DBC KRN MAK KUM URK AHT </w:t>
      </w:r>
    </w:p>
    <w:p>
      <w:pPr>
        <w:pStyle w:val="Style15"/>
        <w:rPr/>
      </w:pPr>
      <w:r>
        <w:rPr>
          <w:rFonts w:eastAsia="Courier" w:cs="Courier" w:ascii="Courier" w:hAnsi="Courier"/>
          <w:lang w:val="en-US"/>
        </w:rPr>
        <w:t xml:space="preserve">                                                                              </w:t>
      </w:r>
      <w:r>
        <w:rPr>
          <w:rFonts w:cs="Courier" w:ascii="Courier" w:hAnsi="Courier"/>
          <w:lang w:val="en-US"/>
        </w:rPr>
        <w:t xml:space="preserve">ZEI KI0 .                       </w:t>
      </w:r>
    </w:p>
    <w:p>
      <w:pPr>
        <w:pStyle w:val="Style15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 xml:space="preserve">14 20000229 13 22 23.4 43.44 39.51  2  9.8  7 4.1   24    1.00   7.69    .69  SOC ANN KII BEY PYA GOF ZEI .   </w:t>
      </w:r>
    </w:p>
    <w:p>
      <w:pPr>
        <w:pStyle w:val="Style15"/>
        <w:rPr/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</w:rPr>
        <w:t>Землетрясение ощущалось в Сочи, Адлере  и в Дагомысе 2-3 балла</w:t>
      </w:r>
    </w:p>
    <w:p>
      <w:pPr>
        <w:pStyle w:val="Style15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-31 марта 2000 год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 20000301 11 25 10.0 43.67 45.47 60  8.7  3 3.8  162     .64    .00    .00  </w:t>
      </w:r>
      <w:r>
        <w:rPr>
          <w:b/>
          <w:caps/>
          <w:lang w:val="en-US"/>
        </w:rPr>
        <w:t>ZEI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KI</w:t>
      </w:r>
      <w:r>
        <w:rPr>
          <w:b/>
          <w:caps/>
        </w:rPr>
        <w:t xml:space="preserve">0 </w:t>
      </w:r>
      <w:r>
        <w:rPr>
          <w:b/>
          <w:caps/>
          <w:lang w:val="en-US"/>
        </w:rPr>
        <w:t>KII</w:t>
      </w:r>
      <w:r>
        <w:rPr>
          <w:b/>
          <w:caps/>
        </w:rPr>
        <w:t xml:space="preserve"> .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 xml:space="preserve">2 20000302 06 55 38.8 43.58 39.73 10  9.2  4  .0    0    1.19    .00    .00  </w:t>
      </w:r>
      <w:r>
        <w:rPr>
          <w:b/>
          <w:caps/>
          <w:lang w:val="en-US"/>
        </w:rPr>
        <w:t xml:space="preserve">SOC ANN KII KI0 .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Землетрясение ощущалось в центральном районе курорта Сочи, Дагомысе  силой 3 балла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 xml:space="preserve">3 20000302 10 32 21.4 43.48 44.92  4  9.3 14 4.1  114     .70   2.41    .28  </w:t>
      </w:r>
      <w:r>
        <w:rPr>
          <w:b/>
          <w:caps/>
          <w:lang w:val="en-US"/>
        </w:rPr>
        <w:t xml:space="preserve">ZEI Kub BTL PYA DBC KRN Bug Sh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</w:t>
      </w:r>
      <w:r>
        <w:rPr>
          <w:b/>
          <w:caps/>
          <w:lang w:val="en-US"/>
        </w:rPr>
        <w:t xml:space="preserve">KI0 KII Kiv Nag Gum KUM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4 20000302 10 51 43.8 43.13 47.03 18  7.3  6 3.2   18     .72   4.10   6.06  </w:t>
      </w:r>
      <w:r>
        <w:rPr>
          <w:b/>
          <w:caps/>
          <w:lang w:val="en-US"/>
        </w:rPr>
        <w:t xml:space="preserve">DBC KMT DLM KRN MAK UNC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5 20000302 11 17 41.5 42.95 47.42 13  7.3  4 3.3    7     .39  12.00   3.24  </w:t>
      </w:r>
      <w:r>
        <w:rPr>
          <w:b/>
          <w:caps/>
          <w:lang w:val="en-US"/>
        </w:rPr>
        <w:t xml:space="preserve">MAK KMT DBC UNC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6 20000302 15 37 42.3 43.67 44.82 53  8.1  3 3.3  124    1.37  32.00    .00  </w:t>
      </w:r>
      <w:r>
        <w:rPr>
          <w:b/>
          <w:caps/>
          <w:lang w:val="en-US"/>
        </w:rPr>
        <w:t xml:space="preserve">ZEI KI0 KII .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7 20000304 01 45 54.3 43.10 46.19  9  8.5 13 3.7   36     .74   2.64    .35  </w:t>
      </w:r>
      <w:r>
        <w:rPr>
          <w:b/>
          <w:caps/>
          <w:lang w:val="en-US"/>
        </w:rPr>
        <w:t xml:space="preserve">DLM BTL DBC UNC KRN XNZ GNB MA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</w:t>
      </w:r>
      <w:r>
        <w:rPr>
          <w:b/>
          <w:caps/>
          <w:lang w:val="en-US"/>
        </w:rPr>
        <w:t xml:space="preserve">KUM URK ZEI KI0 KII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8 20000305 08 36 17.4 43.03 46.03 75  7.6  5 3.5   44     .36   5.04   6.46  </w:t>
      </w:r>
      <w:r>
        <w:rPr>
          <w:b/>
          <w:caps/>
          <w:lang w:val="en-US"/>
        </w:rPr>
        <w:t xml:space="preserve">BTL DLM DBC KRN KI0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9 20000307 00 21 26.5 43.48 41.35  3 10.3 11 4.3   78     .75   6.55    .99  </w:t>
      </w:r>
      <w:r>
        <w:rPr>
          <w:b/>
          <w:caps/>
          <w:lang w:val="en-US"/>
        </w:rPr>
        <w:t xml:space="preserve">Gum Sha Kiv KII KI0 BEY Bug SOC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</w:t>
      </w:r>
      <w:r>
        <w:rPr>
          <w:b/>
          <w:caps/>
          <w:lang w:val="en-US"/>
        </w:rPr>
        <w:t xml:space="preserve">PYA Nag ZEI .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10 20000307 14 22 52.5 43.18 46.12 13  8.9 11 4.4   43     .93   3.37    .61  </w:t>
      </w:r>
      <w:r>
        <w:rPr>
          <w:b/>
          <w:caps/>
          <w:lang w:val="en-US"/>
        </w:rPr>
        <w:t xml:space="preserve">DLM BTL DBC KRN UNC XNZ MAK KU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</w:t>
      </w:r>
      <w:r>
        <w:rPr>
          <w:b/>
          <w:caps/>
          <w:lang w:val="en-US"/>
        </w:rPr>
        <w:t xml:space="preserve">URK PYA GOF .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11 20000308 01 04 35.7 42.13 48.64 34  9.7 12 4.5   73     .95   5.31    .60  </w:t>
      </w:r>
      <w:r>
        <w:rPr>
          <w:b/>
          <w:caps/>
          <w:lang w:val="en-US"/>
        </w:rPr>
        <w:t xml:space="preserve">KSM AHT KUM MAK GNB ARK KRN UNC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</w:t>
      </w:r>
      <w:r>
        <w:rPr>
          <w:b/>
          <w:caps/>
          <w:lang w:val="en-US"/>
        </w:rPr>
        <w:t xml:space="preserve">DBC DLM KI0 KII .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12 20000308 16 44 19.8 43.48 45.65  9  9.5 15 4.2  109     .75   3.25    .42  </w:t>
      </w:r>
      <w:r>
        <w:rPr>
          <w:b/>
          <w:caps/>
          <w:lang w:val="en-US"/>
        </w:rPr>
        <w:t xml:space="preserve">DBC KRN XNZ ZEI Kub KUM PYA Bug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</w:t>
      </w:r>
      <w:r>
        <w:rPr>
          <w:b/>
          <w:caps/>
          <w:lang w:val="en-US"/>
        </w:rPr>
        <w:t xml:space="preserve">Sha KI0 KII Kiv Nag GOF Gum .   </w:t>
      </w:r>
    </w:p>
    <w:p>
      <w:pPr>
        <w:pStyle w:val="Style15"/>
        <w:rPr/>
      </w:pPr>
      <w:r>
        <w:rPr>
          <w:b/>
          <w:lang w:val="en-US"/>
        </w:rPr>
        <w:t xml:space="preserve">13 20000308 18 56  7.6 43.69 39.60  6  9.6  3 2.8   15     .63  10.34   1.64  </w:t>
      </w:r>
      <w:r>
        <w:rPr>
          <w:b/>
          <w:caps/>
          <w:lang w:val="en-US"/>
        </w:rPr>
        <w:t xml:space="preserve">SOC KII KI0 .  </w:t>
      </w:r>
    </w:p>
    <w:p>
      <w:pPr>
        <w:pStyle w:val="Style15"/>
        <w:rPr>
          <w:b/>
          <w:b/>
        </w:rPr>
      </w:pPr>
      <w:r>
        <w:rPr>
          <w:b/>
        </w:rPr>
        <w:t>Землетрясение ощущалось в центральном районе курорта Сочи силой 2-3 балла</w:t>
      </w:r>
    </w:p>
    <w:p>
      <w:pPr>
        <w:pStyle w:val="Style15"/>
        <w:rPr/>
      </w:pPr>
      <w:r>
        <w:rPr>
          <w:b/>
          <w:lang w:val="en-US"/>
        </w:rPr>
        <w:t xml:space="preserve">14 20000309 14 29 42.5 41.15 47.46 12 11.0 10 5.1   44     .86   5.68    .79  </w:t>
      </w:r>
      <w:r>
        <w:rPr>
          <w:b/>
          <w:caps/>
          <w:lang w:val="en-US"/>
        </w:rPr>
        <w:t xml:space="preserve">AHT KSM KUM URK MAK KMT ZEI PYA </w:t>
      </w:r>
      <w:r>
        <w:rPr>
          <w:b/>
          <w:lang w:val="en-US"/>
        </w:rPr>
        <w:t xml:space="preserve">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</w:t>
      </w:r>
      <w:r>
        <w:rPr>
          <w:b/>
          <w:caps/>
          <w:lang w:val="en-US"/>
        </w:rPr>
        <w:t xml:space="preserve">KI0 KII .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15 20000310 01 22 32.4 42.51 47.88 32  9.5 11 4.2   18     .70   3.34    .53  </w:t>
      </w:r>
      <w:r>
        <w:rPr>
          <w:b/>
          <w:caps/>
          <w:lang w:val="en-US"/>
        </w:rPr>
        <w:t xml:space="preserve">SGK URK MAK ARK KUM UNC DBC AHT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</w:t>
      </w:r>
      <w:r>
        <w:rPr>
          <w:b/>
          <w:caps/>
          <w:lang w:val="en-US"/>
        </w:rPr>
        <w:t xml:space="preserve">ZEI KI0 KII .                   </w:t>
      </w:r>
    </w:p>
    <w:p>
      <w:pPr>
        <w:pStyle w:val="Style15"/>
        <w:rPr/>
      </w:pPr>
      <w:r>
        <w:rPr>
          <w:b/>
          <w:lang w:val="en-US"/>
        </w:rPr>
        <w:t xml:space="preserve">16 20000310 14 20 33.0 41.03 48.17 20 11.6  5 5.0   63     .65   8.98    .95  </w:t>
      </w:r>
      <w:r>
        <w:rPr>
          <w:b/>
          <w:caps/>
          <w:lang w:val="en-US"/>
        </w:rPr>
        <w:t xml:space="preserve">KSM URK KUM SGK MAK </w:t>
      </w:r>
    </w:p>
    <w:p>
      <w:pPr>
        <w:pStyle w:val="Style15"/>
        <w:rPr/>
      </w:pPr>
      <w:r>
        <w:rPr>
          <w:b/>
          <w:lang w:val="en-US"/>
        </w:rPr>
        <w:t xml:space="preserve">17 20000310 22 35 23.8 43.44 39.58  3  8.5  6 3.6   19     .81   5.08    .62  </w:t>
      </w:r>
      <w:r>
        <w:rPr>
          <w:b/>
          <w:caps/>
          <w:lang w:val="en-US"/>
        </w:rPr>
        <w:t xml:space="preserve">SOC ANN KII KI0 PYA ZEI .       </w:t>
      </w:r>
    </w:p>
    <w:p>
      <w:pPr>
        <w:pStyle w:val="Style15"/>
        <w:rPr>
          <w:b/>
          <w:b/>
        </w:rPr>
      </w:pPr>
      <w:r>
        <w:rPr>
          <w:b/>
        </w:rPr>
        <w:t>Землетрясение ощущалось в центральном районе курорта Сочи 3 балла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18 20000310 22 57 46.4 43.58 39.57  6 10.0  8 4.1   12     .91  15.72    .71  </w:t>
      </w:r>
      <w:r>
        <w:rPr>
          <w:b/>
          <w:caps/>
          <w:lang w:val="en-US"/>
        </w:rPr>
        <w:t xml:space="preserve">SOC ANN KII KI0 BEY PYA GOF ZEI </w:t>
      </w:r>
    </w:p>
    <w:p>
      <w:pPr>
        <w:pStyle w:val="Style15"/>
        <w:rPr>
          <w:b/>
          <w:b/>
        </w:rPr>
      </w:pPr>
      <w:r>
        <w:rPr>
          <w:b/>
        </w:rPr>
        <w:t>Землетрясение ощущалось в центральном районе курорта Сочи, 3-4 балла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 20000323 23 00 21.9 43.83 43.13 20  7.5 11 3.4   23     .36   1.09    .28  </w:t>
      </w:r>
      <w:r>
        <w:rPr>
          <w:caps/>
          <w:lang w:val="en-US"/>
        </w:rPr>
        <w:t xml:space="preserve">PYA Kub Bug KI0 KII Sha Kiv Gum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                                                                          </w:t>
      </w:r>
      <w:r>
        <w:rPr>
          <w:caps/>
          <w:lang w:val="en-US"/>
        </w:rPr>
        <w:t xml:space="preserve">Nag ZEI GOF .                  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</w:t>
      </w:r>
      <w:r>
        <w:rPr>
          <w:caps/>
          <w:lang w:val="en-US"/>
        </w:rPr>
        <w:t xml:space="preserve">2 20000324 20 28 08.4*43.65 43.16 29  7.3  3 3.3   50     .64                KI0 KII ZEI .                  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</w:t>
      </w:r>
      <w:r>
        <w:rPr>
          <w:caps/>
          <w:lang w:val="en-US"/>
        </w:rPr>
        <w:t xml:space="preserve">3 20000325 04 45 30.2*42.85 45.24  7  8.3  3 3.7  110     .56    .00    .00  ZEI KI0 KII .                  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</w:t>
      </w:r>
      <w:r>
        <w:rPr>
          <w:caps/>
          <w:lang w:val="en-US"/>
        </w:rPr>
        <w:t xml:space="preserve">4 20000325 01 18 50.1*43.40 42.49  1  8.2  3 3.5   63     .17   4.67 375.47  KII KI0 ZEI .                  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</w:t>
      </w:r>
      <w:r>
        <w:rPr>
          <w:caps/>
          <w:lang w:val="en-US"/>
        </w:rPr>
        <w:t xml:space="preserve">5 20000326 00 47 34.4*43.90 43.31 29  7.9  3  .0   49     .39                KI0 KII ZEI .                  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</w:t>
      </w:r>
      <w:r>
        <w:rPr>
          <w:caps/>
          <w:lang w:val="en-US"/>
        </w:rPr>
        <w:t xml:space="preserve">6 20000326 13 30 43.6 42.63 46.03 33  9.1 19 4.3   17     .92   2.20    .47  BTL XNZ UNC DLM KRN DBC ARK MAK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                                                                          </w:t>
      </w:r>
      <w:r>
        <w:rPr>
          <w:caps/>
          <w:lang w:val="en-US"/>
        </w:rPr>
        <w:t xml:space="preserve">URK ZEI KSM Kub Sha Bug KI0 KII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                                                                          </w:t>
      </w:r>
      <w:r>
        <w:rPr>
          <w:caps/>
          <w:lang w:val="en-US"/>
        </w:rPr>
        <w:t xml:space="preserve">Kiv Nag Gum .                  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</w:t>
      </w:r>
      <w:r>
        <w:rPr>
          <w:caps/>
          <w:lang w:val="en-US"/>
        </w:rPr>
        <w:t xml:space="preserve">7 20000328 15 00 28.2 42.83 47.52  9  7.5  7 3.3   15     .71   3.98    .85  MAK KMT ARK KRN DBC UNC AHT .   </w:t>
      </w:r>
    </w:p>
    <w:p>
      <w:pPr>
        <w:pStyle w:val="Style15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 xml:space="preserve">1-30 </w:t>
      </w:r>
      <w:r>
        <w:rPr/>
        <w:t>апреля</w:t>
      </w:r>
      <w:r>
        <w:rPr>
          <w:lang w:val="en-US"/>
        </w:rPr>
        <w:t xml:space="preserve"> 2000 </w:t>
      </w:r>
      <w:r>
        <w:rPr/>
        <w:t>года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 20000401 12 32 18.5 43.13 46.89  7  8.8 15 3.9   13     .70   2.06    .29  DBC KMT KRN UNC MAK ARK XNZ BTL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KUM URK AHT KSM ZEI KI0 KII .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 20000406 08 58  8.1*44.49 42.57  1  7.9  3 2.2   60     .95                KII KI0 ZEI .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 20000406 13 55 27.5 44.22 37.83 17 10.2 11 4.1   73     .77   3.11    .59  ANN SOC KER SUD ALU YAL SIM SE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KII PYA GOF .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Землетрясение ощущалось в г.Новороссийске силой 4-5 баллов, Геленджике - 2-3 балла,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 Анапе - 2 бал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20000407 02 46 48.5 43.07 46.94 18  9.6 11 3.9    9     .70   2.12    .32  DBC KMT MAK XNZ URK AHT ZEI PY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>
          <w:lang w:val="en-US"/>
        </w:rPr>
        <w:t xml:space="preserve">KI0 KII GOF .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 20000407 11 48 47.9 42.84 47.03  6  8.0  8 3.6   24    1.38   5.09    .78  UNC DBC ARK MAK XNZ AHT KI0 KII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 20000409 23 14 54.1*43.70 43.94  3  7.5  3 2.8  104     .04    .48  44.18  ZEI KI0 KII .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 20000409 23 51 41.9*43.73 43.97 10  7.6  3 3.0  106     .24                KI0 KII ZEI .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 20000410 03 52  7.2 42.79 45.76 34  8.2  8 3.9   82     .89   3.93    .93  XNZ UNC DBC KRN ARK KUM ZEI KI0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 20000410 12 34 16.4 41.26 43.87  1 11.5 14 5.1  168     .95   8.81    .51  ZEI KUM KUB UNC SHA GUM KI0 KII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PYA BUG MAK KSM NAG SOC .       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 20000411 07 41 18.9 44.09 42.79 14  8.0 10 2.7    7     .35   1.32    .34  </w:t>
      </w:r>
      <w:r>
        <w:rPr>
          <w:caps/>
          <w:lang w:val="en-US"/>
        </w:rPr>
        <w:t xml:space="preserve">Bug BEY KI0 Kiv KII PYA Sha Nag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                                                                            </w:t>
      </w:r>
      <w:r>
        <w:rPr>
          <w:caps/>
          <w:lang w:val="en-US"/>
        </w:rPr>
        <w:t>Gum ZEI .</w:t>
      </w:r>
      <w:r>
        <w:rPr>
          <w:lang w:val="en-US"/>
        </w:rPr>
        <w:t xml:space="preserve">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 20000411 23 51 50.5 43.03 47.09  7  9.0 14 4.0   19     .85   2.38    .32  DBC KRN UNC ARK XNZ MNS KUM DRN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KSM AHT TI2 ZEI PYA KII 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 20000412 00 01 28.3 43.12 46.94  6 10.7 24 4.9   14     .82   1.92    .29  DBC KRN UNC ARK XNZ MNS SGK KUM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DRN AHT KSM TI2 ZEI KUB PYA BUG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SHA KI0 KII KIV NAG GOF GUM SOC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 20000412 18 24 28.9 43.07 47.01  9  7.8  7 3.7   15     .74   3.94    .39  DBC KRN UNC KUM TI2 ZEI KI0 .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 20000413 00 07  8.6 43.47 39.49  1  8.5  4  .0   23     .31   1.28    .13  SOC ANN KII KI0 .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 20000413 11 12 47.7 43.27 45.01 15  7.9  9 3.5  106     .48   2.09    .43  ZEI BTL DBC UNC XNZ KRN TI2 PYA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KII .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 20000414 00 54 56.0 43.14 45.06  6  8.1  4 3.4  102     .52   4.07    .59  ZEI TI2 KI0 KII .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 20000415 03 12 54.2 43.09 45.70 10  8.2  4 2.8  152     .57   6.44    .79  ZEI TI2 KI0 KII .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 20000415 07 15 19.7 43.11 47.02 17 10.1 21 4.8   17     .75   1.68    .24  DBC KMT KRN XNZ MNS BTL KUM DRN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KSM TI2 ZEI KUB PYA BUG SHA KI0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KII KIV NAG GOF GUM .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0 20000415 07 18 49.6 43.06 47.01  8  8.3  6 3.7   13     .59   3.43    .63  DBC KMT UNC ARK XNZ KUM .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1 20000415 20 39 12.9 42.06 45.83  8  9.0 14 4.0   74    1.90   5.45   1.12  BTL XNZ TI2 KUM UNC ARK KRN DBC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AHT ZEI KSM PYA KI0 KII .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2 20000415 23 01 14.9 43.08 45.36 43  8.1  3 2.8  123     .44  13.10         ZEI KI0 KII .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</w:t>
      </w:r>
      <w:r>
        <w:rPr>
          <w:caps/>
          <w:lang w:val="en-US"/>
        </w:rPr>
        <w:t xml:space="preserve">1 20000421 10 44 10.4 43.99 42.20  5  8.3  4 3.0   39     .93  39.43   4.05  KII KI0 PYA ZEI  2 20000422 08 46 34.7 41.95 48.85 85 11.4 13 5.4   43     .77   6.00   4.43  DRN KUM MAK KRN DBC TI2 ZEI PYA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                                                                          </w:t>
      </w:r>
      <w:r>
        <w:rPr>
          <w:caps/>
          <w:lang w:val="en-US"/>
        </w:rPr>
        <w:t xml:space="preserve">KI0 KII GOF SOC ANN .           </w:t>
      </w:r>
    </w:p>
    <w:p>
      <w:pPr>
        <w:pStyle w:val="Style15"/>
        <w:ind w:left="1440" w:hanging="0"/>
        <w:rPr/>
      </w:pPr>
      <w:r>
        <w:rPr>
          <w:caps/>
        </w:rPr>
        <w:t>З</w:t>
      </w:r>
      <w:r>
        <w:rPr/>
        <w:t>емлетрясение ощущалось в Дербенте силой 3-4 балла, в Махачкале силой 2 балла</w:t>
      </w:r>
    </w:p>
    <w:p>
      <w:pPr>
        <w:pStyle w:val="Style15"/>
        <w:rPr/>
      </w:pPr>
      <w:r>
        <w:rPr>
          <w:rFonts w:eastAsia="Courier New"/>
          <w:caps/>
        </w:rPr>
        <w:t xml:space="preserve"> </w:t>
      </w:r>
      <w:r>
        <w:rPr>
          <w:caps/>
          <w:lang w:val="en-US"/>
        </w:rPr>
        <w:t xml:space="preserve">3 20000422 22 04 40.6 41.29 47.08  1 10.9  5 4.4  189     .35    .00    .00  MAK TI2 ZEI KI0 KII .          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</w:t>
      </w:r>
      <w:r>
        <w:rPr>
          <w:caps/>
          <w:lang w:val="en-US"/>
        </w:rPr>
        <w:t xml:space="preserve">4 20000423 14 26 26.3*43.69 44.76 10  8.0  3 3.7  124     .97                ZEI KI0 KII .                  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</w:t>
      </w:r>
      <w:r>
        <w:rPr>
          <w:caps/>
          <w:lang w:val="en-US"/>
        </w:rPr>
        <w:t xml:space="preserve">5 20000423 16 06 31.1 43.23 46.53 17  9.0  9 4.0   53     .79   4.46    .59  KRN UNC XNZ MAK KUM ZEI TI2 PYA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                                                                          </w:t>
      </w:r>
      <w:r>
        <w:rPr>
          <w:caps/>
          <w:lang w:val="en-US"/>
        </w:rPr>
        <w:t xml:space="preserve">KII .                          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</w:t>
      </w:r>
      <w:r>
        <w:rPr>
          <w:caps/>
          <w:lang w:val="en-US"/>
        </w:rPr>
        <w:t xml:space="preserve">6 20000424 04 17 32.6 43.21 46.50 11  8.3  7 3.6   53     .66   3.20    .49  KRN UNC KMT MAK KUM ZEI TI2 .  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</w:t>
      </w:r>
      <w:r>
        <w:rPr>
          <w:caps/>
          <w:lang w:val="en-US"/>
        </w:rPr>
        <w:t xml:space="preserve">7 20000424 04 57 24.4 44.96 41.45 13  9.1 11 4.3  119     .85  10.80   2.12  Nag GOF Gum Kiv KII KI0 PYA Sha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                                                                          </w:t>
      </w:r>
      <w:r>
        <w:rPr>
          <w:caps/>
          <w:lang w:val="en-US"/>
        </w:rPr>
        <w:t xml:space="preserve">Kub SOC ZEI .                  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</w:t>
      </w:r>
      <w:r>
        <w:rPr>
          <w:caps/>
          <w:lang w:val="en-US"/>
        </w:rPr>
        <w:t xml:space="preserve">8 20000424 11 50  7.7 45.18 41.71  6  7.5  8  .0  116    0.40   3.90   1.30  Nag Kiv Bug KI0 Gum Sha Kub ZEI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</w:t>
      </w:r>
      <w:r>
        <w:rPr>
          <w:caps/>
          <w:lang w:val="en-US"/>
        </w:rPr>
        <w:t xml:space="preserve">9 20000425 00 56 57.6 45.20 41.85  5  7.8 10 3.4   94    1.01   6.99    .62  GOF Nag Bug Kiv KII KI0 Gum Sha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                                                                          </w:t>
      </w:r>
      <w:r>
        <w:rPr>
          <w:caps/>
          <w:lang w:val="en-US"/>
        </w:rPr>
        <w:t xml:space="preserve">Kub SOC .                       </w:t>
      </w:r>
    </w:p>
    <w:p>
      <w:pPr>
        <w:pStyle w:val="Style15"/>
        <w:rPr>
          <w:caps/>
          <w:lang w:val="en-US"/>
        </w:rPr>
      </w:pPr>
      <w:r>
        <w:rPr>
          <w:caps/>
          <w:lang w:val="en-US"/>
        </w:rPr>
        <w:t xml:space="preserve">10 20000425 06 12 51.0 41.83 46.28 15  9.5 10 4.1   77     .83   2.68    .56  KUM XNZ UNC URK KRN TI2 AHT KSM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                                                                          </w:t>
      </w:r>
      <w:r>
        <w:rPr>
          <w:caps/>
          <w:lang w:val="en-US"/>
        </w:rPr>
        <w:t xml:space="preserve">MAK ZEI .                       </w:t>
      </w:r>
    </w:p>
    <w:p>
      <w:pPr>
        <w:pStyle w:val="Style15"/>
        <w:rPr>
          <w:caps/>
          <w:lang w:val="en-US"/>
        </w:rPr>
      </w:pPr>
      <w:r>
        <w:rPr>
          <w:caps/>
          <w:lang w:val="en-US"/>
        </w:rPr>
        <w:t xml:space="preserve">11 20000425 06 31 43.0 40.97 47.17 15  9.1  5 4.2  107     .81   7.14   1.08  KSM KUM URK UNC TI2 .           </w:t>
      </w:r>
    </w:p>
    <w:p>
      <w:pPr>
        <w:pStyle w:val="Style15"/>
        <w:rPr>
          <w:caps/>
          <w:lang w:val="en-US"/>
        </w:rPr>
      </w:pPr>
      <w:r>
        <w:rPr>
          <w:caps/>
          <w:lang w:val="en-US"/>
        </w:rPr>
        <w:t xml:space="preserve">12 20000425 12 30  6.8*44.94 41.28 27  8.5  4 3.5  138     .50  59.45  10.40  GOF KII KI0 PYA .               </w:t>
      </w:r>
    </w:p>
    <w:p>
      <w:pPr>
        <w:pStyle w:val="Style15"/>
        <w:rPr>
          <w:caps/>
          <w:lang w:val="en-US"/>
        </w:rPr>
      </w:pPr>
      <w:r>
        <w:rPr>
          <w:caps/>
          <w:lang w:val="en-US"/>
        </w:rPr>
        <w:t xml:space="preserve">13 20000426 08 57  1.2*43.58 39.76  5  7.4  3 2.8    2     .92    .00    .00  SOC KII KI0 .                   </w:t>
      </w:r>
    </w:p>
    <w:p>
      <w:pPr>
        <w:pStyle w:val="Style15"/>
        <w:rPr>
          <w:caps/>
          <w:lang w:val="en-US"/>
        </w:rPr>
      </w:pPr>
      <w:r>
        <w:rPr>
          <w:caps/>
          <w:lang w:val="en-US"/>
        </w:rPr>
        <w:t xml:space="preserve">14 20000427 01 17  6.7 42.85 47.04 14  7.6  8 3.7   11     .76   2.42    .64  KRN DBC KMT UNC MAK DLM KUM TI2 </w:t>
      </w:r>
    </w:p>
    <w:p>
      <w:pPr>
        <w:pStyle w:val="Style15"/>
        <w:rPr>
          <w:caps/>
          <w:lang w:val="en-US"/>
        </w:rPr>
      </w:pPr>
      <w:r>
        <w:rPr>
          <w:caps/>
          <w:lang w:val="en-US"/>
        </w:rPr>
        <w:t xml:space="preserve">15 20000430 03 57 42.0 42.95 47.13 12  7.8  7 3.4   11     .61   2.17   4.06  KMT KRN DBC MAK UNC DLM KII .   </w:t>
      </w:r>
    </w:p>
    <w:p>
      <w:pPr>
        <w:pStyle w:val="Style15"/>
        <w:rPr>
          <w:caps/>
          <w:lang w:val="en-US"/>
        </w:rPr>
      </w:pPr>
      <w:r>
        <w:rPr>
          <w:caps/>
          <w:lang w:val="en-US"/>
        </w:rPr>
        <w:t xml:space="preserve">16 20000430 20 14 16.1 43.06 44.25  6  6.9  4 3.0   42     .30   2.07    .40  ZEI TI2 KI0 KII .               </w:t>
      </w:r>
    </w:p>
    <w:p>
      <w:pPr>
        <w:pStyle w:val="Style15"/>
        <w:rPr/>
      </w:pPr>
      <w:r>
        <w:rPr>
          <w:caps/>
          <w:lang w:val="en-US"/>
        </w:rPr>
        <w:t>17 20000430 21 48 18.6*44.18 42.82  1  4.4  3 1.9   25     .75  11.21         PYA KI0 KII .</w:t>
      </w:r>
      <w:r>
        <w:rPr>
          <w:lang w:val="en-US"/>
        </w:rPr>
        <w:t xml:space="preserve">                   </w:t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center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-31 </w:t>
      </w:r>
      <w:r>
        <w:rPr>
          <w:b/>
        </w:rPr>
        <w:t>мая</w:t>
      </w:r>
      <w:r>
        <w:rPr>
          <w:b/>
          <w:lang w:val="en-US"/>
        </w:rPr>
        <w:t xml:space="preserve"> 2000 </w:t>
      </w:r>
      <w:r>
        <w:rPr>
          <w:b/>
        </w:rPr>
        <w:t>года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 20000501 07 25 31.2 41.72 43.09  1 10.3  8 3.7  134     .82   4.06    .72  ZEI KII KI0 PYA UNC KUM SOC MA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2 20000502 16 19 39.5 41.47 46.15  2 10.4 12 4.6  108     .81   6.22   1.12  KUM XNZ BTL UNC KSM SGK DBC MAK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</w:t>
      </w:r>
      <w:r>
        <w:rPr>
          <w:b/>
          <w:lang w:val="en-US"/>
        </w:rPr>
        <w:t xml:space="preserve">ZEI PYA KI0 KII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3 20000507 04 53 44.9 42.69 45.66 23  9.3 15 3.8   87     .91   5.33    .64  XNZ UNC ARK KUM ZEI MAK URK KUB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KSM BUG KI0 KII KIV GUM NAG .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 20000514 04 00 52.2 45.24 41.82 15  8.5  8 3.3  117     .28   3.93    .36  </w:t>
      </w:r>
      <w:r>
        <w:rPr>
          <w:b/>
          <w:caps/>
          <w:lang w:val="en-US"/>
        </w:rPr>
        <w:t xml:space="preserve">Nag Bug Kiv KII KI0 Gum Sha Kub </w:t>
      </w:r>
    </w:p>
    <w:p>
      <w:pPr>
        <w:pStyle w:val="Style15"/>
        <w:rPr>
          <w:b/>
          <w:b/>
          <w:caps/>
          <w:lang w:val="en-US"/>
        </w:rPr>
      </w:pPr>
      <w:r>
        <w:rPr>
          <w:rFonts w:eastAsia="Courier New"/>
          <w:b/>
          <w:caps/>
          <w:lang w:val="en-US"/>
        </w:rPr>
        <w:t xml:space="preserve"> </w:t>
      </w:r>
      <w:r>
        <w:rPr>
          <w:b/>
          <w:caps/>
          <w:lang w:val="en-US"/>
        </w:rPr>
        <w:t xml:space="preserve">2 20000516 23 14 13.5 42.47 43.22  7  9.1 12 3.8   66     .79   4.21    .48  ZEI Sha Kub Gum KI0 KII Kiv PYA </w:t>
      </w:r>
    </w:p>
    <w:p>
      <w:pPr>
        <w:pStyle w:val="Style15"/>
        <w:rPr>
          <w:b/>
          <w:b/>
          <w:caps/>
          <w:lang w:val="en-US"/>
        </w:rPr>
      </w:pPr>
      <w:r>
        <w:rPr>
          <w:rFonts w:eastAsia="Courier New"/>
          <w:b/>
          <w:caps/>
          <w:lang w:val="en-US"/>
        </w:rPr>
        <w:t xml:space="preserve">                                                                               </w:t>
      </w:r>
      <w:r>
        <w:rPr>
          <w:b/>
          <w:caps/>
          <w:lang w:val="en-US"/>
        </w:rPr>
        <w:t xml:space="preserve">Bug Nag GOF SOC .               </w:t>
      </w:r>
    </w:p>
    <w:p>
      <w:pPr>
        <w:pStyle w:val="Style15"/>
        <w:rPr>
          <w:b/>
          <w:b/>
          <w:caps/>
          <w:lang w:val="en-US"/>
        </w:rPr>
      </w:pPr>
      <w:r>
        <w:rPr>
          <w:rFonts w:eastAsia="Courier New"/>
          <w:b/>
          <w:caps/>
          <w:lang w:val="en-US"/>
        </w:rPr>
        <w:t xml:space="preserve"> </w:t>
      </w:r>
      <w:r>
        <w:rPr>
          <w:b/>
          <w:caps/>
          <w:lang w:val="en-US"/>
        </w:rPr>
        <w:t xml:space="preserve">3 20000519 12 31  4.0 43.01 44.28  9 10.2 12 3.9   41     .91   2.89    .54  ZEI Kub PYA Sha Bug KI0 KII Kiv </w:t>
      </w:r>
    </w:p>
    <w:p>
      <w:pPr>
        <w:pStyle w:val="Style15"/>
        <w:rPr>
          <w:b/>
          <w:b/>
          <w:caps/>
          <w:lang w:val="en-US"/>
        </w:rPr>
      </w:pPr>
      <w:r>
        <w:rPr>
          <w:rFonts w:eastAsia="Courier New"/>
          <w:b/>
          <w:caps/>
          <w:lang w:val="en-US"/>
        </w:rPr>
        <w:t xml:space="preserve">                                                                               </w:t>
      </w:r>
      <w:r>
        <w:rPr>
          <w:b/>
          <w:caps/>
          <w:lang w:val="en-US"/>
        </w:rPr>
        <w:t xml:space="preserve">Gum Nag GOF MAK .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 20000524 01 23 18.3 42.46 43.41  6  8.3  8 3.0   55     .50   3.24    .42  </w:t>
      </w:r>
      <w:r>
        <w:rPr>
          <w:b/>
          <w:caps/>
          <w:lang w:val="en-US"/>
        </w:rPr>
        <w:t xml:space="preserve">ZEI Kub Sha Gum KI0 KII Kiv Bug </w:t>
      </w:r>
    </w:p>
    <w:p>
      <w:pPr>
        <w:pStyle w:val="Style15"/>
        <w:rPr>
          <w:b/>
          <w:b/>
          <w:caps/>
          <w:lang w:val="en-US"/>
        </w:rPr>
      </w:pPr>
      <w:r>
        <w:rPr>
          <w:rFonts w:eastAsia="Courier New"/>
          <w:b/>
          <w:caps/>
          <w:lang w:val="en-US"/>
        </w:rPr>
        <w:t xml:space="preserve"> </w:t>
      </w:r>
      <w:r>
        <w:rPr>
          <w:b/>
          <w:caps/>
          <w:lang w:val="en-US"/>
        </w:rPr>
        <w:t xml:space="preserve">2 20000527 19 43  8.9 43.50 40.18  4  9.1  6  .0  168     .87  48.37    .71  Gum Sha Kiv KI0 Bug PYA .       </w:t>
      </w:r>
    </w:p>
    <w:p>
      <w:pPr>
        <w:pStyle w:val="Style15"/>
        <w:rPr>
          <w:b/>
          <w:b/>
          <w:caps/>
          <w:lang w:val="en-US"/>
        </w:rPr>
      </w:pPr>
      <w:r>
        <w:rPr>
          <w:rFonts w:eastAsia="Courier New"/>
          <w:b/>
          <w:caps/>
          <w:lang w:val="en-US"/>
        </w:rPr>
        <w:t xml:space="preserve"> </w:t>
      </w:r>
      <w:r>
        <w:rPr>
          <w:b/>
          <w:caps/>
          <w:lang w:val="en-US"/>
        </w:rPr>
        <w:t xml:space="preserve">3 20000530 00 44 27.5 42.88 45.81 42  7.9  9 3.7   82     .48   2.96    .43  XNZ UNC DBC KRN ARK KUM MAK ZEI </w:t>
      </w:r>
    </w:p>
    <w:p>
      <w:pPr>
        <w:pStyle w:val="Style15"/>
        <w:rPr>
          <w:b/>
          <w:b/>
          <w:caps/>
          <w:lang w:val="en-US"/>
        </w:rPr>
      </w:pPr>
      <w:r>
        <w:rPr>
          <w:rFonts w:eastAsia="Courier New"/>
          <w:b/>
          <w:caps/>
          <w:lang w:val="en-US"/>
        </w:rPr>
        <w:t xml:space="preserve">                                                                              </w:t>
      </w:r>
      <w:r>
        <w:rPr>
          <w:b/>
          <w:caps/>
          <w:lang w:val="en-US"/>
        </w:rPr>
        <w:t xml:space="preserve">KI0 .                           </w:t>
      </w:r>
    </w:p>
    <w:p>
      <w:pPr>
        <w:pStyle w:val="Style15"/>
        <w:rPr>
          <w:b/>
          <w:b/>
          <w:caps/>
          <w:lang w:val="en-US"/>
        </w:rPr>
      </w:pPr>
      <w:r>
        <w:rPr>
          <w:rFonts w:eastAsia="Courier New"/>
          <w:b/>
          <w:caps/>
          <w:lang w:val="en-US"/>
        </w:rPr>
        <w:t xml:space="preserve"> </w:t>
      </w:r>
      <w:r>
        <w:rPr>
          <w:b/>
          <w:caps/>
          <w:lang w:val="en-US"/>
        </w:rPr>
        <w:t xml:space="preserve">4 20000530 02 00 55.4 42.65 45.02  9 10.2 11 4.4   93     .89   4.81    .52  ZEI XNZ UNC DBC ARK KUM MAK SGK </w:t>
      </w:r>
    </w:p>
    <w:p>
      <w:pPr>
        <w:pStyle w:val="Style15"/>
        <w:rPr>
          <w:b/>
          <w:b/>
          <w:caps/>
          <w:lang w:val="en-US"/>
        </w:rPr>
      </w:pPr>
      <w:r>
        <w:rPr>
          <w:rFonts w:eastAsia="Courier New"/>
          <w:b/>
          <w:caps/>
          <w:lang w:val="en-US"/>
        </w:rPr>
        <w:t xml:space="preserve">                                                                              </w:t>
      </w:r>
      <w:r>
        <w:rPr>
          <w:b/>
          <w:caps/>
          <w:lang w:val="en-US"/>
        </w:rPr>
        <w:t xml:space="preserve">PYA KI0 KSM .                   </w:t>
      </w:r>
    </w:p>
    <w:p>
      <w:pPr>
        <w:pStyle w:val="Style15"/>
        <w:rPr>
          <w:b/>
          <w:b/>
          <w:caps/>
          <w:lang w:val="en-US"/>
        </w:rPr>
      </w:pPr>
      <w:r>
        <w:rPr>
          <w:rFonts w:eastAsia="Courier New"/>
          <w:b/>
          <w:caps/>
          <w:lang w:val="en-US"/>
        </w:rPr>
        <w:t xml:space="preserve"> </w:t>
      </w:r>
      <w:r>
        <w:rPr>
          <w:b/>
          <w:caps/>
          <w:lang w:val="en-US"/>
        </w:rPr>
        <w:t xml:space="preserve">5 20000530 04 52 51.6 41.53 47.65  9  8.8  8 4.4   40     .66   6.12    .97  KSM URK DRN KUM GNB XNZ MAK DBC </w:t>
      </w:r>
    </w:p>
    <w:p>
      <w:pPr>
        <w:pStyle w:val="Style15"/>
        <w:rPr>
          <w:b/>
          <w:b/>
          <w:caps/>
          <w:lang w:val="en-US"/>
        </w:rPr>
      </w:pPr>
      <w:r>
        <w:rPr>
          <w:rFonts w:eastAsia="Courier New"/>
          <w:b/>
          <w:caps/>
          <w:lang w:val="en-US"/>
        </w:rPr>
        <w:t xml:space="preserve"> </w:t>
      </w:r>
      <w:r>
        <w:rPr>
          <w:b/>
          <w:caps/>
          <w:lang w:val="en-US"/>
        </w:rPr>
        <w:t xml:space="preserve">6 20000530 23 16  5.2 42.15 47.98 30  8.2 11 4.0   28     .63   2.36    .75  URK DRN SGK MNS KSM KUM MAK XNZ </w:t>
      </w:r>
    </w:p>
    <w:p>
      <w:pPr>
        <w:pStyle w:val="Style15"/>
        <w:rPr>
          <w:b/>
          <w:b/>
          <w:caps/>
          <w:lang w:val="en-US"/>
        </w:rPr>
      </w:pPr>
      <w:r>
        <w:rPr>
          <w:rFonts w:eastAsia="Courier New"/>
          <w:b/>
          <w:caps/>
          <w:lang w:val="en-US"/>
        </w:rPr>
        <w:t xml:space="preserve">                                                                              </w:t>
      </w:r>
      <w:r>
        <w:rPr>
          <w:b/>
          <w:caps/>
          <w:lang w:val="en-US"/>
        </w:rPr>
        <w:t xml:space="preserve">UNC KRN DBC .                   </w:t>
      </w:r>
    </w:p>
    <w:p>
      <w:pPr>
        <w:pStyle w:val="Style15"/>
        <w:rPr/>
      </w:pPr>
      <w:r>
        <w:rPr>
          <w:rFonts w:eastAsia="Courier New"/>
          <w:b/>
          <w:caps/>
          <w:lang w:val="en-US"/>
        </w:rPr>
        <w:t xml:space="preserve"> </w:t>
      </w:r>
      <w:r>
        <w:rPr>
          <w:b/>
          <w:caps/>
          <w:lang w:val="en-US"/>
        </w:rPr>
        <w:t>7 20000531 04 08 54.4 43.40 45.78  9  8.0  6 3.7   97     .70  10.72   1.13  DBC KRN UNC XNZ ZEI KUM .</w:t>
      </w:r>
      <w:r>
        <w:rPr>
          <w:b/>
          <w:lang w:val="en-US"/>
        </w:rPr>
        <w:t xml:space="preserve">       </w:t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1-30 </w:t>
      </w:r>
      <w:r>
        <w:rPr>
          <w:b/>
        </w:rPr>
        <w:t>июня</w:t>
      </w:r>
      <w:r>
        <w:rPr>
          <w:b/>
          <w:lang w:val="en-US"/>
        </w:rPr>
        <w:t xml:space="preserve"> 2000 </w:t>
      </w:r>
      <w:r>
        <w:rPr>
          <w:b/>
        </w:rPr>
        <w:t>года</w:t>
      </w:r>
    </w:p>
    <w:p>
      <w:pPr>
        <w:pStyle w:val="Style15"/>
        <w:rPr>
          <w:rFonts w:eastAsia="Courier New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 20000602 19 59 21.6 43.09 47.02 12  9.7 14 4.2   17     .87   2.63    .45  DBC KRN MAK UNC GNB MNS SGK KU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</w:t>
      </w:r>
      <w:r>
        <w:rPr>
          <w:b/>
          <w:lang w:val="en-US"/>
        </w:rPr>
        <w:t xml:space="preserve">KSM ZEI PYA KI0 KII GOF .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2 20000603 05 45 42.3 43.39 45.70  9  8.9  9 3.7  101    1.09   8.50    .98  DBC KRN ZEI SGK URK PYA KI0 KI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</w:t>
      </w:r>
      <w:r>
        <w:rPr>
          <w:b/>
          <w:lang w:val="en-US"/>
        </w:rPr>
        <w:t xml:space="preserve">GOF .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 20000612 11 59 25.8 43.07 44.37*14  7.6  3 2.9   50     .33                ZEI KI0 KII .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2 20000614 18 50  1.0 42.73 42.80 10  7.8 10 3.5   90     .35   1.90    .24  ZEI SHA GUM KUB KII KI0 KIV BUG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PYA NAG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3 20000614 21 18 31.3 42.69 46.19  9  7.8 11 3.6   44     .39   1.82    .34  XNZ UNC KRN DBC ARK GNB KUM UR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ZEI KI0 KII .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4 20000617 08 47 42.8 43.84 44.14*10  8.2  3 3.2  116     .19                KI0 KII ZEI .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5 20000617 11 08 38.2 43.86 44.17 15  9.6 14 4.0   58     .54   1.93    .37  KUB PYA BUG KI0 KII KIV SHA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NAG GUM GOF BTL UNC KUM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6 20000617 17 35 18.2 43.83 44.13 10  9.3 10 4.1   57     .27   1.40    .25  KUB PYA BUG KII KIV ZEI SHA NAG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GUM GOF .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 20000621 14 50 48.3 44.04 42.80 12  7.2* 7 2.6Md  2     .18   1.19    .86  BUG KI0 KIV PYA SHA GUM KUB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2 20000622 12 12 12.6 43.92 42.11  1  6.2  4 2.8   46     .69  39.92   4.61  KII KI0 PYA ZEI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3 20000627 00 31 21.9 43.09 44.71 12  8.9 14 3.7   76     .48   1.81    .28  ZEI KUB BTL PYA DBC XNZ UNC SH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BUG KI0 KII KIV KMT GUM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4 20000627 20 48 24.2 42.85 46.98 15  8.9 10 3.9   21     .66   1.83    .31  UNC DBC KMT XNZ MAK MNS KSM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PYA KI0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5 20000628 23 39 56.6 42.88 46.81 15  7.4  5 3.4   17     .25   1.45    .36  DBC UNC XNZ MAK MNS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6 20000629 11 43 35.1 42.82 46.04 17  9.5 10 4.4   63     .45   1.85    .34  XNZ UNC DBC KMT MAK ZEI DRN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KI0 KII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7 20000629 22 15 28.5 43.19 46.24 16  9.7 11 4.4   52     .35   1.67    .29  DBC UNC XNZ KMT MAK ZEI KSM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KI0 KII GOF .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8 20000630 17 05 29.9 42.86 46.05 22 10.7 10 4.5   67     .67   5.28    .69  DBC KMT MAK MNS ZEI DRN KSM PYA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</w:rPr>
        <w:t xml:space="preserve">KI0 KII .                       </w:t>
      </w:r>
    </w:p>
    <w:p>
      <w:pPr>
        <w:pStyle w:val="Style15"/>
        <w:jc w:val="center"/>
        <w:rPr/>
      </w:pPr>
      <w:r>
        <w:rPr/>
        <w:t>1-31 июля 2000 года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1 20000702 01 24 13.4 43.05 45.80*18  8.1  3 2.8  158     .38                ZEI KI0 KII .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 20000705 17 29 22.1 41.95 47.53 10 11.2 19 5.2   26     .79   1.88    .44  URK MNS AHT SGK KSM DRN ARK XNZ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 xml:space="preserve">UNC KRN MAK DBC BTL DLM ZEI PYA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KI0 KII GOF 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Землетрясение ощущалось в Маджалисе силой 3-4 балла.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3 20000709 13 12 55.5 42.94 47.23  6  9.8 15 4.5   23     .68   1.60    .26  MAK DBC ARK UNC MNS XNZ SGK BTL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 xml:space="preserve">URK DRN KSM AHT ZEI KII GOF .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Землетрясение ощущалось в Кумторкале силой 4 балла, Махачкале силой 3 балл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4 20000710 19 43 14.5 42.65 45.62  9  8.2  6 3.6   49     .55  11.17    .67  BTL XNZ UNC DBC ARK KII .       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 20000712 00 57 51.2 42.84 47.63  7  8.2  9 3.7   17     .59   2.21    .48  MAK MNS ARK KRN DBC UNC DLM KUM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 xml:space="preserve">KSM .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 20000712 10 56 42.8 43.45 44.24 18  7.4  7  .0   78     .43   4.25    .65  KUB ZEI BUG SHA KII KIV GUM .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 20000713 00 37 17.8 43.49 44.23 17  8.0  8 3.3   75     .39   3.27    .39  KUB ZEI PYA BUG SHA KII KIV GUM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 20000714 12 58 39.5 41.29 46.60 24 10.6 14 4.7   98     .62   2.56    .40  AHT KUM GNB URK KSM XNZ ARK SGK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 xml:space="preserve">UNC DRN KRN DBC DLM ZEI 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 20000717 04 41 44.3 44.10 42.74  5  6.5  6 2.2   11     .14   1.20   2.73  BUG KIV KII PYA SHA GUM 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 20000719 12 06 28.7 42.90 45.35 12  8.1  6 4.2  105     .79  11.61   1.53  DLM ZEI DBC KRN ARK KUM .       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highlight w:val="green"/>
          <w:lang w:val="en-US"/>
        </w:rPr>
        <w:t>20000721 09 13 59.2 43.99 42.15* 0* 6.2</w:t>
      </w:r>
      <w:r>
        <w:rPr>
          <w:lang w:val="en-US"/>
        </w:rPr>
        <w:t xml:space="preserve">* 3 3.0   43     .38    .00    .00  KII PYA GOF .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 20000726 12 15  2.4 44.12 40.73 19       4      127     .09   2.79    .13  GUM KIV KII SHA .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 20000727 06 46 17.5 43.55 43.42 12  9.3  4 3.8   62     .36   3.78    .39  PYA KII ZEI GOF .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 20000729 03 49 39.4 43.13 44.96 15  9.8 11 4.3   94     .89   4.51    .64  ZEI BTL DLM DBC XNZ UNC KRN PYA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 xml:space="preserve">KUM MAK GOF .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 20000730 14 24 50.3 43.62 39.51* 6  8.1  3 3.1   17    1.13 135.14   8.33  SOC KII GOF .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Землетрясение ощущалось в Дагомысе силой 2,5-3 балл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20000730 19 46  3.5 43.28 45.82 39  8.8  8 4.0   69     .57   4.18    .36  DLM BTL DBC KRN XNZ ARK KUM KII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-31 августа 2000 года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 20000804 02 47 13.3 43.03 46.98  5  8.6 10 4.0   10     .55   1.84    .37  DBC KRN DLM UNC MAK ARK XNZ BTL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KUM ZEI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2 20000804 02 49 12.7 43.03 46.98  5  8.2  8 3.9   10     .51   2.12    .25  DBC KRN DLM UNC ARK XNZ BTL KU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3 20000805 00 34 36.6 43.33 44.94 19  8.3  4 3.8  104     .82                ZEI SHA KIV GUM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4 20000805 07 46 14.8 43.96 43.31 12  9.6  9 4.3   23     .63   4.36   1.62  PYA KI0 KII KIV SHA NAG GUM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ZEI .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5 20000805 22 54 20.4 43.18 45.10  8  8.0  6 3.6  107     .91  17.45   2.00  ZEI SHA KI0 KIV NAG GUM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6 20000806 05 46 43.9 43.10 45.71 31  8.7 10 3.4  148     .79   5.91    .87  MAK ZEI SHA KI0 KII KIV KIV NAG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GUM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7 20000806 20 17 28.0 43.03 47.01 11  7.5  9 3.2   13     .44   1.56    .25  DBC KRN DLM UNC MAK ARK SHA NAG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GUM .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8 20000807 01 43 19.3 39.06 41.05  1 10.4  6  .0  479     .64  63.60   5.31  ZEI SOC GUM SHA KII KIV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9 20000807 04 01 30.7 43.09 47.05  9  9.7 19 4.5   19     .82   1.85    .25  DBC KRN DLM MAK UNC XNZ MNS BTL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SGK KUM DRN AHT ZEI SHA KI0 KI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KIV NAG GUM .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b/>
        </w:rPr>
        <w:t xml:space="preserve">Землетрясение ощущалось в Дубках силой 3 балла. 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 xml:space="preserve">10 20000808 11 58 58.7 43.81 44.13  9  7.8  8 3.5  115     .69   3.83    .74  KI0 KII KIV SHA ZEI NAG GUM GOF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1 20000809 09 35 24.3 44.29 40.82 21  7.3  6  .0  126     .68  13.14    .67  GUM KIV KII KI0 NAG SHA .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 20000812 23 28 54.9 43.00 47.06 16  7.1  6 3.4   17     .45   2.17    .84  DBC DLM UNC MAK ARK KUM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2 20000812 23 29 16.8 43.00 47.07 13  7.2  5 3.6   18     .19   1.00    .53  DBC MAK DLM UNC ARK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3 20000812 23 30 16.1 43.01 47.12  7  7.9  7 3.6   22     .53   1.88    .26  DBC MAK DLM UNC ARK KUM ZEI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4 20000813 16 41 39.9 43.44 43.24 26  8.2  7 3.7   57     .55   7.26   1.21  SHA PYA KI0 KII KIV GUM ZEI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5 20000818 09 25 26.8 43.41 45.37 11  8.5* 3 3.9  139     .14   1.82    .38  ZEI KI0 KII .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6 20000820 13 59 37.8 42.97 47.12  8  7.2  4 3.3   24     .60   2.49    .75  DBC MAK UNC ARK .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 20000822 04 51 28.4 43.51 44.00 20  7.0  6 3.0   83     .23  25.47   6.58  ZEI SHA KI0 KII KIV GUM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2 20000822 05 06 59.1 43.54 43.97 20  7.7  6 3.4   85     .18   1.85    .18  ZEI SHA KI0 KII KIV GUM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3 20000825 03 33 14.7 43.53 46.35 13  8.1  7 3.8   69     .78  19.13   1.29  DBC UNC ARK KUM URK KI0 KII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4 20000825 17 02  1.4 43.06 47.00 14  9.4  9 4.3   14     .67   4.13    .94  DBC MAK XNZ BTL KUM AHT ZEI KI0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</w:t>
      </w:r>
      <w:r>
        <w:rPr>
          <w:b/>
          <w:lang w:val="en-US"/>
        </w:rPr>
        <w:t xml:space="preserve">KII .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5 20000826 14 38 59.9 44.06 44.06 10   .0  4  .0  110     .32  11.43   1.52  KI0 KIV SHA GUM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6 20000827 02 49 29.2 43.99 44.10 18  6.9  4 3.1  114     .18   2.10    .20  KIV SHA ZEI GUM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7 20000829 10 17 19.7 42.82 44.62  5  9.0  4 3.7   59     .75   9.81   1.68  ZEI TI2 PYA KII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8 20000830 18 19 30.3 43.00 45.34 14 11.2 13 5.0  104     .58   2.40    .49  DLM ZEI DBC UNC ARK TI2 KUM MAK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</w:t>
      </w:r>
      <w:r>
        <w:rPr>
          <w:b/>
          <w:lang w:val="en-US"/>
        </w:rPr>
        <w:t xml:space="preserve">URK PYA KI0 KII GOF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9 20000831 13 44  4.6 42.21 45.88 26  8.4  6 4.1   78     .82   3.29   3.79  XNZ KUM ARK TI2 DBC ZEI .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lang w:val="en-US"/>
        </w:rPr>
        <w:t xml:space="preserve">1-30 </w:t>
      </w:r>
      <w:r>
        <w:rPr/>
        <w:t>сентября</w:t>
      </w:r>
      <w:r>
        <w:rPr>
          <w:lang w:val="en-US"/>
        </w:rPr>
        <w:t xml:space="preserve"> 2000 </w:t>
      </w:r>
      <w:r>
        <w:rPr/>
        <w:t>года</w:t>
      </w:r>
      <w:r>
        <w:rPr>
          <w:lang w:val="en-US"/>
        </w:rPr>
        <w:t xml:space="preserve"> 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1 20000902 00 17 30.3 42.96 44.88  8  8.1  7 3.2   82     .39   3.23    .53  ZEI TI2 SHA KII KIV GUM NAG .  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2 20000903 00 19 59.7 41.40 44.13  4  9.1  6 3.8   65     .55   4.78    .61  TI2 ZEI SHA GUM KII KIV .      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*3 20000904 09 18 16.5 43.59 45.24 43  8.5  6 4.2  142     .45   4.89         ZEI SHA KI0 KII KIV GUM .      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*4 20000904 10 06 30.9 43.65 45.23 44  8.2  6 3.9  145     .43   4.60         ZEI SHA KI0 KII KIV GUM .      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5 20000906 19 41 11.5 43.59 43.66 29  7.2* 6 3.5   81     .53   5.21   1.21  SHA KI0 KII KIV ZEI GUM .      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6 20000907 13 35 49.9 44.06 42.98 12  7.1  4 2.4    8     .22   4.07    .59  PYA KI0 KII ZEI .              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7 20000909 19 52 40.1 42.15 46.69 50  9.6  8 4.3   35     .84   3.45    .64  KUM DBC DLM AHT TI2 ZEI KI0 KI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1 20000911 23 04   .7 42.93 45.30 12  9.1  9 3.1  116     .96   7.59   1.40  ZEI TI2 MAK PYA SHA KI0 KII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GUM .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2 20000912 19 34 37.8 44.24 42.63 15  8.2  8 3.2   31     .42   1.72    .34  KIV KII KI0 PYA SHA GUM GOF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3 20000912 19 38 48.7 44.24 42.60 10  8.1  4 4.3   30     .27   4.28  11.84  KIV KI0 SHA GUM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4 20000916 15 21 45.3 45.11 41.75 24  7.3  5 2.8  147     .31   7.06    .72  KIV KII KI0 GUM SHA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5 20000919 08 18 16.1 43.06 46.96  4  8.4 12 3.7   10     .63   1.50    .29  DBC UKT KRN DLM UNC MAK ARK BTL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KUM AHT ZEI KII .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6 20000919 09 48 15.0 43.11 46.88  5 10.0 21 4.4   11     .75   1.52    .27  DBC UKT KRN UNC MAK ARK XNZ BTL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</w:rPr>
        <w:t xml:space="preserve">Землетрясение ощущалось в Кизил-Юрте силой 2 балла.                        </w:t>
      </w:r>
      <w:r>
        <w:rPr>
          <w:b/>
          <w:lang w:val="en-US"/>
        </w:rPr>
        <w:t>GNB SGK KUM AHT KSM TI2 ZEI PYA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>SHA KI0 KII KIV GUM 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1 20000922 02 27 32.7 43.05 47.02 10 10.9 21 4.4   10     .70   1.28    .22  UKT DBC KRN DLM UNC MAK ARK XNZ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GNB BTL SGK URK KSM TI2 ZEI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SHA KI0 KII KIV GUM .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</w:rPr>
        <w:t>Землетрясение ощущалось в Кизилюртовском р-не – 4-5 баллов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Махачкала, Дубки, Хунзах – 3 балла, в Буйнакском р-не – 2-3 балл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2 20000922 13 26  1.9 44.55 41.78  4  7.6  6 3.6   93     .38   3.50  49.24  GUM KIV KII KI0 SHA KUB .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3 20000922 15 48 26.8 43.76 41.40 15  7.0  6 3.5   68     .41   7.21    .54  GUM SHA KIV KII KI0 KUB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4 20000924 06 34 34.7 42.24 47.43  8 12.2 16 4.8   29     .85   2.09    .47  KUM SGK ARK XNZ UNC MAK AHT DBC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>BTL DLM TI2 ZEI PYA KI0 KII GOF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</w:rPr>
        <w:t>Землетрясение ощущалось в с. Акуша, Леваши, Кумух, Унцукуль – 4-5 баллов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Уркарах – 3-4 балла, Гергебиль, Гуниб, г.Буйнакск – 3 балла, Судахар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Махачкала – 2-3 балла.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00924 06 39 44.3 42.23 47.45 13  9.7 14 4.5   30     .64   1.68    .78  </w:t>
      </w:r>
      <w:r>
        <w:rPr>
          <w:b/>
          <w:lang w:val="en-US"/>
        </w:rPr>
        <w:t>KUM</w:t>
      </w:r>
      <w:r>
        <w:rPr>
          <w:b/>
        </w:rPr>
        <w:t xml:space="preserve"> </w:t>
      </w:r>
      <w:r>
        <w:rPr>
          <w:b/>
          <w:lang w:val="en-US"/>
        </w:rPr>
        <w:t>SGK</w:t>
      </w:r>
      <w:r>
        <w:rPr>
          <w:b/>
        </w:rPr>
        <w:t xml:space="preserve"> </w:t>
      </w:r>
      <w:r>
        <w:rPr>
          <w:b/>
          <w:lang w:val="en-US"/>
        </w:rPr>
        <w:t>GNB</w:t>
      </w:r>
      <w:r>
        <w:rPr>
          <w:b/>
        </w:rPr>
        <w:t xml:space="preserve"> </w:t>
      </w:r>
      <w:r>
        <w:rPr>
          <w:b/>
          <w:lang w:val="en-US"/>
        </w:rPr>
        <w:t>ARK</w:t>
      </w:r>
      <w:r>
        <w:rPr>
          <w:b/>
        </w:rPr>
        <w:t xml:space="preserve"> </w:t>
      </w:r>
      <w:r>
        <w:rPr>
          <w:b/>
          <w:lang w:val="en-US"/>
        </w:rPr>
        <w:t>XNZ</w:t>
      </w:r>
      <w:r>
        <w:rPr>
          <w:b/>
        </w:rPr>
        <w:t xml:space="preserve"> </w:t>
      </w:r>
      <w:r>
        <w:rPr>
          <w:b/>
          <w:lang w:val="en-US"/>
        </w:rPr>
        <w:t>UNC</w:t>
      </w:r>
      <w:r>
        <w:rPr>
          <w:b/>
        </w:rPr>
        <w:t xml:space="preserve"> </w:t>
      </w:r>
      <w:r>
        <w:rPr>
          <w:b/>
          <w:lang w:val="en-US"/>
        </w:rPr>
        <w:t>KRN</w:t>
      </w:r>
      <w:r>
        <w:rPr>
          <w:b/>
        </w:rPr>
        <w:t xml:space="preserve"> </w:t>
      </w:r>
      <w:r>
        <w:rPr>
          <w:b/>
          <w:lang w:val="en-US"/>
        </w:rPr>
        <w:t>MAK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AHT DBC BTL DLM TI2 PYA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6 20000924 07 35 28.0 42.26 47.45 10  9.7 20 4.4   29     .84   2.06    .38  SGK KUM GNB ARK XNZ UNC MAK KRN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AHT DBC BTL DLM TI2 ZEI PYA SH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KI0 KII KIV GUM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7 20000924 16 25 35.3 42.95 44.14 13  8.4  8 3.5   27     .52   3.29    .55  ZEI SHA PYA TI2 KI0 KII KIV GU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8 20000926 08 45  4.0 43.55 44.95 18  7.4  4  .0  122     .25   2.61    .34  ZEI KUB SHA KIV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9 20000928 08 24  8.0 42.30 44.72  8  8.6  8 3.6   68     .56   6.41    .40  TI2 ZEI SHA PYA KI0 KII KIV GU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0 20000928 10 46 32.7 41.85 46.32  5  8.6  5 3.6   80     .84   4.14    .91  GNB TI2 DBC KSM ZEI .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1 20000928 14 53  8.7 43.33 44.94 10  8.5  9 3.6  104     .58   3.88    .57  ZEI KUB PYA TI2 SHA KI0 KII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>GUM.</w:t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1-31 </w:t>
      </w:r>
      <w:r>
        <w:rPr>
          <w:b/>
        </w:rPr>
        <w:t>октября</w:t>
      </w:r>
      <w:r>
        <w:rPr>
          <w:b/>
          <w:lang w:val="en-US"/>
        </w:rPr>
        <w:t xml:space="preserve"> 2000 </w:t>
      </w:r>
      <w:r>
        <w:rPr>
          <w:b/>
        </w:rPr>
        <w:t>года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 20001001 01 04  8.4 43.33 45.10 13  8.3  7 3.5  115     .27   7.15    .99  ZEI KUB SHA KI0 KII KIV GUM .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2 20001003 13 14 30.6 43.38 46.08 48  8.3  5 3.9  189     .78  11.94         ZEI TI2 SHA KIV GUM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3 20001007 01 32 47.5 42.46 45.16 24  7.8  5 3.3   91     .67   8.24         TI2 ZEI XNZ UNC DBC .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 20001015 22 47 21.5 43.16 46.22 21  7.5  7 3.4   53     .62   4.65   1.10  DBC KRN UNC XNZ ZEI KI0 KII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2 20001016 16 03 37.7 43.76 43.75 18  7.9  9 3.4   26     .78   4.76    .56  KUB SHA KI0 KII KIV NAG ZEI GU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</w:t>
      </w:r>
      <w:r>
        <w:rPr>
          <w:b/>
          <w:lang w:val="en-US"/>
        </w:rPr>
        <w:t xml:space="preserve">TI2 .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3 20001017 18 43 51.3 43.86 43.12 17  7.3* 6 3.2   25     .36   2.79    .71  KUB KI0 KII KIV SHA ZEI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4 20001017 23 47 43.2 41.72 45.00  2  7.6  7 3.8   18     .57   9.70    .80  TI2 ZEI KUB SHA KI0 KII KIV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5 20001020 09 15  8.8 43.17 45.35 43  7.7  7 3.3  169     .82   9.50         TI2 PYA SHA KI0 KII KIV GUM .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 20001021 18 12 19.9 42.76 44.02 19  8.0  8 2.7   10     .73   8.03    .60  ZEI TI2 SHA PYA KI0 KII KIV GU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2 20001024 07 36 12.5 43.86 43.09 22  7.0  5  .0   34     .41   4.42   1.40  KI0 KIV SHA GUM ZEI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3 20001027 04 26 27.2 43.08 43.97 11  7.2  6 3.0   35     .48   6.74    .78  ZEI SHA KI0 KII KIV GUM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4 20001030 01 17 20.8 43.49 39.52  7 10.6 16 4.4   21     .86   4.19    .41  SOC ANN GUM SHA KIV KII KI0 NAG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</w:t>
      </w:r>
      <w:r>
        <w:rPr>
          <w:b/>
          <w:lang w:val="en-US"/>
        </w:rPr>
        <w:t xml:space="preserve">PYA GOF ZEI FEO ALU YAL SIM TI2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</w:rPr>
        <w:t>Землетрясение ощущалось в Дагомысе силой 2-3 балла 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 xml:space="preserve">5 20001030 19 26 45.0 42.93 46.99  1  7.2  6 3.2   13     .63   2.93    .68  KRN DBC UKT UNC MAK KUM . </w:t>
      </w:r>
    </w:p>
    <w:p>
      <w:pPr>
        <w:pStyle w:val="Style15"/>
        <w:rPr>
          <w:rFonts w:eastAsia="Courier New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</w:t>
      </w:r>
      <w:r>
        <w:rPr>
          <w:b/>
          <w:lang w:val="en-US"/>
        </w:rPr>
        <w:t xml:space="preserve">1-30 </w:t>
      </w:r>
      <w:r>
        <w:rPr>
          <w:b/>
        </w:rPr>
        <w:t>ноября</w:t>
      </w:r>
      <w:r>
        <w:rPr>
          <w:b/>
          <w:lang w:val="en-US"/>
        </w:rPr>
        <w:t xml:space="preserve"> 2000 </w:t>
      </w:r>
      <w:r>
        <w:rPr>
          <w:b/>
        </w:rPr>
        <w:t>года</w:t>
      </w:r>
      <w:r>
        <w:rPr>
          <w:b/>
          <w:lang w:val="en-US"/>
        </w:rPr>
        <w:t xml:space="preserve">.  </w:t>
      </w:r>
    </w:p>
    <w:p>
      <w:pPr>
        <w:pStyle w:val="Style15"/>
        <w:rPr>
          <w:rFonts w:eastAsia="Courier New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NN  DATE    ORIGIN    LAT  LONG   H   K N</w:t>
      </w:r>
      <w:r>
        <w:rPr>
          <w:b/>
        </w:rPr>
        <w:t>ст</w:t>
      </w:r>
      <w:r>
        <w:rPr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1 20001104 07 01 14.0 43.23 43.35 15  6.9  5 3.3   79     .54   7.42   1.41  SHA KII KIV GUM TI2 .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2*20001104 20 52  2.9 43.19 43.19 44  6.0* 3 2.1   74     .80                ZEI KI0 KII .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3 20001105 07 04  9.7 43.53 43.51 23  7.8  4 3.0   66     .71  15.93   7.13  PYA KI0 KII ZEI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4 20001106 12 11 24.2 43.40 43.59 19  7.1  4 3.2   83     .44   9.83    .83  SHA KII KIV GUM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5 20001107 01 51 34.2 43.53 43.12  3  6.9  5 3.5   43     .56   4.35         SHA KI0 KIV GUM ZEI .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1 20001114 05 50 15.7 43.76 43.34 13  9.2 10 3.9   11     .61   2.13    .43  KUB PYA SHA KI0 KII KIV GUM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GOF TI2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2 20001114 21 49  3.5 42.90 47.06  5  6.5  5 3.2   10     .36    .72    .23  BUJ KRN DBC UKT MAK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3 20001114 22 49 56.1 42.90 47.06  6  7.0  5 3.6   10     .40   1.94  56.46  BUJ KRN DBC UKT MAK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4 20001116 12 00 31.9 44.22 42.64 19  7.9  8 3.6   30     .29   1.29   2.84  KIV KII KI0 PYA SHA GUM KUB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5 20001117 13 49  6.4 44.07 42.76 21  6.7  7 3.1   12     .43   2.97   1.15  KI0 KIV KII SHA GUM KUB ZEI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6 20001118 15 43 21.3 42.99 46.94 10  8.2 15 3.7    9     .54   1.13    .20  DBC KRN UKT BUJ MAK GNB MNS UR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ZEI KUB SHA KI0 KII KIV GUM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7 20001119 21 47 16.0 43.33 46.01 10  8.9 14 3.8   77     .51   3.55    .38  DBC UKT BUJ ZEI URK TI2 KUB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SHA KI0 KII KIV GOF GUM .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1 20001121 01 41 46.6 42.01 46.28  9  8.6  7 3.6   70     .44   3.04    .45  KUM UNC URK DBC TI2 AHT ZEI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2 20001124 04 16 34.4 41.82 47.53 11  8.8  9 4.5   39     .75   2.80    .84  URK AHT KUM KSM SGK XNZ BTL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ZEI .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3 20001126 07 08 16.9 43.24 45.93 10  9.5 11 3.7  131     .45   3.04    .50  MAK ZEI TI2 KUB PYA SHA KI0 KI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KIV GUM GOF .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4 20001126 07 20 42.6 43.22 45.96 15  8.6  8 3.5  174     .50  11.49   1.59  ZEI TI2 KUB SHA KI0 KII KIV GU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5 20001128 22 47 47.5 43.66 45.36  9  7.8  7 3.3  153     .38  15.39   2.09  ZEI KUB SHA KI0 KII KIV GUM .   </w:t>
      </w:r>
    </w:p>
    <w:p>
      <w:pPr>
        <w:pStyle w:val="Style15"/>
        <w:rPr/>
      </w:pPr>
      <w:r>
        <w:rPr>
          <w:b/>
          <w:lang w:val="en-US"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-31 декабря 2000 года .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</w:rPr>
        <w:t xml:space="preserve">1 20001201 18 34 11.5 43.86 40.70 16  7.3  3 3.8  123     .28  14.08    .50  </w:t>
      </w:r>
      <w:r>
        <w:rPr>
          <w:b/>
          <w:lang w:val="en-US"/>
        </w:rPr>
        <w:t>GUM</w:t>
      </w:r>
      <w:r>
        <w:rPr>
          <w:b/>
        </w:rPr>
        <w:t xml:space="preserve"> </w:t>
      </w:r>
      <w:r>
        <w:rPr>
          <w:b/>
          <w:lang w:val="en-US"/>
        </w:rPr>
        <w:t>SHA</w:t>
      </w:r>
      <w:r>
        <w:rPr>
          <w:b/>
        </w:rPr>
        <w:t xml:space="preserve"> </w:t>
      </w:r>
      <w:r>
        <w:rPr>
          <w:b/>
          <w:lang w:val="en-US"/>
        </w:rPr>
        <w:t>KIV</w:t>
      </w:r>
      <w:r>
        <w:rPr>
          <w:b/>
        </w:rPr>
        <w:t xml:space="preserve"> .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2 20001202 15 35 19.1 42.31 47.26  8 11.4 27 5.0   25     .78   1.89    .31  KUM URK SGK ARK XNZ BUJ UNC KRN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MAK DBC ZA1 DLM SH1 TI2 SHE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BAK KUB PYA SHA KI0 KIV NAG GU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GOF SOC ANN .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>Землетрясение ощущалось в с.Акуша силой 6 баллов, Муги,Чуни –5-6 баллов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Кумух –5 баллов, Леваши –4-5 баллов, Сергокала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4 балла, Каякент,Карабудахкент –3 балла,Буйнакск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Гуниб,Манас,Махачкала,Уркарах 2-3 балла.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3 20001203 08 48 10.0 43.76 43.06 13  5.3  5 2.5   31     .21   2.32   4.46  SHA KUB KI0 KIV GUM .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4 20001203 17 37 54.4 42.28 47.42  8  9.3  9 3.9   21     .41   1.78    .32  URK SGK BUJ UNC MAK DBC ZEI KI0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</w:rPr>
        <w:t xml:space="preserve">KI0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Землетрясение ощущалось в Леваши силой 3-4 баллов, Акуша – 3 балла.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5 20001204 19 41 41.2 44.25 42.70 15  5.3  4 2.6   31     .14   2.37   4.03  KIV KI0 SHA GUM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6 20001205 01 20 15.3 43.32 46.01 16  8.4 10 3.6   75     .71   7.48    .84  DBC UNC KUM ZEI KUB SHA KI0 KI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KIV GUM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7 20001205 15 07 21.0 44.23 42.73 16  5.3  5 2.8   31     .17   2.71   3.87  KIV KI0 KII SHA GUM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8 20001206 08 43 58.2 42.98 46.84  5  7.6  5 2.6    4     .67   6.97    .87  DBC KRN DLM UNC ZEI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9 20001208 06 22 49.8 42.71 44.57 24 11.3 19 5.2   36     .89   4.66    .77  VLD ZEI ARD TI2 KUB DLM XNZ UNC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PYA KRN SHA ARK KI0 KIV UKT GU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MAK SGK URK .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>Землетрясение ощущалось в г.Владикавказ силой 2-3 балла, Дубки –2 балла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 xml:space="preserve">10 20001209 06 50 36.2 42.40 43.69  6 10.0 11 4.1   44     .50   3.44    .31  ZEI TI2 KUB SHA PYA KI0 KII KIV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GUM DBC GOF .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1 20001209 08 37  7.1 42.46 43.66  7 11.6 14 4.9   41     .80   3.52    .49  ZEI CEY VLA AKH ZAM TI2 KUB SH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PYA KI0 KIV GUM GOF MAK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2 20001209 09 28  8.8 42.39 43.92 10  7.8  5 3.0   42     .49  16.01   1.18  ZEI KUB SHA KIV GUM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3 20001209 14 03 45.6 42.44 43.78  1* 7.5  4 3.5   39     .67   3.06    .33  ZEI KUB SHA GUM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1 20001211 06 27 56.6 43.56 43.38  9  5.9  6 3.1   31     .38   3.76  16.59  KUB SHA KII KIV ZEI GUM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ZAM ARK DLM DBC MAK KUB SHA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KI0 KII KIV GUM GOF SOC .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</w:rPr>
        <w:t>Землетрясение ощущалось в г.Тбилиси силой 3-4 балла.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3 20001215 13 46 23.3 42.49 43.71  8 10.0 11 4.5   36     .73   4.39    .63  ZEI FIG TI2 KUB SHA PYA KI0 KIV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GUM DBC GOF .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4 20001216 00 31 28.1 42.45 43.74  2  7.0  5 3.2   38     .73   6.18    .59  ZEI KUB SHA KIV GUM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5 20001216 09 42 42.6 43.26 47.12 10* 8.9  8 3.6   47     .89   7.01   1.20  MAK FIG TI2 KUB SHA KI0 KIV GU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*6 20001216 14 09 54.6 41.74 44.73  1* 8.5  6 3.8    8    1.09   9.11    .79  TI2 FIG ZEI KUB SHA GUM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7 20001216 14 36 21.8 42.52 43.53 16  7.3  4 3.0   42     .87  25.28   4.80  ZEI KUB SHA GUM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*8 20001218 05 11 23.9 41.51 44.07  4  9.0  5 3.7   64    1.58  13.58   1.83  TI2 ZEI KUB SHA GUM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9 20001218 18 12 57.3 42.60 45.25  6  8.2  6 3.8  188     .68  11.13    .77  MAK KUB SHA KII KIV GUM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0 20001219 12 01  2.0 41.39 43.89  1* 9.0  6 3.9   82     .81   5.41    .56  TI2 ZEI KUB SHA GUM KIV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1 20001219 13 20 12.1 42.77 43.90  8  6.8  6 1.8    0     .86  13.16    .88  ZEI KUB TI2 SHA KIV GUM .       </w:t>
      </w:r>
    </w:p>
    <w:p>
      <w:pPr>
        <w:pStyle w:val="Style15"/>
        <w:pBdr>
          <w:bottom w:val="single" w:sz="6" w:space="1" w:color="000000"/>
        </w:pBdr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2 20001220 01 02 19.3 44.22 41.09 20  7.0  4 3.1  104     .09   3.20  41.03  GUM KIV KII SHA .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 20001221 13 09  4.2 43.76 40.21 15  8.4  4 3.3  163     .08  19.30    .55  GUM SHA KIV KI0 .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*2 20001222 08 41 21.7 44.98 41.78  0* 7.8  4 3.5  135     .30  11.75   1.29  KIV KI0 GUM SHA .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 20001223 20 41 25.3 42.34 45.48  8  8.8  6 3.4   92     .59   7.54    .82  TI2 ZEI SHA KI0 KIV GUM .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 20001225 19 33 10.3 44.13 40.38 20  7.8  4 3.0  154     .37  19.08    .57  GUM KIV KI0 SHA .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 20001226 07 35 34.8 41.76 46.67 16  7.8 10 4.0   55     .60   2.24    .50  KUM GNB XNZ URK ARK UNC KRN KSM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lang w:val="en-US"/>
        </w:rPr>
        <w:t xml:space="preserve">DBC TI2 .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 20001226 10 34 48.9 44.03 40.79  5* 7.2  5 3.3  120     .18   4.84    .28  GUM KIV KII KI0 SHA .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lang w:val="en-US"/>
        </w:rPr>
        <w:t xml:space="preserve">GUM GOF .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 20001228 02 01 39.1 42.98 46.90  5 10.0 27 4.0    7     .80   1.30    .25  DBC KRN UKT DLM BUJ UNC ARK XNZ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lang w:val="en-US"/>
        </w:rPr>
        <w:t xml:space="preserve">MAK GNB MNS SGK KUM URK AHT KSM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lang w:val="en-US"/>
        </w:rPr>
        <w:t xml:space="preserve">FIG TI2 ZEI KUB PYA SHA KI0 KII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lang w:val="en-US"/>
        </w:rPr>
        <w:t xml:space="preserve">KIV GUM GOF .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Землетрясение ощущалось в Дубках силой 3 бал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8 20001229 02 14  3.1 41.79 46.42 21  8.0 10 3.4   68     .54   2.06    .78  KUM GNB XNZ ARK UNC URK AHT KRN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lang w:val="en-US"/>
        </w:rPr>
        <w:t xml:space="preserve">TI2 ZEI .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*9 20001229 07 56 18.3 43.28 43.37  0* 7.3  5 3.3   61     .17    .91    .17  KUB ZEI SHA KIV GUM .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 20001231 12 09 31.5 41.65 44.08  1 10.0 16 4.2   60     .98   5.36    .58  TI2 ZEI BTL XNZ KUB GNB UNC KUM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lang w:val="en-US"/>
        </w:rPr>
        <w:t xml:space="preserve">SHA DLM KRN PYA GUM KIV BUJ URK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ПРИМЕЧАНИЕ:   </w:t>
      </w:r>
      <w:r>
        <w:rPr>
          <w:b/>
          <w:lang w:val="en-US"/>
        </w:rPr>
        <w:t>GUM</w:t>
      </w:r>
      <w:r>
        <w:rPr>
          <w:b/>
        </w:rPr>
        <w:t xml:space="preserve"> </w:t>
      </w:r>
      <w:r>
        <w:rPr>
          <w:b/>
          <w:lang w:val="en-US"/>
        </w:rPr>
        <w:t>KIV</w:t>
      </w:r>
      <w:r>
        <w:rPr>
          <w:b/>
        </w:rPr>
        <w:t xml:space="preserve"> </w:t>
      </w:r>
      <w:r>
        <w:rPr>
          <w:b/>
          <w:lang w:val="en-US"/>
        </w:rPr>
        <w:t>KI</w:t>
      </w:r>
      <w:r>
        <w:rPr>
          <w:b/>
        </w:rPr>
        <w:t xml:space="preserve">0 </w:t>
      </w:r>
      <w:r>
        <w:rPr>
          <w:b/>
          <w:lang w:val="en-US"/>
        </w:rPr>
        <w:t>KII</w:t>
      </w:r>
      <w:r>
        <w:rPr>
          <w:b/>
        </w:rPr>
        <w:t xml:space="preserve"> </w:t>
      </w:r>
      <w:r>
        <w:rPr>
          <w:b/>
          <w:lang w:val="en-US"/>
        </w:rPr>
        <w:t>KUB</w:t>
      </w:r>
      <w:r>
        <w:rPr>
          <w:b/>
        </w:rPr>
        <w:t xml:space="preserve"> </w:t>
      </w:r>
      <w:r>
        <w:rPr>
          <w:b/>
          <w:lang w:val="en-US"/>
        </w:rPr>
        <w:t>SHA</w:t>
      </w:r>
      <w:r>
        <w:rPr>
          <w:b/>
        </w:rPr>
        <w:t xml:space="preserve"> - станции  КМВ полигона.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  <w:lang w:val="en-US"/>
        </w:rPr>
        <w:t xml:space="preserve">KUM SGK KSM UNC AHT XNZ URK BTL - </w:t>
      </w:r>
      <w:r>
        <w:rPr>
          <w:b/>
        </w:rPr>
        <w:t>станции</w:t>
      </w:r>
      <w:r>
        <w:rPr>
          <w:b/>
          <w:lang w:val="en-US"/>
        </w:rPr>
        <w:t xml:space="preserve"> </w:t>
      </w:r>
      <w:r>
        <w:rPr>
          <w:b/>
        </w:rPr>
        <w:t>Дагестанской</w:t>
      </w:r>
      <w:r>
        <w:rPr>
          <w:b/>
          <w:lang w:val="en-US"/>
        </w:rPr>
        <w:t xml:space="preserve"> </w:t>
      </w:r>
      <w:r>
        <w:rPr>
          <w:b/>
        </w:rPr>
        <w:t>ОМСП</w:t>
      </w:r>
      <w:r>
        <w:rPr>
          <w:b/>
          <w:lang w:val="en-US"/>
        </w:rPr>
        <w:t xml:space="preserve"> </w:t>
      </w:r>
      <w:r>
        <w:rPr>
          <w:b/>
        </w:rPr>
        <w:t>ГС</w:t>
      </w:r>
      <w:r>
        <w:rPr>
          <w:b/>
          <w:lang w:val="en-US"/>
        </w:rPr>
        <w:t xml:space="preserve"> </w:t>
      </w:r>
      <w:r>
        <w:rPr>
          <w:b/>
        </w:rPr>
        <w:t>РАН</w:t>
      </w:r>
      <w:r>
        <w:rPr>
          <w:b/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H      - глубина в км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      - энергетический класс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151" w:footer="0" w:bottom="11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7:03:00Z</dcterms:created>
  <dc:creator>AOD lab</dc:creator>
  <dc:description/>
  <dc:language>en-US</dc:language>
  <cp:lastModifiedBy>glorija</cp:lastModifiedBy>
  <cp:lastPrinted>2000-11-24T10:34:00Z</cp:lastPrinted>
  <dcterms:modified xsi:type="dcterms:W3CDTF">2001-04-19T12:48:00Z</dcterms:modified>
  <cp:revision>13</cp:revision>
  <dc:subject/>
  <dc:title>                              Центральная опытно-методическая экспедиция</dc:title>
</cp:coreProperties>
</file>