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ой Службы РА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ПЕРАТИВНЫЙ СЕЙСМОЛОГИЧЕСКИЙ  КАТАЛОГ N 2/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1-</w:t>
      </w:r>
      <w:r>
        <w:rPr>
          <w:lang w:val="en-US"/>
        </w:rPr>
        <w:t>29</w:t>
      </w:r>
      <w:r>
        <w:rPr/>
        <w:t xml:space="preserve"> февраля 2000 года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N  DATE    ORIGIN    LAT  LONG   H   K Nст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 20000202 22 02 18.6 43.01 42.32  1  9.4 12 4.2   87     .28   4.55   2.91  GUM SHA KII KIV KI0 BUG BEY KUB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PYA ZEI NAG SOC .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 20000204 22 36 52.8 44.07 42.81 11  8.4 12 3.8    5     .55   3.00   1.08  BUG BEY KI0 KIV KII PYA SHA NAG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GUM KUB GOF ZEI .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20000204 22 41   .1 44.01 42.79 12  7.4 10  .0    2     .44   1.41    .43  BUG KI0 KIV KII PYA SHA NAG GUM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KUB ZEI .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 20000205 19 19 49.2 42.74 46.15  1  8.9  3 4.0  103     .25   1.69    .17  KUM URK ZEI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20000206 05 13  3.1*43.39 42.70 51  5.9  3 2.2   63     .47                KII KI0 ZEI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 20000206 16 44 13.9 42.83 46.95  6  8.1 12 3.8    4     .92   1.63    .33  KRN ARK DBC KMT XNZ DLM MAK BTL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KUM URK AHT ZEI .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 20000209 04 54 42.8 42.50 43.25  1 10.2  7 4.1   62     .90   4.68    .59  ZEI KI0 KII PYA BEY GOF SOC .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 20000210 18 31 27.7 42.43 45.13 20  9.0  6 3.9  141     .66   9.83   1.24  UNC DLM KRN DBC KI0 KII .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 20000212 18 04 55.9</w:t>
      </w:r>
      <w:r>
        <w:rPr>
          <w:lang w:val="en-US"/>
        </w:rPr>
        <w:t>*</w:t>
      </w:r>
      <w:r>
        <w:rPr/>
        <w:t>42.81 44.21 12  6.3  3  .0   26     .67</w:t>
      </w:r>
      <w:r>
        <w:rPr>
          <w:lang w:val="en-US"/>
        </w:rPr>
        <w:t xml:space="preserve">              </w:t>
      </w:r>
      <w:r>
        <w:rPr/>
        <w:t xml:space="preserve">  ZEI KI0 KII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20000213 21 30 20.4</w:t>
      </w:r>
      <w:r>
        <w:rPr>
          <w:lang w:val="en-US"/>
        </w:rPr>
        <w:t>*</w:t>
      </w:r>
      <w:r>
        <w:rPr/>
        <w:t>43.58 43.90 43  6.7  3 2.8   89     .41</w:t>
      </w:r>
      <w:r>
        <w:rPr>
          <w:lang w:val="en-US"/>
        </w:rPr>
        <w:t xml:space="preserve">              </w:t>
      </w:r>
      <w:r>
        <w:rPr/>
        <w:t xml:space="preserve">  ZEI KI0 KII .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 20000215 05 55 44.3 42.90 46.49 15  8.0  4 3.2   32     .66   5.18   1.19  DBC UNC KUM ZEI .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20000216 08 38 53.4</w:t>
      </w:r>
      <w:r>
        <w:rPr>
          <w:lang w:val="en-US"/>
        </w:rPr>
        <w:t>*</w:t>
      </w:r>
      <w:r>
        <w:rPr/>
        <w:t>39.47 43.92 10  9.9  6  .0  367     .61</w:t>
      </w:r>
      <w:r>
        <w:rPr>
          <w:lang w:val="en-US"/>
        </w:rPr>
        <w:t xml:space="preserve">              </w:t>
      </w:r>
      <w:r>
        <w:rPr/>
        <w:t xml:space="preserve">  ZEI KI0 KII PYA BEY SOC .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20000216 20 01 12.6 41.99 45.96 20  7.9  5 4.2   97     .97   6.77   1.48  KUM UNC DBC URK ZEI .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</w:t>
      </w:r>
      <w:r>
        <w:rPr/>
        <w:t xml:space="preserve"> 20000219 17 00 23.4</w:t>
      </w:r>
      <w:r>
        <w:rPr>
          <w:lang w:val="en-US"/>
        </w:rPr>
        <w:t>*</w:t>
      </w:r>
      <w:r>
        <w:rPr/>
        <w:t xml:space="preserve">42.89 46.39 46  8.3  3  .0  204    1.65  </w:t>
      </w:r>
      <w:r>
        <w:rPr>
          <w:lang w:val="en-US"/>
        </w:rPr>
        <w:t xml:space="preserve">              </w:t>
      </w:r>
      <w:r>
        <w:rPr/>
        <w:t xml:space="preserve">ZEI KI0 KII .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</w:rPr>
      </w:pPr>
      <w:r>
        <w:rPr>
          <w:rFonts w:cs="Courier" w:ascii="Courier" w:hAnsi="Courier"/>
        </w:rPr>
        <w:t xml:space="preserve">1 20000223 03 29  2.8 43.38 44.44 14  7.7  3 3.0   81     .48                ZEI KI0 KII .                   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 20000223 08 21 37.6 42.55 46.09 32  8.8 11 4.1   51     .74   3.05    .76  XNZ DLM KRN ARK DBC KUM MAK URK 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            </w:t>
      </w:r>
      <w:r>
        <w:rPr>
          <w:rFonts w:cs="Courier" w:ascii="Courier" w:hAnsi="Courier"/>
        </w:rPr>
        <w:t xml:space="preserve">ZEI KI0 KII .                   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3 20000224 05 30 51.3 43.20 45.43 54  7.6  3 3.3  133     .80  23.59         ZEI KI0 KII .                   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4 20000224 23 02 14.3 43.19 45.24 56  7.3  3  .0  118    1.40    .00    .00  ZEI KI0 KII .                   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5 20000225 09 46 33.9 44.25 43.13 12  6.6  4 2.4   34     .17    .00    .00  PYA BEY KII ZEI .               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6 20000227 13 26 17.4 42.68 43.83 48  8.3  3 3.0   11     .91  85.15   9.90  ZEI PYA KII .                   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7 20000228 06 53 34.3 43.11 47.06  8  7.5  3 3.7   19     .55  42.07  15.09  KMT KRN DLM .                   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8 20000229 01 34 20.8 42.93 47.28  9  8.9 10 3.8   10     .55   1.38    .36  KMT MAK KRN DBC DLM XNZ KUM DRN 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            </w:t>
      </w:r>
      <w:r>
        <w:rPr>
          <w:rFonts w:cs="Courier" w:ascii="Courier" w:hAnsi="Courier"/>
        </w:rPr>
        <w:t xml:space="preserve">ZEI KII .                       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9 20000229 01 38  9.0 42.93 47.27  9  7.4  5 3.1   10     .41   1.61    .52  KMT MAK KRN DBC KUM .           </w:t>
      </w:r>
    </w:p>
    <w:p>
      <w:pPr>
        <w:pStyle w:val="Style15"/>
        <w:rPr>
          <w:rFonts w:ascii="Courier" w:hAnsi="Courier" w:cs="Courier"/>
        </w:rPr>
      </w:pPr>
      <w:r>
        <w:rPr>
          <w:rFonts w:cs="Courier" w:ascii="Courier" w:hAnsi="Courier"/>
        </w:rPr>
        <w:t xml:space="preserve">10 20000229 01 39 32.3 42.99 47.26 12  8.6  7 3.7    4     .71   2.73    .54  KMT MAK KRN DBC XNZ KUM KII .   </w:t>
      </w:r>
    </w:p>
    <w:p>
      <w:pPr>
        <w:pStyle w:val="Style15"/>
        <w:rPr>
          <w:rFonts w:ascii="Courier" w:hAnsi="Courier" w:cs="Courier"/>
        </w:rPr>
      </w:pPr>
      <w:r>
        <w:rPr>
          <w:rFonts w:cs="Courier" w:ascii="Courier" w:hAnsi="Courier"/>
        </w:rPr>
        <w:t xml:space="preserve">11 20000229 02 06 30.4 42.94 47.27 12  7.0  4  .0    9     .31   2.32   3.28  KMT MAK KRN DBC .               </w:t>
      </w:r>
    </w:p>
    <w:p>
      <w:pPr>
        <w:pStyle w:val="Style15"/>
        <w:rPr/>
      </w:pPr>
      <w:r>
        <w:rPr>
          <w:rFonts w:cs="Courier" w:ascii="Courier" w:hAnsi="Courier"/>
        </w:rPr>
        <w:t xml:space="preserve">12 20000229 08 55 42.8 43.42 39.57  7 10.8 13 4.3   23     .63   3.55    .35  SOC GUM ANN SHA KIV KII BUG BEY 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            </w:t>
      </w:r>
      <w:r>
        <w:rPr>
          <w:rFonts w:cs="Courier" w:ascii="Courier" w:hAnsi="Courier"/>
        </w:rPr>
        <w:t xml:space="preserve">NAG PYA KUB GOF ZEI .           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Землетрясение ощущалось в Сочи –4-5 баллов, в Адлере 3-4 балла, в Лазаревском 3-4 балла</w:t>
      </w:r>
    </w:p>
    <w:p>
      <w:pPr>
        <w:pStyle w:val="Style15"/>
        <w:rPr>
          <w:rFonts w:ascii="Courier" w:hAnsi="Courier" w:cs="Courier"/>
        </w:rPr>
      </w:pPr>
      <w:r>
        <w:rPr>
          <w:rFonts w:cs="Courier" w:ascii="Courier" w:hAnsi="Courier"/>
        </w:rPr>
        <w:t xml:space="preserve">13 20000229 13 09 23.9 42.83 46.33 14  8.2 10 3.9   35     .93   3.32    .71  DLM XNZ DBC KRN MAK KUM URK AHT 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            </w:t>
      </w:r>
      <w:r>
        <w:rPr>
          <w:rFonts w:cs="Courier" w:ascii="Courier" w:hAnsi="Courier"/>
        </w:rPr>
        <w:t xml:space="preserve">ZEI KI0 .                       </w:t>
      </w:r>
    </w:p>
    <w:p>
      <w:pPr>
        <w:pStyle w:val="Style15"/>
        <w:rPr/>
      </w:pPr>
      <w:r>
        <w:rPr>
          <w:rFonts w:cs="Courier" w:ascii="Courier" w:hAnsi="Courier"/>
        </w:rPr>
        <w:t xml:space="preserve">14 20000229 13 22 23.4 43.44 39.51  2  9.8  7 4.1   24    1.00   7.69    .69  SOC ANN KII BEY PYA GOF ZEI .   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Землетрясение ощущалось в Сочи, Адлере  и в Дагомысе 2-3 балла</w:t>
      </w:r>
    </w:p>
    <w:p>
      <w:pPr>
        <w:pStyle w:val="Style15"/>
        <w:rPr/>
      </w:pPr>
      <w:r>
        <w:rPr>
          <w:rFonts w:cs="Courier" w:ascii="Courier" w:hAnsi="Courier"/>
        </w:rPr>
        <w:t>-----------------------------------------------------------------------------------------------------------</w:t>
      </w:r>
    </w:p>
    <w:p>
      <w:pPr>
        <w:pStyle w:val="Style15"/>
        <w:rPr>
          <w:rFonts w:ascii="Courier" w:hAnsi="Courier" w:cs="Courier"/>
        </w:rPr>
      </w:pPr>
      <w:r>
        <w:rPr>
          <w:rFonts w:cs="Courier" w:ascii="Courier" w:hAnsi="Courier"/>
        </w:rPr>
        <w:t>ПРИМЕЧАНИЕ:  GUM SHA KIV KII BUG BEY KIV KII NAG - станции  КМВ полигона.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DLM XNZ DBC KRN MAK KUM URK AHT KMT – станции Дагестанской ОМСП ГС РАН.</w:t>
      </w:r>
    </w:p>
    <w:p>
      <w:pPr>
        <w:pStyle w:val="Style15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5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Условные  обозначения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ATE   - дата ( год, месяц, день)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ORIGIN - время возникновения землетрясения ( час,мин,сек - по  Гринвичу )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LAT    - северная  широта  в градусах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LONG   - восточная долгота в градусах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H      - глубина в км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K      - энергетический класс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ст    - число станций, участвующих в определении гипоцентра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MPSP   - магнитуда MPSP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MIN   - минимальное эпицентральное расстояние в км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MS    - стандартная ошибка времени возникновения землетрясения в сек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ERH    - стандартная ошибка эпицентра в км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ERZ    - стандартная ошибка глубины в км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</w:t>
      </w:r>
      <w:r>
        <w:rPr>
          <w:rFonts w:cs="Courier" w:ascii="Courier" w:hAnsi="Courier"/>
        </w:rPr>
        <w:t>Ответственный за обработку   Габсатарова И.П.</w:t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</w:t>
      </w:r>
      <w:r>
        <w:rPr>
          <w:rFonts w:cs="Courier" w:ascii="Courier" w:hAnsi="Courier"/>
        </w:rPr>
        <w:t>Составитель   Селиванова Е.А.</w:t>
      </w:r>
    </w:p>
    <w:p>
      <w:pPr>
        <w:pStyle w:val="Style15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5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5"/>
        <w:rPr>
          <w:rFonts w:ascii="Courier" w:hAnsi="Courier" w:cs="Courier"/>
          <w:b w:val="false"/>
          <w:b w:val="false"/>
          <w:sz w:val="20"/>
          <w:lang w:val="en-US"/>
        </w:rPr>
      </w:pPr>
      <w:r>
        <w:rPr>
          <w:rFonts w:cs="Courier" w:ascii="Courier" w:hAnsi="Courier"/>
          <w:b w:val="false"/>
          <w:sz w:val="20"/>
          <w:lang w:val="en-US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9:27:00Z</dcterms:created>
  <dc:creator>AOD lab</dc:creator>
  <dc:description/>
  <dc:language>en-US</dc:language>
  <cp:lastModifiedBy>1</cp:lastModifiedBy>
  <cp:lastPrinted>2000-03-20T12:01:00Z</cp:lastPrinted>
  <dcterms:modified xsi:type="dcterms:W3CDTF">2000-04-21T07:53:00Z</dcterms:modified>
  <cp:revision>4</cp:revision>
  <dc:subject/>
  <dc:title>                              Центральная опытно-методическая экспедиция</dc:title>
</cp:coreProperties>
</file>