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 xml:space="preserve">Геофизическая Служба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Центральная опытно-методическая экспедици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ОПЕРАТИВНЫЙ СЕЙСМОЛОГИЧЕСКИЙ  КАТАЛОГ N 12/1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каталогу   Ц О М Э   ГС РАН)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</w:t>
      </w:r>
      <w:r>
        <w:rPr>
          <w:b/>
        </w:rPr>
        <w:t>1-</w:t>
      </w:r>
      <w:r>
        <w:rPr>
          <w:b/>
          <w:lang w:val="en-US"/>
        </w:rPr>
        <w:t>3</w:t>
      </w:r>
      <w:r>
        <w:rPr>
          <w:b/>
        </w:rPr>
        <w:t xml:space="preserve">1 декабря 2000 года </w:t>
      </w:r>
      <w:r>
        <w:rPr>
          <w:b/>
          <w:lang w:val="en-US"/>
        </w:rPr>
        <w:t>.</w:t>
      </w:r>
      <w:r>
        <w:rPr>
          <w:b/>
        </w:rPr>
        <w:t xml:space="preserve"> 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b/>
        </w:rPr>
        <w:t>оценки</w:t>
      </w:r>
      <w:r>
        <w:rPr>
          <w:b/>
          <w:lang w:val="en-US"/>
        </w:rPr>
        <w:t xml:space="preserve"> </w:t>
      </w:r>
      <w:r>
        <w:rPr>
          <w:b/>
        </w:rPr>
        <w:t>решения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</w:t>
      </w:r>
      <w:r>
        <w:rPr>
          <w:b/>
          <w:lang w:val="en-US"/>
        </w:rPr>
        <w:t>NN  DATE    ORIGIN    LAT  LONG   H   K N</w:t>
      </w:r>
      <w:r>
        <w:rPr>
          <w:b/>
        </w:rPr>
        <w:t>ст</w:t>
      </w:r>
      <w:r>
        <w:rPr>
          <w:b/>
          <w:lang w:val="en-US"/>
        </w:rPr>
        <w:t xml:space="preserve"> MAG  DMIN    RMS    ERH    ERZ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</w:t>
      </w:r>
      <w:r>
        <w:rPr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 xml:space="preserve">1 20001201 18 34 11.5 43.86 40.70 16  7.3  3 3.8  123     .28  14.08    .50  GUM SHA KIV .                 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 xml:space="preserve">2 20001202 15 35 19.1 42.31 47.26  8 11.4 27 5.0   25     .78   1.89    .31  KUM URK SGK ARK XNZ BUJ UNC KRN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</w:t>
      </w:r>
      <w:r>
        <w:rPr>
          <w:b/>
          <w:lang w:val="en-US"/>
        </w:rPr>
        <w:t xml:space="preserve">MAK DBC ZA1 DLM SH1 TI2 SHE ZEI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</w:t>
      </w:r>
      <w:r>
        <w:rPr>
          <w:b/>
          <w:lang w:val="en-US"/>
        </w:rPr>
        <w:t xml:space="preserve">BAK KUB PYA SHA KI0 KIV NAG GUM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</w:t>
      </w:r>
      <w:r>
        <w:rPr>
          <w:b/>
          <w:lang w:val="en-US"/>
        </w:rPr>
        <w:t xml:space="preserve">GOF SOC ANN .                 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b/>
        </w:rPr>
        <w:t>Землетрясение ощущалось в с.Акуша силой 6 баллов, Муги,Чуни –5-6 баллов,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>Кумух –5 баллов, Леваши –4-5 баллов, Сергокала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>4 балла, Каякент,Карабудахкент –3 балла,Буйнакск,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</w:t>
      </w:r>
      <w:r>
        <w:rPr>
          <w:b/>
        </w:rPr>
        <w:t xml:space="preserve">Гуниб,Манас,Махачкала,Уркарах 2-3 балла.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  <w:lang w:val="en-US"/>
        </w:rPr>
        <w:t xml:space="preserve">3 20001203 08 48 10.0 43.76 43.06 13  5.3  5 2.5   31     .21   2.32   4.46  SHA KUB KI0 KIV GUM .         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 xml:space="preserve">4 20001203 17 37 54.4 42.28 47.42  8  9.3  9 3.9   21     .41   1.78    .32  URK SGK BUJ UNC MAK DBC ZEI KI0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                                                                   </w:t>
      </w:r>
      <w:r>
        <w:rPr>
          <w:b/>
        </w:rPr>
        <w:t xml:space="preserve">KI0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Землетрясение ощущалось в Леваши силой 3-4 баллов, Акуша – 3 балла.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  <w:lang w:val="en-US"/>
        </w:rPr>
        <w:t xml:space="preserve">5 20001204 19 41 41.2 44.25 42.70 15  5.3  4 2.6   31     .14   2.37   4.03  KIV KI0 SHA GUM .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 xml:space="preserve">6 20001205 01 20 15.3 43.32 46.01 16  8.4 10 3.6   75     .71   7.48    .84  DBC UNC KUM ZEI KUB SHA KI0 KII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</w:t>
      </w:r>
      <w:r>
        <w:rPr>
          <w:b/>
          <w:lang w:val="en-US"/>
        </w:rPr>
        <w:t xml:space="preserve">KIV GUM .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 xml:space="preserve">7 20001205 15 07 21.0 44.23 42.73 16  5.3  5 2.8   31     .17   2.71   3.87  KIV KI0 KII SHA GUM .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 xml:space="preserve">8 20001206 08 43 58.2 42.98 46.84  5  7.6  5 2.6    4     .67   6.97    .87  DBC KRN DLM UNC ZEI .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 xml:space="preserve">9 20001208 06 22 49.8 42.71 44.57 24 11.3 19 5.2   36     .89   4.66    .77  VLD ZEI ARD TI2 KUB DLM XNZ UNC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</w:t>
      </w:r>
      <w:r>
        <w:rPr>
          <w:b/>
          <w:lang w:val="en-US"/>
        </w:rPr>
        <w:t xml:space="preserve">PYA KRN SHA ARK KI0 KIV UKT GUM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</w:t>
      </w:r>
      <w:r>
        <w:rPr>
          <w:b/>
          <w:lang w:val="en-US"/>
        </w:rPr>
        <w:t xml:space="preserve">MAK SGK URK .                 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b/>
        </w:rPr>
        <w:t>Землетрясение ощущалось в г.Владикавказ силой 2-3 балла, Дубки –2 балла.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  <w:lang w:val="en-US"/>
        </w:rPr>
        <w:t xml:space="preserve">10 20001209 06 50 36.2 42.40 43.69  6 10.0 11 4.1   44     .50   3.44    .31  ZEI TI2 KUB SHA PYA KI0 KII KIV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                                                                   </w:t>
      </w:r>
      <w:r>
        <w:rPr>
          <w:b/>
          <w:lang w:val="en-US"/>
        </w:rPr>
        <w:t xml:space="preserve">GUM DBC GOF .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11 20001209 08 37  7.1 42.46 43.66  7 11.6 14 4.9   41     .80   3.52    .49  ZEI CEY VLA AKH ZAM TI2 KUB SHA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</w:t>
      </w:r>
      <w:r>
        <w:rPr>
          <w:b/>
          <w:lang w:val="en-US"/>
        </w:rPr>
        <w:t xml:space="preserve">PYA KI0 KIV GUM GOF MAK .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12 20001209 09 28  8.8 42.39 43.92 10  7.8  5 3.0   42     .49  16.01   1.18  ZEI KUB SHA KIV GUM .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13 20001209 14 03 45.6 42.44 43.78  1* 7.5  4 3.5   39     .67   3.06    .33  ZEI KUB SHA GUM .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 xml:space="preserve">1 20001211 06 27 56.6 43.56 43.38  9  5.9  6 3.1   31     .38   3.76  16.59  KUB SHA KII KIV ZEI GUM .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</w:t>
      </w:r>
      <w:r>
        <w:rPr>
          <w:b/>
          <w:lang w:val="en-US"/>
        </w:rPr>
        <w:t xml:space="preserve">ZAM ARK DLM DBC MAK KUB SHA PYA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</w:t>
      </w:r>
      <w:r>
        <w:rPr>
          <w:b/>
          <w:lang w:val="en-US"/>
        </w:rPr>
        <w:t xml:space="preserve">KI0 KII KIV GUM GOF SOC .     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</w:t>
      </w:r>
      <w:r>
        <w:rPr>
          <w:b/>
        </w:rPr>
        <w:t>Землетрясение ощущалось в г.Тбилиси силой 3-4 балла.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  <w:lang w:val="en-US"/>
        </w:rPr>
        <w:t xml:space="preserve">3 20001215 13 46 23.3 42.49 43.71  8 10.0 11 4.5   36     .73   4.39    .63  ZEI FIG TI2 KUB SHA PYA KI0 KIV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                                                                   </w:t>
      </w:r>
      <w:r>
        <w:rPr>
          <w:b/>
          <w:lang w:val="en-US"/>
        </w:rPr>
        <w:t xml:space="preserve">GUM DBC GOF .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 xml:space="preserve">4 20001216 00 31 28.1 42.45 43.74  2  7.0  5 3.2   38     .73   6.18    .59  ZEI KUB SHA KIV GUM .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 xml:space="preserve">5 20001216 09 42 42.6 43.26 47.12 10* 8.9  8 3.6   47     .89   7.01   1.20  MAK FIG TI2 KUB SHA KI0 KIV GUM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*6 20001216 14 09 54.6 41.74 44.73  1* 8.5  6 3.8    8    1.09   9.11    .79  TI2 FIG ZEI KUB SHA GUM .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 xml:space="preserve">7 20001216 14 36 21.8 42.52 43.53 16  7.3  4 3.0   42     .87  25.28   4.80  ZEI KUB SHA GUM .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*8 20001218 05 11 23.9 41.51 44.07  4  9.0  5 3.7   64    1.58  13.58   1.83  TI2 ZEI KUB SHA GUM .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 xml:space="preserve">9 20001218 18 12 57.3 42.60 45.25  6  8.2  6 3.8  188     .68  11.13    .77  MAK KUB SHA KII KIV GUM .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10 20001219 12 01  2.0 41.39 43.89  1* 9.0  6 3.9   82     .81   5.41    .56  TI2 ZEI KUB SHA GUM KIV .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11 20001219 13 20 12.1 42.77 43.90  8  6.8  6 1.8    0     .86  13.16    .88  ZEI KUB TI2 SHA KIV GUM .       </w:t>
      </w:r>
    </w:p>
    <w:p>
      <w:pPr>
        <w:pStyle w:val="Style15"/>
        <w:pBdr>
          <w:bottom w:val="single" w:sz="6" w:space="1" w:color="000000"/>
        </w:pBdr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12 20001220 01 02 19.3 44.22 41.09 20  7.0  4 3.1  104     .09   3.20  41.03  GUM KIV KII SHA .             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1 20001221 13 09  4.2 43.76 40.21 15  8.4  4 3.3  163     .08  19.30    .55  GUM SHA KIV KI0 .             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*2 20001222 08 41 21.7 44.98 41.78  0* 7.8  4 3.5  135     .30  11.75   1.29  KIV KI0 GUM SHA .             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3 20001223 20 41 25.3 42.34 45.48  8  8.8  6 3.4   92     .59   7.54    .82  TI2 ZEI SHA KI0 KIV GUM .     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4 20001225 19 33 10.3 44.13 40.38 20  7.8  4 3.0  154     .37  19.08    .57  GUM KIV KI0 SHA .             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5 20001226 07 35 34.8 41.76 46.67 16  7.8 10 4.0   55     .60   2.24    .50  KUM GNB XNZ URK ARK UNC KRN KSM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lang w:val="en-US"/>
        </w:rPr>
        <w:t xml:space="preserve">DBC TI2 .                     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6 20001226 10 34 48.9 44.03 40.79  5* 7.2  5 3.3  120     .18   4.84    .28  GUM KIV KII KI0 SHA .         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lang w:val="en-US"/>
        </w:rPr>
        <w:t xml:space="preserve">GUM GOF .                     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7 20001228 02 01 39.1 42.98 46.90  5 10.0 27 4.0    7     .80   1.30    .25  DBC KRN UKT DLM BUJ UNC ARK XNZ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lang w:val="en-US"/>
        </w:rPr>
        <w:t xml:space="preserve">MAK GNB MNS SGK KUM URK AHT KSM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lang w:val="en-US"/>
        </w:rPr>
        <w:t xml:space="preserve">FIG TI2 ZEI KUB PYA SHA KI0 KII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lang w:val="en-US"/>
        </w:rPr>
        <w:t xml:space="preserve">KIV GUM GOF .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Землетрясение ощущалось в Дубках силой 3 балл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 xml:space="preserve">8 20001229 02 14  3.1 41.79 46.42 21  8.0 10 3.4   68     .54   2.06    .78  KUM GNB XNZ ARK UNC URK AHT KRN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lang w:val="en-US"/>
        </w:rPr>
        <w:t xml:space="preserve">TI2 ZEI .                     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*9 20001229 07 56 18.3 43.28 43.37  0* 7.3  5 3.3   61     .17    .91    .17  KUB ZEI SHA KIV GUM .         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0 20001231 12 09 31.5 41.65 44.08  1 10.0 16 4.2   60     .98   5.36    .58  TI2 ZEI BTL XNZ KUB GNB UNC KUM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lang w:val="en-US"/>
        </w:rPr>
        <w:t xml:space="preserve">SHA DLM KRN PYA GUM KIV BUJ URK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cs="Courier New"/>
          <w:b/>
        </w:rPr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ПРИМЕЧАНИЕ:   </w:t>
      </w:r>
      <w:r>
        <w:rPr>
          <w:b/>
          <w:lang w:val="en-US"/>
        </w:rPr>
        <w:t>GUM</w:t>
      </w:r>
      <w:r>
        <w:rPr>
          <w:b/>
        </w:rPr>
        <w:t xml:space="preserve"> </w:t>
      </w:r>
      <w:r>
        <w:rPr>
          <w:b/>
          <w:lang w:val="en-US"/>
        </w:rPr>
        <w:t>KIV</w:t>
      </w:r>
      <w:r>
        <w:rPr>
          <w:b/>
        </w:rPr>
        <w:t xml:space="preserve"> </w:t>
      </w:r>
      <w:r>
        <w:rPr>
          <w:b/>
          <w:lang w:val="en-US"/>
        </w:rPr>
        <w:t>KI</w:t>
      </w:r>
      <w:r>
        <w:rPr>
          <w:b/>
        </w:rPr>
        <w:t xml:space="preserve">0 </w:t>
      </w:r>
      <w:r>
        <w:rPr>
          <w:b/>
          <w:lang w:val="en-US"/>
        </w:rPr>
        <w:t>KII</w:t>
      </w:r>
      <w:r>
        <w:rPr>
          <w:b/>
        </w:rPr>
        <w:t xml:space="preserve"> </w:t>
      </w:r>
      <w:r>
        <w:rPr>
          <w:b/>
          <w:lang w:val="en-US"/>
        </w:rPr>
        <w:t>KUB</w:t>
      </w:r>
      <w:r>
        <w:rPr>
          <w:b/>
        </w:rPr>
        <w:t xml:space="preserve"> </w:t>
      </w:r>
      <w:r>
        <w:rPr>
          <w:b/>
          <w:lang w:val="en-US"/>
        </w:rPr>
        <w:t>SHA</w:t>
      </w:r>
      <w:r>
        <w:rPr>
          <w:b/>
        </w:rPr>
        <w:t xml:space="preserve"> - станции  КМВ полигона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 xml:space="preserve">ARK DBC XNZ DLM  - станции Дагестанской ОМСП ГС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>FIG ZAM ARD - станции Геофизического центра экспериментальной диагностики Владикавказского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Научного центра РАН и Правительства РСО-А 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 xml:space="preserve">TI2 AKH  - станции Единой национальной службы сейсмической защиты при Институте геофизики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 xml:space="preserve">им. М.З. Нодиа АН Грузии.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</w:t>
      </w:r>
      <w:r>
        <w:rPr>
          <w:b/>
          <w:lang w:val="en-US"/>
        </w:rPr>
        <w:t>LEN</w:t>
      </w:r>
      <w:r>
        <w:rPr>
          <w:b/>
        </w:rPr>
        <w:t xml:space="preserve"> </w:t>
      </w:r>
      <w:r>
        <w:rPr>
          <w:b/>
          <w:lang w:val="en-US"/>
        </w:rPr>
        <w:t>STE</w:t>
      </w:r>
      <w:r>
        <w:rPr>
          <w:b/>
        </w:rPr>
        <w:t xml:space="preserve">  - станции Национальной службы сейсмической защиты Республики Армения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>*  -  решение неуверенное.</w:t>
      </w:r>
    </w:p>
    <w:p>
      <w:pPr>
        <w:pStyle w:val="Style15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E   - дата ( год, месяц, день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ORIGIN - время возникновения землетрясения ( час,мин,сек - по  Гринвичу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LAT    - северная  широта  в градусах   LONG   - восточная долгота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H      - глубина в км (* - решение с фиксированной глубиной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K      - энергетический класс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Nст    - число станций, участвующих в определении гипоцентр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MPSP   - магнитуда MPSP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MIN   - минимальное эпицентральное расстояние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RMS    - стандартная ошибка времени возникновения землетрясения в с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ERH    - стандартная ошибка эпицентра в км   ERZ    - стандартная ошибка глубины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Ответственный за обработку   Габсатарова И.П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</w:t>
      </w:r>
      <w:r>
        <w:rPr>
          <w:b/>
        </w:rPr>
        <w:t>Составитель   Селиванова Е.А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Адрес: 249020 г.Обнинск, Калужской области, проспект Ленина, д.189, ЦОМЭ ГС РАН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007" w:right="1440" w:gutter="0" w:header="0" w:top="93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13:04:00Z</dcterms:created>
  <dc:creator>Selivanova</dc:creator>
  <dc:description/>
  <dc:language>en-US</dc:language>
  <cp:lastModifiedBy>glorija</cp:lastModifiedBy>
  <cp:lastPrinted>2001-03-26T16:36:00Z</cp:lastPrinted>
  <dcterms:modified xsi:type="dcterms:W3CDTF">2001-04-19T12:29:00Z</dcterms:modified>
  <cp:revision>3</cp:revision>
  <dc:subject/>
  <dc:title>                                       Геофизическая Служба РАН </dc:title>
</cp:coreProperties>
</file>