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- 30.06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|    ����     |  ���� � �����  |�������� ���������|           | ���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���- | ��-  |  �  |  �  |  �  |    ���������     | ��������� |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��   | ��  |    (�������)    |������  | ������� |           | 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01    06     17    08    19.5  61.98 N   6.27 E       4.6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21    06     14    56    20.6  70.86 N  13.27 W       4.3       ���������� 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