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RTHQUAKES IN KAMCHATKA AND KOMANDOR ISLAND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Preliminary Determination of Epicen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000 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14"/>
        <w:gridCol w:w="1521"/>
        <w:gridCol w:w="851"/>
        <w:gridCol w:w="850"/>
        <w:gridCol w:w="993"/>
        <w:gridCol w:w="708"/>
        <w:gridCol w:w="709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e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M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.mm.d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 min se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k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13 33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1  4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0 1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8 5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6 2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4 1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 2 2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4 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 2 56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9 1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12 1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10 5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7  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5 26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53 58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7 1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8 26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 9 4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33 48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10  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38 36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1 57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5 37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8 36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2 2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25 57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44 18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2  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6 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2  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22 4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58 5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7  5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7 24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7 2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4 5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29 2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8 4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9 2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23  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1 58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13 45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4 5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5 5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40  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3 4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31 25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42 4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1 19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0 37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6 3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28  0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1 5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6 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49 16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7 3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2 17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33 48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27 19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59 3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38 2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6 5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1 2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8 53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0  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5  0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3  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47 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5 4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35 53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49  9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9 4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5 5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2 1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5 2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16 5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2 1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45  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2 2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47 14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14 33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9 2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 7 47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29 2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41  4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24 5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2 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0 17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19 1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13 5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19 5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1 5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8 5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5 5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8  9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10 1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18 53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8 13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7 4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32 37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8 54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5 29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19 2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7 18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9 1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1  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4 53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8 3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2 3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8 1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8 4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8 55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3  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34 53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 7 2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33 58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7 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0 3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4 4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2 29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14 2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46 17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2  4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2 46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14  6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2 17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8 27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2  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2  8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53 3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2 26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49 5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0 5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 5  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1 50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 4 3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0 4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50 4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32 2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56 38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4 18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3 4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9 1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49 25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 6  8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49 3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17 2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5  3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44 1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19 5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0 2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46 54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9 5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5 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2 29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35 3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6 5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7 18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30 2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53 4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3 3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25 16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1 28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8 19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 6  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32 14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7 5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13 5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37 4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44 3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55 4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2 49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6 29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3 2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51 2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50 45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32 2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7 4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40 5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5  5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3  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1 44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11 44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27 2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11 3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54 4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1  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54 3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1 3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15 4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46  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4 49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3 3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57 5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1  4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8 3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7 5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5 5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57 55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 8 37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4 5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6 3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10 46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27  3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5 3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2 3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3  4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 1 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4 4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54 49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3 3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57 5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1  4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58 3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7 5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5 5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57 55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 8 37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4 5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6 3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10 46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27  3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5 3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2 3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3  4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 1 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4 4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4 2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4 1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48 2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44 3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19 4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 9 29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13  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3 3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18  0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24 46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28  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59 5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31 55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8 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1 34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0  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7 1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19  5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6 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 8 5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27 4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29 5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56 18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 0  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34 3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34 4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46 1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4 56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22 4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6 5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2 5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1 5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5  8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55 5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0 3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46 16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34 56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22 4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6 5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22 5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31 5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5  8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55 58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12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0 3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44:00Z</dcterms:created>
  <dc:creator>1</dc:creator>
  <dc:description/>
  <dc:language>en-US</dc:language>
  <cp:lastModifiedBy>1</cp:lastModifiedBy>
  <dcterms:modified xsi:type="dcterms:W3CDTF">2001-01-10T09:52:00Z</dcterms:modified>
  <cp:revision>3</cp:revision>
  <dc:subject/>
  <dc:title>                EARTHQUAKES IN KAMCHATKA AND KOMANDOR ISLANDS             </dc:title>
</cp:coreProperties>
</file>