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1|  5 34 11.9 |50.03 |158.22 |  10.0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1|  6 25 19.0 |52.60 |159.75 |  23.6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1|  7 13 28.2 |55.83 |162.21 |  49.7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1|  8 21 24.4 |49.96 |158.30 |  10.11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01| 18 49 38.7 |55.20 |160.73 |   7.2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01| 23  0 46.8 |52.09 |159.85 |  10.2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2|  0 49 36.1 |51.51 |158.65 |  10.8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2|  1  0 35.9 |52.73 |162.35 |  41.6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2|  3 11 51.2 |51.79 |160.15 |  10.2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2|  3 50 49.7 |52.42 |159.91 |  10.6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02|  4 29  6.4 |55.02 |165.43 |  39.6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02|  5 12 55.8 |55.04 |165.30 |  41.4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02|  6  9 14.1 |52.32 |159.64 |  10.53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02|  8 53 13.8 |55.05 |162.10 |  11.7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02| 11 52 42.1 |50.45 |157.93 |  53.17| 11.3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02| 11 59 44.7 |53.40 |160.31 |  54.8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3|  0  5 10.3 |54.78 |161.99 |  23.3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3|  0 51 12.8 |55.03 |162.73 |  20.8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3|  3  7 57.6 |54.60 |161.36 |  38.3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3|  4 35  0.8 |54.65 |165.52 |  19.2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03|  6 31 12.9 |54.70 |161.55 |  38.0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03| 10 40 21.5 |53.11 |160.30 |   9.58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03| 12 20 47.3 |54.81 |162.36 |  15.3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03| 12 25 41.8 |54.81 |162.17 |  19.5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03| 12 29 15.7 |54.82 |162.13 |  17.2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03| 13 51 30.6 |54.82 |162.32 |  15.3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8.03| 17 48 33.8 |54.86 |166.16 |  30.5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8.03| 21 39 28.2 |55.05 |161.14 | 106.9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8.03| 22  2 47.1 |50.33 |157.12 |  12.7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8.03| 23 25 32.3 |55.86 |162.20 |  60.6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4|  1 19 37.1 |52.55 |159.50 |  23.1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4| 13 28 50.8 |55.10 |162.95 |  62.8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4| 16 18  3.9 |51.06 |157.16 | 103.1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4| 17 11 40.8 |51.43 |158.39 |  20.85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4| 21  3 10.4 |54.40 |161.64 |  41.9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4| 23 17 53.0 |55.08 |162.10 |  23.4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5|  0  4 37.6 |52.67 |160.48 |  41.9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5|  3 48  0.6 |52.53 |157.60 |  31.1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05|  6  9 23.0 |55.31 |166.43 |  21.00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05|  8 32 33.5 |55.35 |166.45 |  40.5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05| 12 46 31.1 |54.19 |161.49 |  23.45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05| 19 44 21.8 |56.21 |161.52 |  82.8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05| 22 53 59.9 |53.83 |167.97 |  10.30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05| 23 24 22.5 |56.02 |164.03 |  10.5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6|  0 41  6.3 |52.65 |159.37 |  72.54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6|  0 54 43.1 |56.02 |162.48 |  70.0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6| 15 29 52.7 |53.45 |160.09 |  77.55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6| 18 14 22.7 |52.76 |158.64 |  15.41|  4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06| 18 56  9.6 |51.18 |157.92 |   9.8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06| 21  0 47.6 |55.05 |163.36 |  32.75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06| 22  7 45.1 |51.58 |158.14 |  35.20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7|  0 59  7.5 |51.48 |158.17 |  79.1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7|  2  0 14.5 |55.51 |161.95 |  69.1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7|  5 36  1.6 |52.77 |158.63 |  17.0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7|  5 55 39.5 |55.29 |160.79 | 182.9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07|  6 25  4.7 |55.96 |161.72 |  69.8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07| 10 53 57.6 |52.53 |159.20 |  22.88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07| 12 27 55.4 |52.83 |160.76 |   9.8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07| 13 22 56.1 |53.77 |160.01 |  86.7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07| 16 49  2.5 |51.91 |159.11 |  10.7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07| 18 33 27.0 |54.88 |164.39 |  10.1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8|  4 55 10.3 |51.62 |158.62 |  32.34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8| 10 40 24.5 |56.03 |161.67 |  87.8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8| 15  5 45.7 |50.80 |157.68 |   9.9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8| 19  3 45.7 |53.66 |160.70 |  22.1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09|  0 24  9.2 |52.66 |159.69 |  36.8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09|  3 52 22.2 |51.01 |158.83 |  10.0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09|  4 10 38.5 |52.92 |159.71 |  62.9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09| 15 12  8.8 |51.15 |158.28 |  10.0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09| 19 25 25.8 |53.19 |159.53 | 119.8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09| 22 44 16.8 |54.49 |159.99 | 110.9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0|  0 35 53.1 |53.70 |160.56 |  38.8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0|  3 57 53.6 |56.04 |161.32 |  94.8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0|  5 52  4.6 |53.77 |160.73 |  49.6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0|  6 16  8.8 |53.95 |159.43 |  11.3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0|  9 14 17.2 |55.10 |162.93 |  35.1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0|  9 41 13.6 |52.80 |162.55 |  41.7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10| 20 31 20.7 |50.14 |157.25 |   9.6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10| 23 58 48.0 |53.61 |160.66 |  35.9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1|  0  6  5.2 |53.21 |159.93 |  57.5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1|  4 32 27.7 |55.54 |164.30 |  10.07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1|  6 16 24.4 |56.29 |162.49 |  25.29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1| 15  0 27.6 |55.84 |163.20 |  10.5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1| 15 29 38.3 |56.15 |163.19 |  28.6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1| 16  7 52.6 |56.21 |163.24 |  10.1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11| 17  0 51.4 |56.07 |163.12 |  27.82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11| 17 19  1.5 |53.35 |160.40 |  36.0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11| 17 24 16.4 |53.34 |160.41 |  38.9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2|  2 24  4.2 |53.20 |160.21 |  62.22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2|  2 44 14.4 |55.80 |161.56 |  84.0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2|  4 30 52.0 |52.65 |159.44 |  57.15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2|  6 26 41.0 |54.05 |161.15 |  23.8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2| 14 33 34.4 |53.78 |161.18 |  35.83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2| 15  5 54.4 |55.41 |162.30 |  14.9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12| 18 18 39.3 |56.50 |161.11 | 108.5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12| 23 17 13.4 |52.63 |159.63 |  24.1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3|  2 24 27.9 |54.84 |161.70 |  31.2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3|  3 54  6.2 |55.96 |163.93 |  10.35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3|  4  6 57.0 |50.92 |156.59 | 132.5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3|  6 22 56.4 |56.21 |162.79 |   5.1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3| 12 47  1.5 |54.14 |160.74 |  24.8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3| 13 28 23.7 |55.71 |162.14 |  11.1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13| 15 37  3.8 |55.39 |162.85 |  39.8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13| 18 32 28.6 |54.87 |158.97 |   6.8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|     9 |2000.08.13| 21 44 32.1 |53.39 |160.48 |  50.33|  9.5 |      |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3| 22 59 26.3 |55.72 |162.45 |  32.0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4|  0 39 38.3 |56.44 |161.78 |  88.6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4|  3  9 11.9 |55.51 |162.64 |   8.24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4|  3 36 19.0 |49.70 |157.96 |  10.0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4|  8  4 23.2 |53.62 |160.76 |  25.2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4| 11 28 52.0 |49.02 |156.49 |  10.1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14| 17 19 32.5 |52.81 |160.76 |  23.36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14| 19 18 14.2 |52.02 |159.85 |  10.3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14| 22 47  3.4 |52.91 |162.56 |  34.4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4| 21  4 42.9 |55.04 |165.13 |  38.8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4| 22 47  3.4 |52.91 |162.56 |  34.4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5| 16 52  7.3 |53.16 |159.88 |  59.58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5| 18 19 55.7 |53.28 |160.55 |  32.9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5| 18 36 11.0 |53.20 |157.54 | 303.5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6|  1 18 25.8 |53.28 |160.12 |  67.9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6|  2  6 55.3 |53.62 |160.62 |  21.22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6|  3 15 56.6 |55.74 |161.00 | 152.8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6|  5 15 18.5 |51.93 |158.15 |  85.4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6|  8 44 44.0 |53.21 |159.22 | 103.8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6| 15  5 17.3 |53.92 |160.67 |  41.5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6| 20 38 32.9 |54.33 |161.67 |  39.6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7| 11 10 38.1 |54.31 |161.99 |  29.2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7| 12 17 59.4 |53.69 |160.01 | 106.5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7| 19 45 17.7 |48.90 |157.06 |   9.77| 11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7| 23 52 47.9 |53.61 |163.30 |  40.2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8|  5  7 42.7 |53.20 |160.73 |  38.55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8|  6 29 24.6 |53.86 |162.83 |  39.4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8|  8 13  3.0 |52.15 |159.49 |  10.1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8|  9 25 31.2 |52.76 |158.67 |  11.21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8| 10  3 28.6 |52.53 |162.27 |  41.9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8| 11 37 26.5 |49.11 |157.64 |  10.0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18| 11 42 34.8 |53.34 |162.78 |  10.5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18| 12 20  1.5 |52.83 |159.35 |  51.32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18| 12 42 39.8 |54.80 |161.47 |  47.0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18| 14 27 29.8 |54.64 |161.87 |  28.1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19|  3 32 49.1 |52.77 |158.65 |  11.3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19|  3 39 27.5 |49.29 |156.83 |   4.9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19| 11 48 25.7 |53.85 |161.57 |  10.5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19| 11 51 31.6 |53.82 |161.63 |  10.1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19| 16 46 50.1 |54.82 |165.92 |  40.3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19| 17 27 51.8 |53.63 |160.31 |  63.3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19| 17 38  3.0 |48.89 |158.13 |  10.0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19| 17 51 24.4 |54.90 |162.00 |  39.9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0|  1 22 28.0 |51.99 |159.22 |  10.32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0|  5 18 34.4 |51.49 |158.41 | 162.2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0|  7 45 54.8 |51.24 |158.08 |  10.38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0|  9 32 37.7 |53.98 |161.45 |  23.11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0| 12 54 55.3 |51.93 |158.93 |  23.14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0| 14 31  4.4 |53.65 |157.75 | 242.2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20| 22 56 50.0 |52.42 |159.63 |  10.68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20| 23 11 15.5 |51.15 |158.67 |  31.0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1|  1 31 32.5 |52.39 |159.63 |  23.5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1|  1 47 16.8 |59.75 |161.36 |   9.99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1|  2 46 53.4 |53.76 |160.95 |  27.4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1|  3 46 35.3 |56.52 |161.67 |  82.49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1|  8 41 29.4 |54.52 |166.10 |  30.1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1| 12 12 41.9 |53.36 |160.21 |  49.7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21| 13 14 49.7 |56.00 |162.49 |  36.19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21| 15 51 23.8 |52.77 |158.62 |  14.99|  5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21| 19 32 36.9 |54.21 |161.08 |  34.3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21| 19 39 32.9 |53.91 |161.42 |  17.6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2|  1 59 33.3 |53.31 |160.17 |  70.12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2|  3  3 35.2 |55.62 |162.10 |  68.8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2|  5  0  3.2 |55.61 |163.41 |  10.3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3|  2  0 38.9 |54.55 |162.35 |  36.32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3|  6 19 12.9 |52.99 |170.16 |  10.16| 11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3| 10  9 24.2 |49.62 |153.57 | 337.21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3| 10 42 52.1 |55.58 |161.95 |  74.71| 11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3| 11 45 10.0 |55.73 |162.13 |  35.7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3| 13  9 47.0 |51.97 |159.41 |  10.4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23| 20 15 48.1 |52.47 |159.14 |  39.69| 11.8 |  4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4| 13 39 27.7 |52.79 |160.14 |  35.3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4| 14 43 27.9 |56.28 |163.52 |  10.0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4| 15 21 24.4 |53.20 |160.47 |  40.3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4| 22 28 43.9 |55.29 |162.55 |  21.5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5|  4  4 55.1 |55.01 |162.81 |  36.2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5|  7 33 47.7 |52.61 |159.16 |  57.81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5| 14 46 10.5 |53.78 |160.40 |  60.1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5| 22 52 10.6 |55.74 |162.19 |  54.1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5| 23 53 32.6 |55.72 |164.26 |  10.1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6|  0 27 58.5 |51.84 |159.98 |  10.2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6|  2 26 22.7 |56.39 |162.82 |  12.5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6|  3 22 45.4 |55.50 |162.76 |  23.0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6| 11 17 45.4 |55.81 |161.34 | 115.0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6| 13 45  5.5 |56.21 |162.71 |  18.19|  5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6| 15 35 15.4 |51.98 |159.49 |  10.2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7|  1 45 29.0 |52.68 |159.10 |  87.15| 12.2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7|  4 22  6.0 |51.88 |159.30 |  10.3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7|  6  6 10.6 |56.17 |163.20 |  10.72| 12.2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7|  6 13 43.5 |56.16 |162.80 |  10.6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7|  6 18 35.4 |56.17 |162.88 |  11.7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7|  6 21 53.1 |56.20 |162.88 |  10.1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27|  6 23 12.4 |56.20 |162.90 |   8.5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27|  6 24  5.9 |56.18 |162.89 |  10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27|  6 26  1.1 |56.16 |162.87 |  10.8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27|  8 13 47.7 |53.01 |160.03 |  50.4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8.27|  9 19 38.5 |56.20 |163.11 |  13.9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8.27|  9 36  0.5 |52.53 |159.75 |  23.30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8.27|  9 40 16.1 |52.72 |158.95 |  90.58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8.27| 12  3 59.1 |56.25 |162.66 |  12.05|  5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8.27| 12 37 42.2 |56.22 |162.87 |   9.1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8.27| 16 47 52.7 |56.22 |162.88 |   7.3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8.27| 16 49  0.6 |56.20 |163.01 |   7.11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8.27| 20 17 21.2 |56.19 |162.93 |  11.4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2000.08.27| 22 14 56.8 |56.19 |162.97 |  12.4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2000.08.27| 22 22 22.3 |56.24 |162.88 |  10.8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7|  1 45 29.0 |52.68 |159.10 |  87.15| 12.2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7|  4 22  6.0 |51.88 |159.30 |  10.3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7|  6  6 10.6 |56.17 |163.20 |  10.72| 12.2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7|  6 13 43.5 |56.16 |162.80 |  10.6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7|  6 18 35.4 |56.17 |162.88 |  11.7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7|  6 21 53.1 |56.20 |162.88 |  10.1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27|  6 23 12.4 |56.20 |162.90 |   8.5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27|  6 24  5.9 |56.18 |162.89 |  10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27|  6 26  1.1 |56.16 |162.87 |  10.8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27|  8 13 47.7 |53.01 |160.03 |  50.4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8.27|  9 19 38.5 |56.20 |163.11 |  13.9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8.27|  9 36  0.5 |52.53 |159.75 |  23.30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8.27|  9 40 16.1 |52.72 |158.95 |  90.58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8.27| 12  3 59.1 |56.25 |162.66 |  12.05|  5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8.27| 12 37 42.2 |56.22 |162.87 |   9.1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8.27| 16 47 52.7 |56.22 |162.88 |   7.3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8.27| 16 49  0.6 |56.20 |163.01 |   7.11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8.27| 20 17 21.2 |56.19 |162.93 |  11.4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2000.08.27| 22 14 56.8 |56.19 |162.97 |  12.4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2000.08.27| 22 22 22.3 |56.24 |162.88 |  10.8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8|  0  2 25.7 |56.17 |162.90 |  11.0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8|  2 31 21.0 |52.20 |159.41 |  11.0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8|  8  4 23.4 |56.22 |164.20 |   9.8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8|  9 40  0.5 |53.77 |160.56 |  42.4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8| 15  7 32.9 |53.24 |167.61 |  20.39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8| 15 11 46.4 |56.27 |162.90 |  11.6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28| 18 20 11.0 |54.01 |161.31 |  19.3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28| 23 17 47.4 |50.32 |158.19 |   9.9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28| 23 33 37.9 |56.20 |162.91 |  11.5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29|  0  2 10.8 |56.26 |163.12 |  12.39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29|  0  3 53.4 |56.16 |162.87 |  11.8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29|  0  5 30.1 |56.17 |162.89 |  12.0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29|  2 12 44.4 |55.80 |162.41 |  43.5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29|  2 39 15.8 |55.73 |162.22 |  40.3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29|  5  0 47.5 |56.47 |161.41 |  80.5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29|  8 33 43.6 |52.51 |159.40 |  25.4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29| 20 16 13.5 |51.51 |158.71 |  21.6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30|  1 27 28.2 |53.22 |158.51 | 160.2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30|  9 18 42.2 |54.57 |160.68 |  63.2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30|  9 42 22.5 |56.18 |163.12 |  11.9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30|  9 48  2.1 |56.18 |162.84 |  10.10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30| 11 32  1.0 |56.21 |162.99 |   8.9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30| 13 19 26.9 |50.28 |159.16 |  10.0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30| 17 27 31.4 |52.80 |160.20 |  23.14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30| 17 54 21.2 |54.57 |162.66 |  27.3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8.30| 19 33 49.9 |53.70 |160.70 |  28.0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8.31|  4 31 28.2 |51.31 |159.80 |  10.07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8.31|  6 33  0.9 |53.32 |160.42 |  46.5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8.31|  6 55 30.3 |52.76 |158.75 | 103.8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8.31|  9 11  2.0 |52.15 |157.06 | 239.1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8.31| 10 19  2.6 |56.18 |162.83 |   9.85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8.31| 12 16 26.3 |54.71 |162.16 |  55.6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8.31| 15 21 10.8 |53.99 |160.61 | 101.4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8.31| 15 43 18.3 |54.83 |162.40 |  34.5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8.31| 19 50 38.1 |53.10 |160.46 |  30.0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8.31| 22 43 21.3 |55.27 |161.16 | 138.4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01.09.2000                       Kozlova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19:00Z</dcterms:created>
  <dc:creator>1</dc:creator>
  <dc:description/>
  <dc:language>en-US</dc:language>
  <cp:lastModifiedBy>1</cp:lastModifiedBy>
  <dcterms:modified xsi:type="dcterms:W3CDTF">2000-09-25T11:19:00Z</dcterms:modified>
  <cp:revision>2</cp:revision>
  <dc:subject/>
  <dc:title>   </dc:title>
</cp:coreProperties>
</file>