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1|  3 48 40.0 |53.93 |161.11 |  25.4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1|  4 35 29.5 |52.58 |159.36 |  17.2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1|  4 54 54.4 |49.85 |157.32 |   9.9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1| 13 56 17.6 |53.79 |161.12 |  10.7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1| 14 24 32.8 |53.81 |159.85 | 110.3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1| 16 48  3.6 |50.41 |157.09 |   9.90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1| 18 53  1.2 |55.78 |162.20 |  21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2|  2  4 51.1 |49.68 |156.49 |   9.9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2|  4 25 27.2 |51.94 |158.52 |  65.20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2|  5 39 23.9 |52.39 |159.74 |  10.71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2|  5 45  8.5 |52.47 |159.60 |  10.8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2|  7  7 12.7 |56.32 |161.54 |  68.16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2|  9  0 51.2 |50.30 |157.21 |   6.5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2| 11 47 49.6 |56.00 |163.85 |  10.38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2| 11 59 49.5 |56.13 |163.12 |  11.99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2| 12 19 43.9 |56.21 |163.89 |   9.87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2| 12 28 25.7 |56.19 |163.87 |  10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2| 18 55 22.5 |50.90 |157.63 |   9.9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2| 19  8  7.3 |53.79 |161.65 |   9.2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2| 19 51 16.4 |52.34 |159.57 |  23.9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02| 20 40 14.7 |52.44 |159.58 |  10.6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4.02| 21  9 51.4 |51.97 |158.64 |  79.6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3|  0 36 36.3 |52.59 |156.08 | 426.0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3|  8 30 43.4 |49.59 |156.84 |   9.93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3|  9 40 58.4 |54.98 |163.32 |  31.4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3| 11 23 47.1 |55.17 |163.50 |  30.92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3| 13 57  4.2 |55.26 |163.38 |  10.0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3| 14 33 25.8 |55.00 |163.38 |  31.8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3| 15 42 53.6 |56.49 |161.44 |  80.3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3| 16  5 13.5 |53.86 |161.33 |  36.9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3| 17  9 49.4 |54.98 |163.30 |  31.9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3| 17 11  6.9 |54.95 |163.41 |  33.3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3| 19 38  6.4 |53.04 |160.57 |  36.1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3| 20 38 17.3 |52.54 |156.93 | 307.6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3| 20 53 18.8 |56.18 |162.92 |  11.3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4|  6  5 40.7 |54.68 |163.16 |  10.2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4|  7  2 36.1 |54.66 |163.34 |  20.47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4|  7  7  0.3 |55.07 |163.11 |  30.39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4|  7 57 42.3 |54.69 |163.36 |  30.31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4|  8  6 18.4 |54.73 |163.30 |  31.5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4|  8 18 26.0 |54.69 |163.20 |  31.9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4|  8 28 20.0 |54.69 |163.16 |  31.6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4|  8 30  3.3 |54.59 |163.58 |  31.2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4|  8 31 35.0 |55.20 |163.55 |  31.56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4|  9 54 37.6 |52.95 |160.30 |  73.7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4| 10 45 32.5 |52.25 |163.44 |   9.9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4| 13  9  8.6 |54.80 |163.35 |  20.3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4| 14 52  6.7 |54.62 |161.56 |  34.20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04| 17 50 47.3 |55.15 |163.16 |  10.2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4.04| 18  4 38.0 |54.83 |161.94 |  10.3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4.04| 20  0 25.5 |55.75 |161.16 | 121.9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4.04| 22 38 41.6 |54.78 |163.31 |  20.5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4.04| 23 10 18.2 |54.81 |163.20 |  51.5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5|  1 35  8.8 |54.69 |163.29 |  31.6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5|  1 37 56.6 |54.72 |163.28 |  37.6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5|  1 41  5.4 |51.37 |157.53 |  79.2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5|  2 46 24.9 |55.02 |163.34 |  10.4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5|  4 53 23.2 |54.02 |162.54 |  35.9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5|  5 15 17.3 |54.95 |162.88 |  20.6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5|  5 29 52.0 |52.98 |159.06 | 105.3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5|  6  0 36.7 |53.83 |161.21 |  10.3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5|  9  2 29.4 |51.77 |158.68 |  10.7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5| 12 22 57.4 |52.19 |159.56 |  10.3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5| 12 57 36.5 |54.88 |163.30 |  10.1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5| 13 45 43.2 |54.87 |163.30 |  20.8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5| 13 47  5.2 |55.27 |162.51 |  10.0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6|  0 45 14.0 |55.64 |160.24 |  19.9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6|  0 45 32.7 |55.60 |160.11 |  13.4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6|  2 41 41.8 |51.37 |158.00 |  10.6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6|  4 27 24.7 |55.16 |163.57 |  31.27| 11.7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6|  5  9 50.7 |55.11 |163.66 |  31.27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6|  5 35 50.7 |52.18 |159.41 |  23.5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6|  6 32 24.4 |51.67 |159.08 |  34.1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6|  6 45 41.8 |54.64 |163.23 |  10.5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6|  9 36  3.5 |54.35 |161.67 |  33.2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6| 11 51 30.1 |55.13 |163.42 |  10.47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6| 14 50 24.3 |54.88 |163.38 |  10.1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6| 22 17 13.1 |54.82 |163.32 |  20.2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6| 22 50 51.2 |54.87 |163.33 |  31.2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06| 23  6  8.8 |55.14 |162.66 |   9.7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7|  1  3 32.0 |54.50 |163.06 |  10.4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7|  1  9 40.0 |54.58 |162.98 |   9.6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7|  1 22 25.1 |54.39 |163.54 |   9.6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7|  2 24 40.9 |54.83 |163.20 |  19.8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7|  4  6 23.0 |53.14 |160.28 |  38.09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7|  6 18 11.7 |54.47 |162.24 |  14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7|  6 41 44.2 |50.44 |160.03 |  30.50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7|  7 18 57.0 |52.06 |159.58 |  10.4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7|  8 38 11.1 |55.24 |163.46 |   9.9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7|  9 19 15.6 |51.90 |160.59 |  10.39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7| 13 35  1.7 |54.88 |163.28 |  15.35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7| 16 36 57.7 |51.18 |160.32 |   9.9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7| 16 48 35.6 |54.94 |163.18 |   9.9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07| 18 31  3.1 |54.05 |160.79 | 103.0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4.07| 19  4 29.4 |55.04 |163.66 |  21.3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4.07| 19 36  1.7 |53.81 |160.56 |  29.4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4.07| 20 51 44.8 |51.39 |160.29 |  10.1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4.07| 22 30 58.7 |50.60 |157.30 |   5.0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8|  0 39 40.5 |55.08 |163.58 |  32.2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8|  1  8 28.4 |54.42 |162.19 |   8.5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8|  3 45 13.4 |54.73 |162.31 |  10.4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8|  7 23 29.2 |53.61 |160.63 |  24.4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8|  7 34  7.5 |54.83 |159.52 | 238.4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8|  7 46 57.5 |53.92 |160.53 | 148.9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8| 14 28  1.4 |52.51 |159.44 |  23.53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8| 19 33 47.1 |52.40 |159.74 |  10.7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8| 20  7  3.5 |54.88 |164.35 |  37.6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8| 20 50 15.7 |49.38 |157.30 |   9.58| 12.5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8| 21 31 27.2 |51.61 |158.46 |  10.02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8| 21 41 39.1 |54.49 |163.37 |  31.41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8| 21 48 18.7 |51.72 |159.47 |   9.9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09|  1 31 46.1 |54.98 |163.07 |  32.9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09|  3  5 58.4 |54.96 |162.93 |  33.4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09|  3 59  3.3 |54.92 |162.99 |  35.4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09|  4  4  1.3 |54.36 |163.08 |  31.6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09|  5  5 39.9 |49.96 |160.77 |   9.56| 11.0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09|  5 54 34.3 |54.40 |163.04 |  31.0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09|  9 33 51.7 |54.72 |162.43 |  34.6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09| 10 39 11.8 |55.46 |162.42 |  40.00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09| 12 37 50.0 |54.84 |162.14 |  21.9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09| 13 50 12.7 |54.33 |162.05 |  43.3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09| 14 37  3.8 |53.71 |161.21 |  36.52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09| 17  6 32.5 |49.69 |156.71 |   9.7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09| 21  5 26.0 |54.72 |162.35 |  42.87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0|  0 52 23.0 |50.98 |158.03 |  10.1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0|  1 13 28.3 |55.48 |162.50 |  64.34| 11.5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0|  2 35 39.3 |55.35 |162.45 |  22.5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0|  4 43  8.5 |54.61 |162.93 |  42.7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0|  6 42 45.4 |55.11 |163.08 |  39.57| 12.2 |  5.7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0| 12 17  2.7 |54.10 |160.52 |  94.4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0| 12 36 55.6 |55.60 |162.34 |  55.2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0| 13 10 21.0 |53.19 |158.80 | 136.2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0| 16 45 50.1 |54.30 |163.31 |  18.9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0| 23 34 47.5 |54.40 |162.76 |  43.28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1|  0  8  6.7 |55.80 |162.57 |  52.8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1|  1 26 58.0 |50.75 |157.94 |   9.97| 11.0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1|  3 27 29.0 |54.98 |162.84 |  21.0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1|  4  7 45.0 |53.85 |159.21 | 153.9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1|  4 17 26.9 |53.91 |161.68 |  44.22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1|  4 27 37.5 |51.17 |158.11 |   9.7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1|  7  2 45.5 |55.16 |163.41 |  31.0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1|  9 23 45.0 |53.36 |160.32 |  39.9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1|  9 52 55.7 |53.60 |160.65 |  27.8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1| 11 38 51.0 |52.24 |158.96 |  51.8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1| 14 48 52.8 |54.34 |162.93 |  37.9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11| 15  2  3.9 |53.65 |159.33 | 130.4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11| 17 58 29.7 |54.29 |163.12 |  51.85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11| 19 11 53.6 |54.42 |161.89 |  23.7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4.11| 19 43 36.1 |50.32 |157.92 |   4.13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4.11| 19 44 58.7 |54.90 |162.28 |  54.1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4.11| 23  2 20.5 |52.58 |160.93 |   9.3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4.11| 23  6 18.7 |53.32 |160.50 |  39.6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2|  0  9 33.5 |49.58 |156.63 |   9.97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2|  1 22 21.0 |54.43 |164.47 |  50.8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2|  2 57  8.4 |55.39 |162.50 |  31.4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2|  4 54 10.5 |53.95 |161.32 |  37.5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2|  7 24 48.2 |53.63 |160.65 |  25.9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2|  8  7 24.2 |56.08 |161.68 |  82.5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2|  8 57 36.0 |53.33 |160.40 |  46.4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2|  9 31 24.0 |50.52 |157.29 | 102.45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2| 17 20 50.9 |55.85 |161.28 | 128.3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2| 22 18 15.0 |51.11 |160.68 |  10.0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2| 23 12 33.0 |50.91 |157.38 |  14.0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3|  1 39 16.8 |53.85 |161.49 |  10.8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3|  6 58 35.0 |55.35 |162.77 |  32.9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3|  8  2  4.2 |53.85 |161.29 |  10.6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3| 11 19 30.5 |54.78 |162.91 |  32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3| 14 55 24.6 |51.08 |156.47 | 260.5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3| 16 38 37.9 |52.63 |159.79 |  36.6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3| 19  2 28.5 |52.43 |159.52 |  23.8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3| 20 42  2.6 |52.65 |159.80 |  38.2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4|  1 47 59.2 |54.42 |161.74 |  37.9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4|  2  3 19.9 |54.09 |162.43 |   9.6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4|  7 43 23.0 |53.33 |160.38 |  47.2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4| 10 25 37.4 |54.31 |162.78 |  37.2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4| 13 11 20.3 |52.46 |159.74 |  10.6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4| 14  2 17.9 |49.22 |157.07 |   9.97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4| 21 10 48.4 |51.67 |159.33 |   8.5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5|  1 55 23.1 |52.88 |159.94 |  44.6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5|  5 26  9.8 |53.76 |160.66 |  25.6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5|  7 17 17.2 |50.41 |158.04 |   9.9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5|  8 49 27.1 |55.28 |162.15 |  20.6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5|  9 21 55.0 |53.10 |162.74 |  40.6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5| 10 13 12.1 |52.81 |154.55 | 525.4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5| 11  3 42.4 |53.63 |160.54 |  29.0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5| 11 56 29.4 |53.31 |160.49 |  41.5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5| 12 32 38.6 |52.62 |160.08 |  23.8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5| 16  0 28.6 |52.34 |159.28 |  30.9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5| 16 22 21.0 |53.87 |161.58 |  15.6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15| 17 54 49.2 |50.42 |157.43 |   9.9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15| 19 27  7.9 |52.63 |159.90 |  24.1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15| 22 24 15.8 |52.52 |159.73 |  10.67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6|  0 57 28.1 |53.04 |160.21 |  35.73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6|  1 12 37.4 |49.59 |156.63 |   9.85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6|  1 30 41.8 |52.88 |158.12 | 163.4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6|  1 44 46.4 |54.51 |161.88 |  23.1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6|  5 10 26.8 |53.38 |160.83 |  18.15|  5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6|  5 46 23.4 |56.18 |161.21 | 107.8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6| 10 52 22.6 |49.77 |158.71 |   9.9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6| 13 22 48.7 |52.54 |159.57 |  39.7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6| 19  7 32.6 |52.85 |160.38 |  23.44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7|  1 21 46.3 |54.66 |163.41 |  33.1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7|  2 40 31.0 |55.23 |161.88 |  22.6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7|  5  2 47.7 |53.39 |160.48 |  38.03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7|  7 53 27.7 |52.68 |160.46 |  15.41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7|  8 12 39.5 |50.80 |158.00 |   9.99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7| 11 29 48.0 |54.90 |163.18 |  15.5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7| 11 58  8.3 |53.07 |159.96 |  66.8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7| 12 14  1.8 |53.03 |159.99 |  66.6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7| 12 50  9.8 |52.70 |160.43 |  16.0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7| 13 17 39.0 |52.76 |160.28 |  17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7| 15 27 38.4 |52.78 |160.49 |  10.8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17| 16 36 36.4 |55.09 |162.15 |  22.2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17| 18 22 59.1 |54.57 |162.04 |  32.8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4.17| 18 47 13.8 |54.77 |162.35 |  12.5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4.17| 19  9 36.0 |54.51 |162.11 |  33.2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4.17| 23  4 58.4 |55.64 |161.74 |  74.5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4.17| 23 26  8.2 |52.49 |159.21 |  35.3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8|  1 47 36.3 |53.00 |162.96 |  31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8|  1 56  0.8 |52.57 |159.76 |  24.6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8|  4  6 24.7 |52.63 |159.95 |  10.5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8|  4 35 41.0 |54.56 |161.98 |  32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8|  5 58 13.4 |52.41 |159.69 |  17.4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8| 11 30  2.6 |53.70 |161.28 |  44.5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8| 12 10 28.9 |53.36 |157.35 | 310.66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8| 13 32 44.8 |49.13 |157.12 |  10.0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8| 14 15 31.0 |55.96 |163.91 |  21.6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8| 15 53 36.2 |53.62 |161.12 |  23.71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8| 22 29  0.9 |49.36 |156.26 |   9.97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19|  1 10 19.0 |54.54 |163.59 |  33.6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19|  1 45 10.9 |54.62 |162.12 |  10.6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19|  1 57  9.8 |53.60 |159.96 | 101.0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19|  5  7 45.7 |52.69 |160.25 |  17.38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19|  5 48 28.5 |49.56 |159.25 |  10.0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19|  6  1  2.4 |53.71 |160.98 |  16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19|  6 27 23.3 |53.94 |161.62 |  22.0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19|  7 46 44.1 |50.48 |159.74 |  15.5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19|  9 33  9.0 |55.00 |165.56 |  31.0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19| 12  5 42.1 |49.63 |157.14 |   5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19| 18 21 18.6 |51.81 |159.29 |  23.5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19| 19 12  7.4 |52.14 |158.93 |  55.57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19| 22 33 46.6 |51.69 |158.49 |  21.46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0|  4 28 14.8 |52.25 |159.20 |  10.5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0|  5  5 54.7 |52.99 |158.88 | 117.0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0|  7 39 24.8 |54.97 |166.10 |  15.0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0| 13 51 18.3 |54.63 |162.28 |  34.5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0| 13 59  9.8 |53.79 |160.82 |  71.2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0| 16 47 18.1 |52.81 |159.57 |  42.39|  5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0| 18 34 17.9 |51.96 |158.64 | 161.6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0| 18 34 19.2 |55.90 |162.18 |  30.75|  5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1|  0  2  1.6 |54.48 |161.72 |  37.1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1|  2 15 26.5 |51.01 |158.22 |  10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1|  3 20  5.1 |52.86 |159.66 |  66.79|  5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1|  5 31 21.3 |51.66 |158.48 |  10.5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1|  7  1 35.4 |52.97 |160.27 |  31.6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1| 12 33 36.5 |54.80 |162.21 |  16.2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1| 13 24 23.2 |56.10 |164.08 |  15.2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1| 17 41 36.6 |53.91 |161.23 |  38.2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21| 17 53 41.1 |53.26 |159.11 | 106.35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21| 18 19 11.1 |53.75 |161.84 |  15.40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21| 21 35 37.6 |52.84 |162.47 |  30.7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21| 21 42 32.3 |52.57 |158.88 |  76.0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4.21| 23 27 27.0 |54.73 |162.42 |  68.3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2|  1 31  1.7 |52.34 |160.59 |   9.9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2|  3  3 21.0 |52.39 |160.73 |  10.4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2|  3  8 52.8 |54.38 |161.99 |  10.4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2| 11 15 10.8 |53.40 |159.75 |  83.96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2| 12 29 15.9 |53.71 |161.14 |  35.6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2| 18 57 45.6 |54.83 |162.19 |  68.7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2| 20  2 12.5 |52.21 |159.97 |  10.6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2| 20  4 23.6 |52.97 |160.31 |  36.9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22| 21 56 17.8 |54.59 |161.17 |  83.7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22| 23 11  5.0 |55.35 |162.50 |  10.0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22| 23 49 51.4 |55.85 |163.07 |  10.1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3| 10 47 45.0 |55.86 |164.15 |  10.0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3| 15  0  7.6 |52.12 |158.76 |  90.9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4|  0 16 59.4 |52.05 |159.48 |  10.4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4|  1 14 33.2 |51.31 |157.21 | 101.7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4|  5  5  7.8 |51.51 |157.46 |  20.6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4| 10 57 26.3 |54.17 |161.32 |  41.0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4| 11  4 34.9 |56.12 |164.04 |  10.5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4| 12 46  5.6 |53.35 |160.76 |  23.2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4| 13 56 20.0 |52.56 |159.35 |  11.0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4| 16  6 44.8 |52.47 |159.39 |  33.3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24| 22 39 46.4 |54.14 |161.21 |  42.4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5|  4 38  2.9 |50.44 |157.71 |  10.0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5| 13 31 36.4 |51.36 |158.27 |  10.3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5| 22 36 42.2 |52.62 |159.70 |  24.6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5| 22 39 12.0 |55.09 |162.19 |  26.2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5| 22 42  8.2 |55.13 |162.22 |  26.8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6| 10 36 40.8 |52.01 |159.49 |  10.3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6| 11 27  8.5 |53.79 |161.51 |  36.2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6| 13 33 46.4 |52.80 |160.57 |  11.1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6| 14 24 15.9 |50.60 |156.98 |  80.7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6| 16 58  7.1 |53.90 |159.35 |  22.6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6| 19 23 32.3 |55.82 |161.83 |  48.69| 11.1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26| 19 28 26.1 |52.55 |159.53 |  17.7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26| 19 41  9.8 |52.55 |159.59 |  22.9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7|  3 19 25.3 |52.65 |159.71 |  31.7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7|  3 54 12.3 |55.25 |161.96 |  46.8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7|  6 36  8.3 |52.47 |159.58 |  24.5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7|  6 45 50.5 |52.63 |159.73 |  26.4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7|  8 55 13.3 |53.26 |160.32 |  31.2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7| 13 16 44.8 |55.08 |162.22 |  29.71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7| 16 46  6.9 |54.52 |162.39 |  35.95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8|  4 23 17.1 |56.22 |163.31 |  11.6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8|  7 11 53.9 |53.67 |160.45 |  61.4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8|  7 21 54.3 |52.83 |159.00 |  79.32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8| 11 37  3.0 |55.89 |161.72 |  60.3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8| 16 31 58.3 |53.65 |163.26 |  32.8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8| 17 58 17.4 |54.82 |162.04 |  39.3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8| 18 50  3.5 |49.01 |152.95 | 403.6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8| 19  3 45.4 |55.36 |161.51 |  79.4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28| 21 47 22.8 |49.81 |156.96 |   9.5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29|  1 49 25.4 |50.84 |157.88 |  10.2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29|  2 53  5.5 |52.14 |159.34 |  23.8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29|  3 53 52.8 |55.27 |162.68 |  31.0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29|  6 48  4.3 |52.83 |162.39 |  33.5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29|  8 35 30.2 |53.16 |162.79 |  32.6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29| 14 27 36.5 |52.63 |159.78 |  27.2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29| 14 36 36.0 |51.00 |156.89 |  10.1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29| 19 54 18.2 |53.09 |160.33 |  34.3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29| 20 59 54.0 |52.34 |157.84 | 137.3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4.29| 22 59 35.1 |52.44 |159.31 |  10.9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4.29| 23 28 37.3 |52.74 |156.90 |  45.2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30|  0 29 51.1 |52.88 |159.46 | 102.6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30|  2  1 14.2 |52.73 |160.08 |  10.64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30|  2 45  1.9 |52.58 |159.64 |  36.22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30|  2 45 26.4 |52.59 |159.57 |  16.5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30|  3 12 50.1 |49.38 |159.41 |  10.10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30|  3 54  9.4 |52.38 |159.36 |  37.1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30|  8 35  6.4 |53.64 |160.75 |  25.5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30|  9 49 16.1 |52.54 |160.02 |  10.73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30| 11 43  9.7 |52.49 |158.77 |  79.79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30| 14 36 57.4 |54.91 |160.90 | 128.3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05.2000            N.Pasechko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38:00Z</dcterms:created>
  <dc:creator>1</dc:creator>
  <dc:description/>
  <dc:language>en-US</dc:language>
  <cp:lastModifiedBy>1</cp:lastModifiedBy>
  <dcterms:modified xsi:type="dcterms:W3CDTF">2000-07-06T10:38:00Z</dcterms:modified>
  <cp:revision>3</cp:revision>
  <dc:subject/>
  <dc:title>                EARTHQUAKES IN KAMCHATKA AND KOMANDOR ISLANDS             </dc:title>
</cp:coreProperties>
</file>