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амчатская опытно-методическая сейсмологическая партия ГС РАН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ОПЕРАТИВНЫЙ СЕЙСМОЛОГИЧЕСКИЙ КАТАЛОГ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 xml:space="preserve">за октябрь 2000 г.       </w:t>
      </w:r>
    </w:p>
    <w:p>
      <w:pPr>
        <w:pStyle w:val="PlainTex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 xml:space="preserve">    </w:t>
      </w:r>
      <w:r>
        <w:rPr/>
        <w:t>|   N   |   Date   |     T0     |  Fi  |  Lam  |   H   |  Ks  |  Mc  |</w:t>
      </w:r>
    </w:p>
    <w:p>
      <w:pPr>
        <w:pStyle w:val="PlainText"/>
        <w:rPr/>
      </w:pPr>
      <w:r>
        <w:rPr/>
        <w:t xml:space="preserve">    </w:t>
      </w:r>
      <w:r>
        <w:rPr/>
        <w:t>|       |yyyy.mm.dd|  h min sec |      |       |   km  |      |      |</w:t>
      </w:r>
    </w:p>
    <w:p>
      <w:pPr>
        <w:pStyle w:val="PlainText"/>
        <w:rPr/>
      </w:pPr>
      <w:r>
        <w:rPr/>
        <w:t xml:space="preserve">    </w:t>
      </w:r>
      <w:r>
        <w:rPr/>
        <w:t>|-------|----------|------------|------|-------|-------|------|------|</w:t>
      </w:r>
    </w:p>
    <w:p>
      <w:pPr>
        <w:pStyle w:val="PlainText"/>
        <w:rPr/>
      </w:pPr>
      <w:r>
        <w:rPr/>
        <w:t xml:space="preserve">    </w:t>
      </w:r>
      <w:r>
        <w:rPr/>
        <w:t>|     1 |2000.10.01|  0 11 46.4 |53.66 |160.58 |  41.17|  7.9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1|  9 15 44.2 |54.96 |163.27 |  33.90|  7.7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1| 10 45 52.0 |53.98 |161.43 |  37.51|  6.0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1| 14 36 26.5 |53.17 |159.99 |  47.85| 10.1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1| 21 12 22.6 |52.90 |160.32 |  35.91|  7.2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01| 21 17  0.3 |52.67 |158.54 |  36.10|  4.8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01| 22  8 55.5 |54.66 |163.34 |  10.01|  8.5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02|  1 12 51.0 |52.01 |158.88 |  57.26|  6.8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2|  6 10 34.0 |53.93 |161.52 |  24.01|  7.0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2|  6 55 46.3 |53.12 |162.46 |  31.96|  7.2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2|  9  2 57.8 |54.78 |161.66 |  56.23|  7.1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2| 10 53 38.6 |55.48 |162.26 |  36.16|  6.8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02| 12  2 56.6 |52.93 |160.39 |  36.43|  5.6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02| 12  9 55.2 |55.25 |160.91 | 134.14|  7.4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02| 16 57 56.5 |52.60 |159.50 |  36.62|  5.2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02| 18 12 18.4 |55.28 |161.61 |  72.13|  7.2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02| 18 41 10.7 |55.80 |162.14 |  57.12|  7.4 |      |</w:t>
      </w:r>
    </w:p>
    <w:p>
      <w:pPr>
        <w:pStyle w:val="PlainText"/>
        <w:rPr/>
      </w:pPr>
      <w:r>
        <w:rPr/>
        <w:t xml:space="preserve">    </w:t>
      </w:r>
      <w:r>
        <w:rPr/>
        <w:t>|    11 |2000.10.02| 20 29 51.1 |53.44 |160.88 |  11.06|  5.9 |      |</w:t>
      </w:r>
    </w:p>
    <w:p>
      <w:pPr>
        <w:pStyle w:val="PlainText"/>
        <w:rPr/>
      </w:pPr>
      <w:r>
        <w:rPr/>
        <w:t xml:space="preserve">    </w:t>
      </w:r>
      <w:r>
        <w:rPr/>
        <w:t>|    12 |2000.10.02| 21 21 14.8 |52.31 |159.55 |  10.58|  6.7 |      |</w:t>
      </w:r>
    </w:p>
    <w:p>
      <w:pPr>
        <w:pStyle w:val="PlainText"/>
        <w:rPr/>
      </w:pPr>
      <w:r>
        <w:rPr/>
        <w:t xml:space="preserve">    </w:t>
      </w:r>
      <w:r>
        <w:rPr/>
        <w:t>|    13 |2000.10.02| 23 12 45.2 |52.47 |159.57 |  34.29|  6.2 |      |</w:t>
      </w:r>
    </w:p>
    <w:p>
      <w:pPr>
        <w:pStyle w:val="PlainText"/>
        <w:rPr/>
      </w:pPr>
      <w:r>
        <w:rPr/>
        <w:t xml:space="preserve">    </w:t>
      </w:r>
      <w:r>
        <w:rPr/>
        <w:t>|    14 |2000.10.02| 23 42 20.8 |49.02 |157.67 |   8.79|  9.7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03|  1 35 36.6 |52.62 |159.69 |  24.04|  9.9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3|  2  3 22.1 |52.65 |159.58 |  16.11|  6.5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3|  2 57 32.0 |52.63 |159.60 |  15.96|  6.3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3|  3 13 42.1 |52.65 |159.59 |  11.11|  6.7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3| 10 46 37.8 |53.66 |160.93 |  24.92|  7.9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03| 11 52 46.0 |53.74 |160.73 |  40.41|  6.2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03| 15 57 44.0 |53.36 |161.73 |   9.62|  8.7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03| 18  4 33.4 |52.66 |159.56 |  16.88|  6.5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03| 18 53 57.8 |54.01 |161.47 |  24.04|  6.8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03| 20  4 14.2 |51.62 |158.21 |  10.08|  7.0 |      |</w:t>
      </w:r>
    </w:p>
    <w:p>
      <w:pPr>
        <w:pStyle w:val="PlainText"/>
        <w:rPr/>
      </w:pPr>
      <w:r>
        <w:rPr/>
        <w:t xml:space="preserve">    </w:t>
      </w:r>
      <w:r>
        <w:rPr/>
        <w:t>|    11 |2000.10.03| 20 21 19.5 |49.97 |156.58 | 155.67|  8.6 |      |</w:t>
      </w:r>
    </w:p>
    <w:p>
      <w:pPr>
        <w:pStyle w:val="PlainText"/>
        <w:rPr/>
      </w:pPr>
      <w:r>
        <w:rPr/>
        <w:t xml:space="preserve">    </w:t>
      </w:r>
      <w:r>
        <w:rPr/>
        <w:t>|    12 |2000.10.03| 22 13 23.9 |52.86 |158.88 | 103.32|  7.0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04|  3 22 22.4 |55.41 |162.51 |  36.32|  6.8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4|  3 57 47.1 |52.65 |159.62 |  16.40|  5.9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4|  6 14  8.0 |52.65 |159.66 |  25.42|  9.4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4|  7 25 54.2 |51.73 |157.70 |  10.12|  6.8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4| 14 50 58.0 |55.76 |161.46 |  81.92|  7.9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04| 15 31 40.8 |53.86 |161.29 |  17.64|  7.0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04| 16 50 23.3 |55.50 |162.73 |  10.35|  6.2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04| 17  8 47.5 |51.71 |161.30 |  10.26|  9.5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04| 22 12 10.2 |56.04 |162.41 |  24.06|  6.7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05|  0  3 50.3 |53.76 |161.69 |  33.89|  7.0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5|  2  0 53.4 |55.96 |160.96 | 152.36|  7.2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5|  3  8 36.8 |52.53 |159.65 |  17.77|  7.6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5|  7  8 48.7 |49.89 |157.11 |   9.87|  8.7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5| 12 13 42.6 |53.14 |158.50 |  11.17|  5.2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05| 15  0 31.2 |55.79 |162.42 |  35.08|  9.0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05| 17 41  0.0 |50.56 |158.15 |  15.13|  8.9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05| 21 29 27.2 |53.51 |161.11 |  24.28| 10.3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06|  3 13  7.7 |52.38 |158.12 | 143.17|  7.3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6|  3 14  7.8 |51.81 |158.73 |  15.88|  6.1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6|  7 19 54.7 |51.99 |158.74 |  36.18|  7.5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6| 10 53 40.9 |52.64 |159.60 |  16.77|  6.4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6| 11 42 53.7 |55.20 |163.22 |  14.99|  7.7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06| 12  2 32.7 |53.43 |160.96 |  36.76|  6.5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06| 12 16 56.3 |52.61 |159.64 |  35.43|  6.1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06| 14  8 29.6 |51.82 |158.19 | 143.78|  6.8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06| 19 53 31.5 |55.49 |162.57 |  10.13|  7.0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06| 21 24 33.8 |56.12 |163.77 |  15.53|  8.9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07|  0  2 58.5 |56.19 |161.64 |  84.46|  6.4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7|  1 46 40.3 |54.70 |161.86 |  35.49|  7.0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7|  2 19 46.8 |52.62 |157.87 | 166.64|  6.8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7|  4 59 11.8 |52.77 |158.62 |  14.92|  5.2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7|  7  1 18.2 |54.06 |162.06 |  21.73|  7.6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07|  9  7 16.9 |54.06 |162.00 |  23.41|  9.5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07| 14  3 23.9 |53.29 |160.66 |  36.55|  6.6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07| 18  1 37.8 |54.75 |165.80 |  31.09|  8.1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07| 20 42 51.2 |54.06 |161.98 |  21.53|  7.7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07| 21 57 24.7 |53.62 |160.70 |  38.26|  9.8 |      |</w:t>
      </w:r>
    </w:p>
    <w:p>
      <w:pPr>
        <w:pStyle w:val="PlainText"/>
        <w:rPr/>
      </w:pPr>
      <w:r>
        <w:rPr/>
        <w:t xml:space="preserve">    </w:t>
      </w:r>
      <w:r>
        <w:rPr/>
        <w:t>|    11 |2000.10.07| 22 41 51.8 |51.90 |159.15 |  67.37|  5.9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08|  5 46  5.9 |52.64 |159.65 |  25.72|  7.5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8| 10 20 15.6 |59.13 |156.66 |   9.93| 11.1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8| 12 44 48.0 |52.97 |170.23 |  10.20|  9.4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8| 17 39 53.4 |55.57 |162.63 |  29.55|  7.8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8| 22  5  7.7 |52.76 |161.54 |  10.25|  6.5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09|  0 51 24.3 |53.90 |161.47 |  25.82|  6.8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09| 17 26  0.0 |53.18 |162.48 |  41.59|  7.8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09| 17 28  3.5 |56.16 |163.05 |  11.72|  6.9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09| 19 18 53.2 |52.13 |160.28 |  10.43|  7.1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09| 19 55  5.0 |53.25 |160.65 |  21.64|  7.5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0|  1 27 52.4 |53.14 |159.65 |  88.86|  6.2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0| 17 35  7.7 |55.34 |166.52 |  40.36|  9.2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1|  5  2 21.5 |52.72 |159.32 |  98.10|  7.3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1| 12  0 52.9 |54.99 |165.58 |  39.11|  9.6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1| 13 55 15.9 |50.86 |158.39 |  10.00|  7.5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1| 15 36 24.4 |53.76 |160.80 |  38.92|  7.5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11| 15 42 23.6 |52.67 |160.74 |  24.83| 11.1 |  4.2 |</w:t>
      </w:r>
    </w:p>
    <w:p>
      <w:pPr>
        <w:pStyle w:val="PlainText"/>
        <w:rPr/>
      </w:pPr>
      <w:r>
        <w:rPr/>
        <w:t xml:space="preserve">    </w:t>
      </w:r>
      <w:r>
        <w:rPr/>
        <w:t>|     6 |2000.10.11| 16  9 52.6 |56.14 |163.11 |  22.17|  7.5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11| 17 26  8.9 |55.73 |162.16 |  11.12|  7.0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11| 20  1  8.1 |55.08 |165.42 |  42.66|  7.5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11| 23  0 37.4 |51.73 |158.72 |  23.58|  6.8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2|  2  6 56.4 |52.57 |159.85 |  19.89|  8.0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2|  4 56 26.1 |52.53 |159.86 |  24.09|  7.1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2|  7 21  3.8 |55.55 |161.58 |  71.91|  8.5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2|  8 43 25.8 |53.09 |162.70 |  10.10|  7.5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12|  9 40  9.2 |53.93 |161.27 |  19.33|  7.8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12| 11 59 58.2 |55.02 |165.38 |  31.00|  8.8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12| 13 22  4.2 |52.80 |159.53 |  33.18|  6.0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12| 19 17 18.1 |52.06 |159.72 |  10.46|  6.9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12| 20 36 11.0 |52.77 |158.64 |  10.89|  6.3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12| 23 38 20.9 |50.18 |157.71 |  10.00| 10.5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3|  0  9  8.7 |53.00 |158.38 | 150.69|  8.3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3|  0 10  3.1 |49.92 |157.79 |   9.84| 10.9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3|  3  7 37.4 |52.62 |159.47 |  30.19|  6.7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3|  5  2 31.1 |53.49 |161.10 |  23.76|  9.5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13|  5 38 35.4 |51.02 |158.45 |  10.11|  6.9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13| 12 21 51.7 |56.17 |162.86 |  12.00|  6.9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13| 18 20 10.7 |50.86 |157.34 |   9.60|  7.8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13| 20 43 54.7 |53.72 |160.95 |  40.45|  7.2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13| 21 24 18.0 |53.39 |160.24 |  32.21|  6.4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4|  9  7 17.1 |52.63 |160.28 |  11.22|  8.0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4| 11  0  8.6 |52.66 |160.24 |  11.59|  8.1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4| 14 13  6.1 |55.94 |164.32 |  10.31|  8.4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4| 19 28 50.5 |55.16 |162.06 |  23.96|  7.3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5|  0 27 41.5 |56.32 |161.78 |  91.06|  7.4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5|  1 42 10.6 |53.90 |161.50 |  25.07|  6.8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5|  3 50 19.0 |51.17 |157.94 |  10.13|  7.8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5|  9 11 47.8 |53.79 |161.14 |  38.24|  6.4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15|  9 15 45.5 |53.92 |161.63 |  23.91|  6.5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15| 14 29 42.5 |53.34 |160.63 |  38.27|  8.4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15| 16  2 12.6 |56.22 |162.63 |  18.30|  6.5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15| 17 43 59.1 |52.43 |158.55 | 106.50|  6.4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6|  1 17 30.3 |50.26 |157.67 |   4.97|  8.2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6|  2 37  3.9 |53.69 |161.65 |   5.15|  7.5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6|  5 25 35.1 |52.18 |159.07 |  35.51|  6.9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6| 10 59 14.2 |54.21 |161.63 |  24.31|  7.8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16| 11  2  6.3 |53.04 |162.02 |  32.14|  8.3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16| 23 49 39.7 |52.18 |159.16 |  24.07|  7.1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7|  6 56 59.0 |53.30 |157.38 | 294.68|  8.7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7|  7 12  4.8 |55.42 |166.19 |  30.68|  9.1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7|  9  7 22.0 |52.65 |159.69 |  17.13|  6.2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7|  9 23  7.4 |55.03 |160.21 |   9.43|  7.3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17| 11  8 37.6 |55.69 |162.13 |  23.39|  7.2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17| 12 17 22.7 |55.70 |162.24 |  22.65|  7.7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17| 15 24 10.3 |53.34 |160.46 |  39.78|  7.3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17| 17  0 43.6 |52.44 |159.47 |  24.05|  7.0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17| 20 31 21.9 |51.76 |158.53 |  81.10|  7.7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17| 20 59 46.6 |52.82 |159.77 |  38.35|  6.6 |      |</w:t>
      </w:r>
    </w:p>
    <w:p>
      <w:pPr>
        <w:pStyle w:val="PlainText"/>
        <w:rPr/>
      </w:pPr>
      <w:r>
        <w:rPr/>
        <w:t xml:space="preserve">    </w:t>
      </w:r>
      <w:r>
        <w:rPr/>
        <w:t>|    11 |2000.10.17| 21 44  4.5 |53.75 |160.35 |  61.24|  8.3 |      |</w:t>
      </w:r>
    </w:p>
    <w:p>
      <w:pPr>
        <w:pStyle w:val="PlainText"/>
        <w:rPr/>
      </w:pPr>
      <w:r>
        <w:rPr/>
        <w:t xml:space="preserve">    </w:t>
      </w:r>
      <w:r>
        <w:rPr/>
        <w:t>|    12 |2000.10.17| 22 23 48.0 |52.49 |157.90 | 171.72|  8.7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8|  1 22 21.2 |53.79 |160.93 |  26.53|  8.8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8|  1 48 56.3 |51.64 |158.35 |  10.55|  8.0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8|  3  6  3.6 |55.46 |161.22 | 126.66|  6.9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8|  3 54 18.5 |50.29 |157.47 |   9.97|  8.7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18|  5  4  8.1 |55.04 |162.44 |  21.51| 10.5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18| 15  0 40.9 |53.70 |160.67 |  26.51|  9.2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18| 20 50 45.0 |53.55 |161.45 |   9.78|  8.8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18| 21 49 28.4 |52.54 |159.40 |  23.79|  8.5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18| 23 25 16.2 |52.44 |159.42 |  17.84|  7.2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19| 11  3 49.5 |55.50 |161.95 |  35.42| 10.2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19| 12  3 59.8 |52.59 |160.40 |  10.46|  7.6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19| 14 12 58.3 |53.64 |160.86 |  10.23|  7.8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19| 14 25 23.7 |54.01 |160.66 |  60.38|  8.6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19| 15 27 42.6 |55.90 |161.85 |  17.47|  8.1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19| 23 12 19.3 |52.01 |158.87 |  38.17|  8.9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19| 23 12 48.4 |52.00 |158.81 |  24.45|  8.2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19| 23 19 55.9 |52.01 |158.84 |  38.84|  7.9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19| 23 52 30.7 |52.12 |159.07 |  24.38|  6.9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0|  7  4 29.9 |52.01 |158.81 |  38.10|  8.0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0|  8 47 42.5 |55.62 |161.18 | 141.42|  8.9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0|  9  0  0.6 |50.40 |157.00 |   9.98|  8.7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20| 10 13 11.2 |50.75 |160.06 |  15.21|  8.2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20| 13  9 50.4 |53.36 |160.54 |  39.04| 10.9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20| 13 13 43.8 |53.38 |160.60 |  39.65|  7.1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20| 13 15 17.7 |53.34 |160.43 |  40.89|  6.3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20| 13 28 27.1 |53.35 |160.34 |  36.59|  6.3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20| 13 28 23.4 |56.26 |161.00 | 157.27|  7.9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20| 13 37  1.1 |53.42 |160.47 |  27.30|  7.0 |      |</w:t>
      </w:r>
    </w:p>
    <w:p>
      <w:pPr>
        <w:pStyle w:val="PlainText"/>
        <w:rPr/>
      </w:pPr>
      <w:r>
        <w:rPr/>
        <w:t xml:space="preserve">    </w:t>
      </w:r>
      <w:r>
        <w:rPr/>
        <w:t>|    11 |2000.10.20| 13 45 24.0 |53.11 |158.93 | 110.04|  6.5 |      |</w:t>
      </w:r>
    </w:p>
    <w:p>
      <w:pPr>
        <w:pStyle w:val="PlainText"/>
        <w:rPr/>
      </w:pPr>
      <w:r>
        <w:rPr/>
        <w:t xml:space="preserve">    </w:t>
      </w:r>
      <w:r>
        <w:rPr/>
        <w:t>|    12 |2000.10.20| 15 52 38.1 |53.36 |158.87 | 150.94|  9.8 |      |</w:t>
      </w:r>
    </w:p>
    <w:p>
      <w:pPr>
        <w:pStyle w:val="PlainText"/>
        <w:rPr/>
      </w:pPr>
      <w:r>
        <w:rPr/>
        <w:t xml:space="preserve">    </w:t>
      </w:r>
      <w:r>
        <w:rPr/>
        <w:t>|    13 |2000.10.20| 18 34 15.9 |53.33 |158.89 | 158.53|  8.9 |      |</w:t>
      </w:r>
    </w:p>
    <w:p>
      <w:pPr>
        <w:pStyle w:val="PlainText"/>
        <w:rPr/>
      </w:pPr>
      <w:r>
        <w:rPr/>
        <w:t xml:space="preserve">    </w:t>
      </w:r>
      <w:r>
        <w:rPr/>
        <w:t>|    14 |2000.10.20| 21 39 29.5 |54.64 |162.31 |  42.94|  9.2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1|  0 18 39.5 |54.80 |161.38 |  59.63|  9.8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1|  1 18 26.1 |51.88 |159.37 |  17.17|  8.2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1|  1 45 24.6 |53.39 |160.52 |  36.68|  6.6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21|  2 20 29.8 |53.84 |161.72 |  16.91|  7.4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21|  8  8 58.3 |54.95 |162.68 |  16.13|  8.0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21| 23  9 32.9 |55.65 |161.60 |  99.69|  8.6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2|  0 10  9.8 |51.90 |158.70 |  82.28|  7.3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2|  1  8 13.8 |54.12 |161.40 |  31.77|  7.7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2|  6 41 50.9 |53.52 |159.67 | 106.23|  7.2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22|  6 58  7.9 |54.55 |162.20 |  21.94|  9.2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22|  7 48 12.9 |52.62 |160.88 |  24.96|  7.6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22| 14 12 49.0 |52.20 |159.87 |  22.82|  8.7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22| 18 36 33.1 |56.28 |161.68 | 102.22|  7.8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22| 23 51 52.3 |53.69 |160.64 |  59.16|  7.0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3|  0  3 13.9 |50.47 |157.76 |   9.90|  7.5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3|  2  7 11.7 |54.61 |162.72 |  25.95|  8.3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3|  5 10  0.8 |53.32 |160.63 |  42.85|  9.2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23|  5 48  3.0 |53.33 |160.65 |  41.46|  7.5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23| 11 44 50.8 |54.27 |160.45 |  99.03|  8.8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23| 12 24 50.8 |53.69 |160.54 |  41.65|  7.4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23| 14 57 47.1 |51.07 |157.45 | 132.01|  9.0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23| 15 27  6.5 |52.61 |159.11 |  85.44|  8.7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23| 16  3 23.5 |52.13 |159.73 |  10.04|  7.7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23| 17  2 49.1 |54.40 |161.68 |  29.31|  8.1 |      |</w:t>
      </w:r>
    </w:p>
    <w:p>
      <w:pPr>
        <w:pStyle w:val="PlainText"/>
        <w:rPr/>
      </w:pPr>
      <w:r>
        <w:rPr/>
        <w:t xml:space="preserve">    </w:t>
      </w:r>
      <w:r>
        <w:rPr/>
        <w:t>|    11 |2000.10.23| 17 52 22.5 |54.44 |162.15 |  25.68|  7.5 |      |</w:t>
      </w:r>
    </w:p>
    <w:p>
      <w:pPr>
        <w:pStyle w:val="PlainText"/>
        <w:rPr/>
      </w:pPr>
      <w:r>
        <w:rPr/>
        <w:t xml:space="preserve">    </w:t>
      </w:r>
      <w:r>
        <w:rPr/>
        <w:t>|    12 |2000.10.23| 19 10 36.3 |52.37 |159.20 |  23.97|  6.6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4|  1 53 51.4 |52.70 |159.54 | 100.85|  8.7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4|  7  3 55.4 |55.86 |164.21 |  10.19|  9.1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4|  8 22  1.5 |52.79 |159.52 |  30.98|  5.8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24| 13 54  1.3 |52.94 |160.18 |  77.97|  7.2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24| 17 12 36.4 |54.43 |161.28 |  29.73|  7.6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24| 17 47 38.6 |49.97 |157.58 |   8.99|  8.2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24| 20 34 26.7 |55.79 |164.20 |  10.11|  7.8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24| 20 55  0.4 |53.27 |163.12 |  41.98|  7.6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5|  2 10 51.9 |53.92 |160.28 |  80.55|  7.2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5|  2 54 53.9 |52.91 |159.40 |  68.48|  6.8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5|  7 13 30.5 |53.10 |162.54 |  41.58|  8.5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25|  7 27 29.3 |56.02 |160.95 | 163.49|  9.5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25| 10 37 33.6 |55.33 |162.50 |  33.61|  9.4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25| 22 14 31.5 |51.81 |158.80 |  22.48|  6.9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6|  0 18 18.2 |50.34 |157.37 |   9.92|  9.7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6|  5 50 55.0 |48.58 |156.55 |   8.75| 10.4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6| 10 12 12.2 |52.92 |162.68 |  42.88|  8.7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26| 11 55  7.0 |53.83 |161.42 |  11.47|  7.4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7| 16 35 53.8 |54.46 |161.98 |  43.48|  7.2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7| 19 58 32.7 |52.63 |159.59 |  10.81|  7.1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7| 21 38  2.7 |55.82 |161.07 | 132.70|  9.2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28|  0 55 45.5 |54.92 |162.35 |  22.77| 10.0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28|  1 52 11.6 |55.74 |162.32 |  10.96|  6.8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28|  9  2 55.5 |52.78 |160.24 |  31.09| 10.0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28| 11 57 54.8 |51.73 |157.41 | 146.28|  7.7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28| 13 29 36.6 |52.65 |158.99 |  70.99|  6.9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28| 14 52  3.2 |52.76 |158.63 |  10.75|  6.3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28| 23  3 17.9 |56.34 |164.09 |  10.66|  8.3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28| 23 45 46.8 |53.86 |160.76 |  31.74|  9.2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30|  0 26 53.8 |53.73 |160.84 |  26.52|  7.3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30|  4 33 16.2 |56.23 |163.33 |   8.14|  7.3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30|  8 56 51.6 |53.28 |158.43 |  20.20|  4.8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30| 12 41 32.8 |50.40 |157.29 |   9.91|  7.7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30| 15 59 42.7 |53.29 |159.56 | 122.55|  6.5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30| 21 33 47.0 |52.02 |158.79 |  34.96|  6.7 |      |</w:t>
      </w:r>
    </w:p>
    <w:p>
      <w:pPr>
        <w:pStyle w:val="PlainText"/>
        <w:rPr/>
      </w:pPr>
      <w:r>
        <w:rPr/>
        <w:t xml:space="preserve">    </w:t>
      </w:r>
      <w:r>
        <w:rPr/>
        <w:t>|     1 |2000.10.31|  0 59 33.3 |49.12 |158.20 |   9.99| 10.5 |      |</w:t>
      </w:r>
    </w:p>
    <w:p>
      <w:pPr>
        <w:pStyle w:val="PlainText"/>
        <w:rPr/>
      </w:pPr>
      <w:r>
        <w:rPr/>
        <w:t xml:space="preserve">    </w:t>
      </w:r>
      <w:r>
        <w:rPr/>
        <w:t>|     2 |2000.10.31|  1 37 49.5 |55.74 |161.36 | 162.40|  7.6 |      |</w:t>
      </w:r>
    </w:p>
    <w:p>
      <w:pPr>
        <w:pStyle w:val="PlainText"/>
        <w:rPr/>
      </w:pPr>
      <w:r>
        <w:rPr/>
        <w:t xml:space="preserve">    </w:t>
      </w:r>
      <w:r>
        <w:rPr/>
        <w:t>|     3 |2000.10.31|  3 23 19.0 |52.78 |159.55 |  38.82|  7.0 |      |</w:t>
      </w:r>
    </w:p>
    <w:p>
      <w:pPr>
        <w:pStyle w:val="PlainText"/>
        <w:rPr/>
      </w:pPr>
      <w:r>
        <w:rPr/>
        <w:t xml:space="preserve">    </w:t>
      </w:r>
      <w:r>
        <w:rPr/>
        <w:t>|     4 |2000.10.31|  3 43 16.1 |50.89 |157.09 | 161.61|  7.7 |      |</w:t>
      </w:r>
    </w:p>
    <w:p>
      <w:pPr>
        <w:pStyle w:val="PlainText"/>
        <w:rPr/>
      </w:pPr>
      <w:r>
        <w:rPr/>
        <w:t xml:space="preserve">    </w:t>
      </w:r>
      <w:r>
        <w:rPr/>
        <w:t>|     5 |2000.10.31|  7 16 13.1 |55.47 |162.96 |  10.41|  7.0 |      |</w:t>
      </w:r>
    </w:p>
    <w:p>
      <w:pPr>
        <w:pStyle w:val="PlainText"/>
        <w:rPr/>
      </w:pPr>
      <w:r>
        <w:rPr/>
        <w:t xml:space="preserve">    </w:t>
      </w:r>
      <w:r>
        <w:rPr/>
        <w:t>|     6 |2000.10.31|  7 48  7.2 |56.62 |161.70 |  20.03|  5.8 |      |</w:t>
      </w:r>
    </w:p>
    <w:p>
      <w:pPr>
        <w:pStyle w:val="PlainText"/>
        <w:rPr/>
      </w:pPr>
      <w:r>
        <w:rPr/>
        <w:t xml:space="preserve">    </w:t>
      </w:r>
      <w:r>
        <w:rPr/>
        <w:t>|     7 |2000.10.31|  8 46 50.7 |52.14 |160.43 |  10.16|  9.2 |      |</w:t>
      </w:r>
    </w:p>
    <w:p>
      <w:pPr>
        <w:pStyle w:val="PlainText"/>
        <w:rPr/>
      </w:pPr>
      <w:r>
        <w:rPr/>
        <w:t xml:space="preserve">    </w:t>
      </w:r>
      <w:r>
        <w:rPr/>
        <w:t>|     8 |2000.10.31| 11  0 17.1 |52.09 |160.45 |   9.82|  7.7 |      |</w:t>
      </w:r>
    </w:p>
    <w:p>
      <w:pPr>
        <w:pStyle w:val="PlainText"/>
        <w:rPr/>
      </w:pPr>
      <w:r>
        <w:rPr/>
        <w:t xml:space="preserve">    </w:t>
      </w:r>
      <w:r>
        <w:rPr/>
        <w:t>|     9 |2000.10.31| 14 28 19.1 |52.83 |160.72 |  92.11|  6.6 |      |</w:t>
      </w:r>
    </w:p>
    <w:p>
      <w:pPr>
        <w:pStyle w:val="PlainText"/>
        <w:rPr/>
      </w:pPr>
      <w:r>
        <w:rPr/>
        <w:t xml:space="preserve">    </w:t>
      </w:r>
      <w:r>
        <w:rPr/>
        <w:t>|    10 |2000.10.31| 16 24  0.4 |53.64 |160.43 |  27.07|  6.6 |      |</w:t>
      </w:r>
    </w:p>
    <w:p>
      <w:pPr>
        <w:pStyle w:val="PlainText"/>
        <w:rPr/>
      </w:pPr>
      <w:r>
        <w:rPr/>
        <w:t xml:space="preserve">    </w:t>
      </w:r>
      <w:r>
        <w:rPr/>
        <w:t>|    11 |2000.10.31| 16 37 24.8 |56.24 |161.25 |  24.42|  7.6 |      |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29:00Z</dcterms:created>
  <dc:creator>1</dc:creator>
  <dc:description/>
  <dc:language>en-US</dc:language>
  <cp:lastModifiedBy>1</cp:lastModifiedBy>
  <dcterms:modified xsi:type="dcterms:W3CDTF">2000-11-23T13:29:00Z</dcterms:modified>
  <cp:revision>1</cp:revision>
  <dc:subject/>
  <dc:title/>
</cp:coreProperties>
</file>