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 xml:space="preserve">EARTHQUAKES IN KAMCHATKA AND KOMANDOR ISLANDS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Preliminary Determination of Epicenters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N   |   Date   |     T0     |  Fi  |  Lam  |   H   |  Ks  |  Mc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  |yyyy.mm.dd|  h min sec |      |       |   km  |     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-------|----------|------------|------|-------|-------|------|------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1|  6  3  4.5 |49.22 |158.36 |   9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1|  9 26 35.1 |49.09 |157.18 |  10.01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1|  9 31 48.2 |49.20 |157.45 |   9.8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1|  9 39 15.2 |54.85 |159.62 | 247.60| 10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1| 10 22  2.4 |49.01 |159.33 |  10.1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1| 10 26 14.2 |49.25 |157.71 |   9.9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1| 12 22 26.6 |53.69 |160.40 |  63.85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1| 12 23 57.5 |52.67 |160.28 |  11.27|  9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1| 13 32 32.4 |49.15 |157.10 |   9.86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1| 17 15  5.9 |54.93 |162.26 |  22.7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01| 18 35  9.2 |54.91 |162.35 |  21.1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01| 23 48 57.8 |54.50 |161.78 |  39.42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2|  0 15 21.4 |54.59 |161.70 |  39.3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2|  1 19  3.1 |49.23 |157.37 |   4.99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2|  5  5 37.9 |52.67 |160.24 |  10.93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2|  8 23 28.9 |53.97 |160.57 |  61.29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2| 10 32 52.0 |53.97 |160.24 |  95.6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2| 11 45  9.4 |55.56 |161.88 |  67.46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2| 13 10 49.9 |53.41 |160.94 |  36.87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2| 20 58 12.0 |52.47 |159.61 |  11.0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2| 21  8 57.7 |49.59 |157.39 |   9.9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2| 22 44  2.8 |53.51 |159.13 | 126.7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3| 10 46 13.3 |50.87 |157.26 |   9.8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3| 12  4 53.3 |51.16 |158.53 |   9.94| 10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3| 12 13 35.5 |53.09 |160.02 |  56.47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3| 14  2 25.1 |51.23 |158.42 |  10.16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3| 15 41 47.3 |51.33 |158.70 |  21.5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3| 17 30  5.7 |53.93 |162.72 |  43.2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3| 18 52 28.7 |52.71 |158.84 |  83.52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3| 19 34  7.2 |52.68 |159.55 |  19.76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4|  3 25 57.9 |53.03 |160.63 |  41.83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4|  7 12 17.5 |52.56 |160.78 |  10.00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4| 10 11 55.7 |52.40 |158.81 |  74.2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4| 11 44  6.8 |55.54 |161.77 |  65.7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4| 11 52 34.1 |53.71 |161.36 |   9.97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4| 12 56 33.6 |53.79 |161.13 |  10.00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4| 16 37 22.5 |51.24 |159.35 |  10.22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4| 20  3  9.1 |51.19 |158.35 |   9.9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5|  5 28 23.9 |52.04 |161.17 |  10.24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5|  6 24 21.1 |50.54 |158.15 |   9.9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5|  8 48  7.5 |52.39 |159.12 |  82.49|  5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5|  8 51  1.0 |56.14 |163.18 |  20.75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5|  9  2 14.4 |56.10 |162.82 |  41.15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5| 11 13 57.0 |56.14 |163.37 |  22.23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5| 12 22 46.4 |54.08 |159.72 | 137.91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5| 13 37 36.4 |55.74 |162.56 |  47.4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5| 15 25 22.7 |55.38 |163.77 |  31.9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5| 16  5 13.9 |55.73 |161.22 | 160.11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05| 18  5 32.9 |53.16 |159.55 |  82.20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05| 18  9 24.9 |53.99 |160.24 |  91.2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05| 18 31  2.8 |54.51 |161.47 |  37.3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05| 22 19 42.6 |54.41 |162.75 |  22.81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3.06|  0 32 51.1 |52.59 |158.06 | 147.85| 10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7|  2  8 58.1 |54.64 |162.08 |  23.1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7|  3  6 18.6 |56.36 |161.50 | 104.98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7|  9  2 12.1 |50.22 |158.49 |   9.9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7| 11 31 38.5 |51.41 |160.20 |  10.14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7| 14 31 20.2 |53.68 |160.13 |  62.41|  5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8|  2 22 35.9 |55.15 |162.29 |  10.3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8|  8 18 26.5 |54.08 |165.02 |  30.80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8|  9 19 10.7 |55.84 |163.99 |  19.9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8| 10 20 59.0 |52.43 |159.90 |  35.12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8| 10 48 23.4 |52.51 |159.85 |  24.62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8| 13 15 19.8 |55.79 |165.00 |  30.54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8| 13 24 33.5 |53.14 |162.75 |  19.21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8| 13 48 40.2 |52.79 |159.70 |  43.9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08| 15 55 43.1 |54.29 |161.57 |  22.6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08| 18 18 22.5 |53.26 |160.28 |  26.45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08| 20 27 30.2 |53.33 |160.50 |  37.58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08| 20 32 56.1 |52.13 |162.03 |  10.08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09|  2 39  8.9 |53.55 |160.01 |  62.14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09|  4 27 49.0 |53.03 |160.25 |  40.16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09|  9 54 34.0 |56.46 |162.56 |   9.7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09| 10 26 37.8 |51.73 |158.49 |  65.17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09| 15 12 58.0 |56.26 |163.64 |   9.5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09| 16 43 15.9 |53.22 |159.52 | 115.3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09| 17 24  3.9 |55.65 |163.18 |  10.4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09| 23  9 25.5 |53.75 |161.33 |  22.9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0|  1 21  9.5 |53.00 |160.19 |  38.82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0|  4  0 20.2 |50.86 |157.69 |   4.95| 12.2 |  4.8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0|  4 24 10.7 |54.90 |159.32 | 230.68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0|  4 45 16.2 |55.79 |162.19 |  36.3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0|  6 38  1.6 |51.28 |159.06 |   8.5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0|  8 42  6.4 |52.20 |157.76 |  80.39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0| 12 42 54.5 |51.12 |157.87 | 590.49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0| 13 46  4.7 |56.43 |161.58 |  66.24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0| 19 15  9.9 |53.16 |160.05 |  4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10| 19 17  9.5 |52.55 |159.69 |  24.5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10| 19 47 57.8 |53.68 |160.02 |  34.45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1|  0 35 55.9 |52.07 |159.01 |  38.50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1|  1 16 36.6 |52.21 |159.60 |   9.99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1|  2 16 49.4 |51.70 |158.69 |  92.67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1|  2 40 42.6 |53.78 |160.62 |  86.5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1|  3 27  8.1 |52.05 |160.04 |  10.63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1|  3 30 25.5 |52.12 |159.24 |  10.3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1|  4 56 12.1 |53.93 |160.92 |  11.21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1|  7 36 41.3 |53.76 |159.83 | 102.1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1|  7 37 44.3 |56.23 |162.23 |  10.2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11| 11 29 38.9 |53.25 |159.22 | 105.15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11| 15 20 45.9 |54.62 |162.12 |  23.7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11| 16 22  4.8 |52.38 |159.23 |  23.34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11| 20 20 45.5 |52.65 |159.25 |  78.61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11| 22 36  2.3 |51.49 |159.91 |  10.05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2|  2 33  9.7 |51.14 |158.17 |  10.37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2|  3 56 53.1 |52.63 |160.11 |  23.31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2|  8 36 25.1 |54.76 |160.91 |  83.67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2|  8 50 29.6 |51.21 |158.00 |  10.1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2|  8 53  6.5 |51.21 |158.18 |  10.13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2|  9  1 45.2 |54.62 |162.09 |  43.5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2| 11 49 21.8 |53.72 |160.69 |  27.19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2| 11 49 39.8 |52.59 |160.84 |  10.49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2| 14 55 14.7 |50.20 |157.88 |   7.52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12| 16 32 16.5 |51.22 |158.17 |  10.19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2| 22 40 54.3 |48.98 |159.06 |  10.01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2| 23  8 25.9 |52.61 |159.88 |  23.35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3|  4 37 16.8 |51.06 |158.54 |  10.00| 10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3|  6 28 56.1 |51.23 |158.04 |  10.07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3| 11 32 25.5 |54.71 |162.58 |  27.87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4|  9 53 59.7 |52.35 |159.32 |  26.05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4| 10 26 46.3 |55.49 |162.80 |  40.66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4| 12  8  9.6 |51.42 |159.91 |  10.14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4| 20 10 24.5 |53.15 |159.79 |  71.11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4| 21 26  1.3 |55.14 |162.45 |  39.0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4| 23 17 46.7 |53.09 |160.49 |  29.21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5|  0 41  8.6 |53.72 |160.88 |  10.69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5|  2  4 23.2 |55.45 |162.73 |  40.10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5|  9 33 11.1 |52.64 |161.50 |  10.66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5| 10 30 16.5 |48.66 |156.63 |   5.08|  9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5| 13 49 11.0 |53.46 |158.79 | 153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5| 17 50 23.9 |53.81 |161.80 |  23.75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5| 20 45  4.3 |52.66 |158.87 | 128.02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5| 20 50 37.9 |51.56 |157.15 |  93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15| 21 57 56.3 |52.66 |159.64 |  30.94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6|  0  9 45.7 |51.37 |159.97 |  40.82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6| 13 39 30.3 |48.45 |156.86 |  10.41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6| 14 43 14.3 |56.04 |162.93 |  11.3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6| 22  8 50.8 |51.13 |158.40 |   4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7|  6 53  5.3 |55.06 |165.30 |  32.50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7|  9 15 28.6 |53.13 |162.89 |   9.98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7| 10 14  3.1 |48.41 |156.53 |   9.96| 11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7| 11 40  1.6 |55.15 |161.64 |  68.86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7| 18 57 41.0 |54.15 |166.54 |  50.64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7| 20 37 25.2 |54.46 |161.61 |  30.7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7| 22 42 36.3 |51.73 |158.45 |  33.68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8|  0 34 40.9 |54.85 |162.31 |  42.6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8|  1 16 50.5 |54.13 |161.02 |  39.22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8|  2 26 45.3 |50.67 |157.08 | 160.6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18|  5  7 13.9 |53.75 |161.51 |  11.1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18|  8 58  6.1 |52.65 |158.93 |  82.84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18| 16 18 33.5 |49.95 |157.33 |   4.79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19|  6 20  6.1 |52.44 |158.35 | 127.11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19|  9 23 51.6 |55.73 |160.06 | 300.9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19| 13 18 55.5 |53.63 |160.50 |  21.94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19| 14  1 37.6 |52.91 |159.65 |  42.75|  5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19| 18 42 31.5 |54.39 |161.69 |  35.65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0|  1 48 46.8 |52.82 |168.74 |  22.4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0|  2 21 13.3 |55.50 |163.88 |  10.0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0|  2 23 54.9 |55.09 |162.19 |  55.6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0|  2 40  7.4 |52.09 |159.46 |  10.56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0|  3 56 23.0 |55.03 |162.98 |  31.99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0|  4 37 24.6 |51.76 |158.51 |  61.59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0|  5  2 41.8 |54.46 |164.37 |  38.30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0|  5 11  8.4 |55.00 |161.76 |  38.05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0|  8 48 18.5 |51.54 |158.52 |  10.58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0| 11 23 46.0 |56.14 |161.72 |  76.46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20| 12 59 51.6 |53.51 |163.55 |  30.94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20| 13 48 53.0 |53.07 |162.79 |  32.57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20| 14 20  0.6 |49.77 |158.81 |   9.97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20| 16 59 45.8 |52.86 |158.91 |  96.28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3.20| 19  0 17.9 |54.17 |159.93 |  10.09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6 |2000.03.20| 19 55 22.6 |54.89 |165.23 |  31.3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1|  2  3  9.0 |56.30 |162.77 |  18.55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1|  2 18 40.9 |49.17 |156.95 |   9.79| 10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1|  2 24 14.3 |55.74 |162.15 |  35.62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1|  6 15  4.3 |51.60 |158.83 |  32.78|  8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1|  6 21 50.5 |51.44 |158.43 |  10.21|  8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1|  8 38  3.0 |50.62 |158.28 |  10.01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1|  9 51  6.1 |52.20 |158.60 | 139.4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1| 14 31 52.4 |50.65 |158.27 |  10.01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1| 15 20 15.2 |55.10 |165.30 |  31.45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1| 16 21 48.9 |52.48 |160.60 |  10.08|  6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21| 16 51 49.3 |52.65 |160.47 |  23.23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21| 19 26  1.1 |53.71 |160.71 |  26.45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2|  3  6 48.0 |52.77 |159.67 |  36.54|  6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2|  3 30 30.1 |52.76 |159.42 | 101.18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2|  4  4 12.6 |49.08 |158.12 |   9.97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2|  8 54  1.2 |50.47 |159.89 |  10.0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2| 18 11 18.0 |51.79 |159.13 |  10.59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2| 19 48  2.8 |50.87 |157.23 |  18.98| 10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2| 20 36 48.7 |53.34 |160.27 |  49.47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3|  4 22 53.9 |52.50 |159.45 |   9.84|  6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3|  4 52  3.5 |53.62 |169.82 |  23.12|  8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3|  5  7 49.4 |52.58 |159.62 |  24.05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3| 10  1 21.4 |54.00 |162.37 |  33.87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3| 10  3 39.7 |54.19 |161.93 |  36.71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3| 12 11 20.3 |53.62 |160.03 |  75.78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3| 14 15 22.6 |52.28 |169.47 |  10.14| 12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3| 17 45 27.8 |53.91 |161.55 |  34.89|  8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3| 19 37 17.2 |53.93 |161.46 |  23.55| 11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3| 23  9 17.1 |53.93 |161.50 |  17.52|  9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4|  2 20 19.6 |54.04 |159.45 |   3.01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4|  2 42 27.0 |54.23 |160.09 |  10.26|  6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4|  4 31 44.6 |54.05 |159.56 |   6.62|  6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4|  5 23 45.0 |52.10 |163.14 |  31.7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4|  7 31 37.0 |52.42 |159.14 |  10.83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4| 16  4  0.6 |56.26 |162.84 |   9.24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4| 16 39 13.6 |56.23 |162.85 |   9.82|  6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4| 20 56 39.4 |51.16 |160.75 |   9.98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5|  1 27 30.9 |53.61 |160.64 |  24.31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5|  2 35 34.8 |52.95 |160.17 |  26.25|  6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5|  8 32 48.7 |52.73 |159.87 |  25.14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5| 15 34 57.3 |55.38 |162.26 |  64.4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5| 22 52 37.9 |49.94 |156.13 |  10.00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6| 13 41  5.3 |54.42 |161.97 |  33.00|  7.2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6| 14 54 56.2 |54.80 |163.83 |  42.06|  8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7|  4 33  6.8 |55.04 |163.02 |  10.02|  8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7|  4 48 32.4 |55.00 |162.99 |  10.08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7|  5 26 39.5 |55.01 |163.01 |  21.99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7|  9 53  7.3 |50.80 |160.65 |   4.95|  7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7| 12 34 42.7 |53.77 |160.56 |  73.30|  7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7| 17 53 36.8 |55.31 |161.98 |  56.32|  9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7| 20 49 39.8 |53.94 |161.32 |  25.05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8|  4 12 28.2 |51.28 |158.26 |  10.17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8|  9 50  0.8 |53.03 |160.55 |  41.29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8| 15 36 11.9 |49.94 |159.61 | 373.22|  9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8| 21 28 47.1 |52.75 |159.98 |  25.18|  6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8| 22 35 22.0 |54.91 |166.17 |  50.90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29|  2 38 42.2 |54.80 |163.85 |  33.45|  7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29|  5  9 13.1 |55.09 |162.72 |  36.62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29|  5 17 31.1 |55.08 |162.78 |  10.59|  9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29|  5 44 14.0 |55.08 |163.12 |  30.38| 10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29|  6  7 30.4 |55.10 |162.78 |  33.98|  9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29|  6 44 59.9 |51.15 |158.81 |   9.96|  7.4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29|  7 53 39.1 |55.11 |162.80 |  35.98|  7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29| 11  6  4.1 |50.76 |157.93 |   9.95|  8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29| 13 49 19.5 |55.11 |162.87 |  20.90| 10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0 |2000.03.29| 17 37 38.4 |52.43 |160.10 |  37.3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1 |2000.03.29| 19 10 51.9 |55.06 |162.26 |  34.37|  7.6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2 |2000.03.29| 19 18  0.5 |55.07 |162.84 |  21.31|  9.7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3 |2000.03.29| 20 47 20.2 |53.24 |159.64 | 122.68|  6.9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4 |2000.03.29| 20 57 30.9 |50.82 |156.83 |   4.96|  7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15 |2000.03.29| 22 25 26.1 |54.89 |161.86 |  40.57|  7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1 |2000.03.31|  0 12 26.5 |51.12 |158.31 |  10.22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2 |2000.03.31|  1 53 45.5 |53.25 |162.30 |  33.75|  7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3 |2000.03.31|  7 27 38.5 |56.02 |164.05 |  10.17| 12.3 |  5.3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4 |2000.03.31|  7 50 41.7 |52.80 |160.17 |  28.16|  8.5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5 |2000.03.31| 13  8  6.8 |52.88 |159.30 | 101.52|  6.8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6 |2000.03.31| 14 44 39.9 |51.88 |161.93 |   9.69|  9.3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7 |2000.03.31| 15 51 18.1 |56.09 |164.06 |  10.31|  8.0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8 |2000.03.31| 16 29  4.1 |56.19 |164.11 |   9.70|  8.1 |      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|     9 |2000.03.31| 19  6 25.9 |54.19 |161.41 |  38.39|  9.1 |      |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6T10:36:00Z</dcterms:created>
  <dc:creator>1</dc:creator>
  <dc:description/>
  <dc:language>en-US</dc:language>
  <cp:lastModifiedBy>1</cp:lastModifiedBy>
  <dcterms:modified xsi:type="dcterms:W3CDTF">2000-07-06T10:36:00Z</dcterms:modified>
  <cp:revision>3</cp:revision>
  <dc:subject/>
  <dc:title>                EARTHQUAKES IN KAMCHATKA AND KOMANDOR ISLANDS             </dc:title>
</cp:coreProperties>
</file>