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Дагестанская опытно-методическая сейсмологическая парти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ПЕРАТИВНЫЙ СЕЙСМОЛОГИЧЕСКИЙ КАТАЛОГ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за май 2000 го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4.00</w:t>
      </w:r>
    </w:p>
    <w:p>
      <w:pPr>
        <w:pStyle w:val="Style15"/>
        <w:jc w:val="center"/>
        <w:rPr/>
      </w:pPr>
      <w:r>
        <w:rPr/>
        <w:t>Дагестанская опытно-методическая сейсмологическая патия ГС РАН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ПЕРАТИВНЫЙ СЕЙСМОЛОГИЧЕСКИЙ КАТАЛОГ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за май 2000 год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02.05.00</w:t>
      </w:r>
    </w:p>
    <w:p>
      <w:pPr>
        <w:pStyle w:val="Style15"/>
        <w:jc w:val="center"/>
        <w:rPr/>
      </w:pPr>
      <w:r>
        <w:rPr/>
        <w:t>0:  9-10-42.14; k= 7.870; h=22.000; f=41.739; l=46.625; dt= -0.381; vp/vs= 1.71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5.00</w:t>
      </w:r>
    </w:p>
    <w:p>
      <w:pPr>
        <w:pStyle w:val="Style15"/>
        <w:rPr/>
      </w:pPr>
      <w:r>
        <w:rPr/>
        <w:t>0: 15-10-20.43; k= 8.802; h=14.000; f=41.590; l=47.891; dt= -1.846; vp/vs= 1.81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5.00</w:t>
      </w:r>
    </w:p>
    <w:p>
      <w:pPr>
        <w:pStyle w:val="Style15"/>
        <w:rPr/>
      </w:pPr>
      <w:r>
        <w:rPr/>
        <w:t>0: 15-18- 0.71; k= 6.668; h=12.000; f=43.079; l=46.760; dt=  0.125; vp/vs= 1.69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5.00</w:t>
      </w:r>
    </w:p>
    <w:p>
      <w:pPr>
        <w:pStyle w:val="Style15"/>
        <w:rPr/>
      </w:pPr>
      <w:r>
        <w:rPr/>
        <w:t>0: 15-56- 7.61; k= 6.132; h=12.000; f=43.111; l=46.899; dt= -1.480; vp/vs= 1.75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5.00</w:t>
      </w:r>
    </w:p>
    <w:p>
      <w:pPr>
        <w:pStyle w:val="Style15"/>
        <w:rPr/>
      </w:pPr>
      <w:r>
        <w:rPr/>
        <w:t>0: 16-19-38.79; k=10.019; h= 6.000; f=41.632; l=46.467; dt= -1.959; vp/vs= 1.70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3.05.00</w:t>
      </w:r>
    </w:p>
    <w:p>
      <w:pPr>
        <w:pStyle w:val="Style15"/>
        <w:rPr/>
      </w:pPr>
      <w:r>
        <w:rPr/>
        <w:t>0:  1-31-47.77; k= 9.671; h=15.000; f=41.933; l=49.814; dt= -3.820; vp/vs= 1.74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6.05.00</w:t>
      </w:r>
    </w:p>
    <w:p>
      <w:pPr>
        <w:pStyle w:val="Style15"/>
        <w:rPr/>
      </w:pPr>
      <w:r>
        <w:rPr/>
        <w:t>0: 22- 1-48.60; k=10.154; h=10.000; f=41.541; l=47.336; dt= -2.336; vp/vs= 1.74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7.05.00</w:t>
      </w:r>
    </w:p>
    <w:p>
      <w:pPr>
        <w:pStyle w:val="Style15"/>
        <w:rPr/>
      </w:pPr>
      <w:r>
        <w:rPr/>
        <w:t>0:  2-39-27.58; k=10.286; h=12.000; f=42.519; l=49.090; dt= -4.498; vp/vs= 1.72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7.05.00</w:t>
      </w:r>
    </w:p>
    <w:p>
      <w:pPr>
        <w:pStyle w:val="Style15"/>
        <w:rPr/>
      </w:pPr>
      <w:r>
        <w:rPr/>
        <w:t>0:  4-53-47.73; k= 9.102; h=17.000; f=42.361; l=46.562; dt= -3.325; vp/vs= 1.79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7.05.00</w:t>
      </w:r>
    </w:p>
    <w:p>
      <w:pPr>
        <w:pStyle w:val="Style15"/>
        <w:rPr/>
      </w:pPr>
      <w:r>
        <w:rPr/>
        <w:t>0: 11-32- 5.19; k= 8.450; h=32.000; f=42.389; l=47.908; dt= -1.347; vp/vs= 1.69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9.05.00</w:t>
      </w:r>
    </w:p>
    <w:p>
      <w:pPr>
        <w:pStyle w:val="Style15"/>
        <w:rPr/>
      </w:pPr>
      <w:r>
        <w:rPr/>
        <w:t>0:  0-46-15.19; k= 5.481; h= 3.000; f=42.796; l=46.894; dt=  1.642; vp/vs= 2.47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1.05.00</w:t>
      </w:r>
    </w:p>
    <w:p>
      <w:pPr>
        <w:pStyle w:val="Style15"/>
        <w:rPr/>
      </w:pPr>
      <w:r>
        <w:rPr/>
        <w:t>0:  3-12-39.26; k= 8.690; h=10.000; f=42.182; l=46.502; dt= -5.370; vp/vs= 1.65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3.05.00</w:t>
      </w:r>
    </w:p>
    <w:p>
      <w:pPr>
        <w:pStyle w:val="Style15"/>
        <w:rPr/>
      </w:pPr>
      <w:r>
        <w:rPr/>
        <w:t>0: 18-48-41.02; k= 8.808; h=41.000; f=41.007; l=48.484; dt=  0.077; vp/vs= 1.66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3.05.00</w:t>
      </w:r>
    </w:p>
    <w:p>
      <w:pPr>
        <w:pStyle w:val="Style15"/>
        <w:rPr/>
      </w:pPr>
      <w:r>
        <w:rPr/>
        <w:t>0: 23-30-45.37; k= 7.424; h= 1.000; f=43.208; l=46.979; dt= -0.868; vp/vs= 1.519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4.05.00</w:t>
      </w:r>
    </w:p>
    <w:p>
      <w:pPr>
        <w:pStyle w:val="Style15"/>
        <w:rPr/>
      </w:pPr>
      <w:r>
        <w:rPr/>
        <w:t>0:  2-17-54.85; k= 7.732; h=12.000; f=42.002; l=47.981; dt=  0.042; vp/vs= 1.79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5.00</w:t>
      </w:r>
    </w:p>
    <w:p>
      <w:pPr>
        <w:pStyle w:val="Style15"/>
        <w:rPr/>
      </w:pPr>
      <w:r>
        <w:rPr/>
        <w:t>0:  3- 9-16.76; k= 8.229; h=25.000; f=41.021; l=48.247; dt=  0.165; vp/vs= 1.71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5.00</w:t>
      </w:r>
    </w:p>
    <w:p>
      <w:pPr>
        <w:pStyle w:val="Style15"/>
        <w:rPr/>
      </w:pPr>
      <w:r>
        <w:rPr/>
        <w:t>0:  5-56-13.94; k= 5.069; h= 7.000; f=42.749; l=46.802; dt=  0.245; vp/vs= 1.71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5.00</w:t>
      </w:r>
    </w:p>
    <w:p>
      <w:pPr>
        <w:pStyle w:val="Style15"/>
        <w:rPr/>
      </w:pPr>
      <w:r>
        <w:rPr/>
        <w:t>0:  9-22-45.66; k= 6.288; h=50.000; f=42.806; l=46.690; dt=  1.528; vp/vs= 1.90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5.00</w:t>
      </w:r>
    </w:p>
    <w:p>
      <w:pPr>
        <w:pStyle w:val="Style15"/>
        <w:rPr/>
      </w:pPr>
      <w:r>
        <w:rPr/>
        <w:t>0: 13-18-59.22; k= 8.159; h=32.000; f=42.123; l=46.719; dt= -1.013; vp/vs= 1.70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5.05.00</w:t>
      </w:r>
    </w:p>
    <w:p>
      <w:pPr>
        <w:pStyle w:val="Style15"/>
        <w:rPr/>
      </w:pPr>
      <w:r>
        <w:rPr/>
        <w:t>0: 22- 7- 1.84; k= 5.478; h=15.000; f=42.838; l=46.969; dt= -1.348; vp/vs= 1.57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6.05.00</w:t>
      </w:r>
    </w:p>
    <w:p>
      <w:pPr>
        <w:pStyle w:val="Style15"/>
        <w:rPr/>
      </w:pPr>
      <w:r>
        <w:rPr/>
        <w:t>0:  8-45-34.62; k= 7.467; h=20.000; f=43.128; l=46.947; dt=  0.106; vp/vs= 1.68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7.05.00</w:t>
      </w:r>
    </w:p>
    <w:p>
      <w:pPr>
        <w:pStyle w:val="Style15"/>
        <w:rPr/>
      </w:pPr>
      <w:r>
        <w:rPr/>
        <w:t>0:  4- 7-55.91; k= 5.910; h=19.000; f=43.063; l=46.950; dt= -0.129; vp/vs= 1.8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7.05.00</w:t>
      </w:r>
    </w:p>
    <w:p>
      <w:pPr>
        <w:pStyle w:val="Style15"/>
        <w:rPr/>
      </w:pPr>
      <w:r>
        <w:rPr/>
        <w:t>0:  9-41- 3.96; k= 6.952; h=10.000; f=43.143; l=46.866; dt= -0.109; vp/vs= 1.56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7.05.00</w:t>
      </w:r>
    </w:p>
    <w:p>
      <w:pPr>
        <w:pStyle w:val="Style15"/>
        <w:rPr/>
      </w:pPr>
      <w:r>
        <w:rPr/>
        <w:t>0: 20-12-22.77; k= 8.308; h=50.000; f=40.875; l=47.785; dt= -0.119; vp/vs= 1.79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9.05.00</w:t>
      </w:r>
    </w:p>
    <w:p>
      <w:pPr>
        <w:pStyle w:val="Style15"/>
        <w:rPr/>
      </w:pPr>
      <w:r>
        <w:rPr/>
        <w:t>0:  8-23- 6.24; k= 8.453; h=34.000; f=41.058; l=48.208; dt=  0.049; vp/vs= 1.74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9.05.00</w:t>
      </w:r>
    </w:p>
    <w:p>
      <w:pPr>
        <w:pStyle w:val="Style15"/>
        <w:rPr/>
      </w:pPr>
      <w:r>
        <w:rPr/>
        <w:t>0: 12-30-50.41; k= 9.545; h=21.000; f=42.322; l=45.973; dt= -2.725; vp/vs= 1.56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0.05.00</w:t>
      </w:r>
    </w:p>
    <w:p>
      <w:pPr>
        <w:pStyle w:val="Style15"/>
        <w:rPr/>
      </w:pPr>
      <w:r>
        <w:rPr/>
        <w:t>0:  3- 8-54.07; k= 7.235; h=16.000; f=41.844; l=47.755; dt=  0.880; vp/vs= 1.71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1.05.00</w:t>
      </w:r>
    </w:p>
    <w:p>
      <w:pPr>
        <w:pStyle w:val="Style15"/>
        <w:rPr/>
      </w:pPr>
      <w:r>
        <w:rPr/>
        <w:t>0:  1-47-39.91; k= 8.828; h=31.000; f=42.507; l=48.908; dt= -5.917; vp/vs= 1.82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2.05.00</w:t>
      </w:r>
    </w:p>
    <w:p>
      <w:pPr>
        <w:pStyle w:val="Style15"/>
        <w:rPr/>
      </w:pPr>
      <w:r>
        <w:rPr/>
        <w:t>0: 20-26- 9.47; k= 7.720; h=50.000; f=43.712; l=46.340; dt= -2.503; vp/vs= 1.56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2.05.00</w:t>
      </w:r>
    </w:p>
    <w:p>
      <w:pPr>
        <w:pStyle w:val="Style15"/>
        <w:rPr/>
      </w:pPr>
      <w:r>
        <w:rPr/>
        <w:t>0: 22-56-50.15; k= 7.844; h=25.000; f=42.922; l=47.038; dt= -0.913; vp/vs= 1.73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5.00</w:t>
      </w:r>
    </w:p>
    <w:p>
      <w:pPr>
        <w:pStyle w:val="Style15"/>
        <w:rPr/>
      </w:pPr>
      <w:r>
        <w:rPr/>
        <w:t>0:  3-12-20.46; k= 8.953; h=30.000; f=40.892; l=47.409; dt= -0.050; vp/vs= 1.72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4.05.00</w:t>
      </w:r>
    </w:p>
    <w:p>
      <w:pPr>
        <w:pStyle w:val="Style15"/>
        <w:rPr/>
      </w:pPr>
      <w:r>
        <w:rPr/>
        <w:t>0: 16-37-14.15; k= 7.330; h=16.000; f=42.717; l=46.873; dt= -0.577; vp/vs= 1.77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5.05.00</w:t>
      </w:r>
    </w:p>
    <w:p>
      <w:pPr>
        <w:pStyle w:val="Style15"/>
        <w:rPr/>
      </w:pPr>
      <w:r>
        <w:rPr/>
        <w:t>0:  7-29-37.55; k= 7.885; h=19.000; f=42.471; l=47.932; dt= -0.648; vp/vs= 1.69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.05.00</w:t>
      </w:r>
    </w:p>
    <w:p>
      <w:pPr>
        <w:pStyle w:val="Style15"/>
        <w:rPr/>
      </w:pPr>
      <w:r>
        <w:rPr/>
        <w:t>0:  6-46- 0.30; k= 8.739; h=11.000; f=42.544; l=48.960; dt= -3.955; vp/vs= 1.76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.05.00</w:t>
      </w:r>
    </w:p>
    <w:p>
      <w:pPr>
        <w:pStyle w:val="Style15"/>
        <w:rPr/>
      </w:pPr>
      <w:r>
        <w:rPr/>
        <w:t>0:  6-55-12.81; k= 9.305; h=35.000; f=42.767; l=50.225; dt=  0.023; vp/vs= 1.78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9.05.00</w:t>
      </w:r>
    </w:p>
    <w:p>
      <w:pPr>
        <w:pStyle w:val="Style15"/>
        <w:rPr/>
      </w:pPr>
      <w:r>
        <w:rPr/>
        <w:t>0: 12-44- 2.45; k= 7.285; h= 1.000; f=42.485; l=46.814; dt= -2.154; vp/vs= 1.72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0.05.00</w:t>
      </w:r>
    </w:p>
    <w:p>
      <w:pPr>
        <w:pStyle w:val="Style15"/>
        <w:rPr/>
      </w:pPr>
      <w:r>
        <w:rPr/>
        <w:t>0:  0-44-28.97; k= 7.840; h=11.000; f=42.491; l=46.519; dt= -4.758; vp/vs= 1.79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0.05.00</w:t>
      </w:r>
    </w:p>
    <w:p>
      <w:pPr>
        <w:pStyle w:val="Style15"/>
        <w:rPr/>
      </w:pPr>
      <w:r>
        <w:rPr/>
        <w:t>0:  1-13-29.93; k= 8.748; h=33.000; f=40.950; l=48.277; dt= -3.672; vp/vs= 1.84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0.05.00</w:t>
      </w:r>
    </w:p>
    <w:p>
      <w:pPr>
        <w:pStyle w:val="Style15"/>
        <w:rPr/>
      </w:pPr>
      <w:r>
        <w:rPr/>
        <w:t>0:  2- 0-50.51; k= 9.735; h=15.000; f=42.037; l=45.921; dt= -3.302; vp/vs= 1.66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0.05.00</w:t>
      </w:r>
    </w:p>
    <w:p>
      <w:pPr>
        <w:pStyle w:val="Style15"/>
        <w:rPr/>
      </w:pPr>
      <w:r>
        <w:rPr/>
        <w:t>0:  4-52-54.93; k= 8.252; h=21.000; f=41.722; l=47.445; dt=  1.858; vp/vs= 2.04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0.05.00</w:t>
      </w:r>
    </w:p>
    <w:p>
      <w:pPr>
        <w:pStyle w:val="Style15"/>
        <w:rPr/>
      </w:pPr>
      <w:r>
        <w:rPr/>
        <w:t>0:  4-59-21.03; k= 7.861; h= 6.000; f=41.556; l=47.651; dt= -1.706; vp/vs= 1.68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0.05.00</w:t>
      </w:r>
    </w:p>
    <w:p>
      <w:pPr>
        <w:pStyle w:val="Style15"/>
        <w:rPr/>
      </w:pPr>
      <w:r>
        <w:rPr/>
        <w:t>0: 23-16- 5.14; k= 8.402; h= 4.000; f=42.429; l=47.523; dt=  0.968; vp/vs= 1.70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1.05.00</w:t>
      </w:r>
    </w:p>
    <w:p>
      <w:pPr>
        <w:pStyle w:val="Style15"/>
        <w:rPr/>
      </w:pPr>
      <w:r>
        <w:rPr/>
        <w:t>0:  4- 8-47.61; k= 7.823; h= 7.000; f=43.190; l=46.212; dt= -3.690; vp/vs= 1.55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1.06.00</w:t>
      </w:r>
    </w:p>
    <w:p>
      <w:pPr>
        <w:pStyle w:val="Style15"/>
        <w:rPr/>
      </w:pPr>
      <w:r>
        <w:rPr/>
        <w:t>0: 14-42-30.82; k= 5.796; h=15.000; f=42.725; l=46.865; dt=  0.132; vp/vs= 1.62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2.06.00</w:t>
      </w:r>
    </w:p>
    <w:p>
      <w:pPr>
        <w:pStyle w:val="Style15"/>
        <w:rPr/>
      </w:pPr>
      <w:r>
        <w:rPr/>
        <w:t>0: 19-59-21.10; k= 9.631; h=20.000; f=43.113; l=47.195; dt= -0.177; vp/vs= 1.72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3.06.00</w:t>
      </w:r>
    </w:p>
    <w:p>
      <w:pPr>
        <w:pStyle w:val="Style15"/>
        <w:rPr/>
      </w:pPr>
      <w:r>
        <w:rPr/>
        <w:t>0:  5-45-41.68; k= 8.600; h=42.000; f=43.573; l=46.014; dt= -0.700; vp/vs= 1.71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3.06.00</w:t>
      </w:r>
    </w:p>
    <w:p>
      <w:pPr>
        <w:pStyle w:val="Style15"/>
        <w:rPr/>
      </w:pPr>
      <w:r>
        <w:rPr/>
        <w:t>0: 10-59-29.94; k= 6.480; h=18.000; f=43.155; l=47.001; dt= -1.477; vp/vs= 1.58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4.06.00</w:t>
      </w:r>
    </w:p>
    <w:p>
      <w:pPr>
        <w:pStyle w:val="Style15"/>
        <w:rPr/>
      </w:pPr>
      <w:r>
        <w:rPr/>
        <w:t>0:  1-24-42.33; k= 7.860; h=19.000; f=42.788; l=46.673; dt=  0.656; vp/vs= 2.63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09.06.00</w:t>
      </w:r>
    </w:p>
    <w:p>
      <w:pPr>
        <w:pStyle w:val="Style15"/>
        <w:rPr/>
      </w:pPr>
      <w:r>
        <w:rPr/>
        <w:t>0: 16-11- 2.13; k=10.514; h=11.000; f=41.782; l=47.391; dt= -3.991; vp/vs= 1.838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4:30:00Z</dcterms:created>
  <dc:creator>1</dc:creator>
  <dc:description/>
  <dc:language>en-US</dc:language>
  <cp:lastModifiedBy>1</cp:lastModifiedBy>
  <dcterms:modified xsi:type="dcterms:W3CDTF">2000-06-20T05:25:00Z</dcterms:modified>
  <cp:revision>4</cp:revision>
  <dc:subject/>
  <dc:title>Дагестанская опытно-методическая сейсмологическая партия</dc:title>
</cp:coreProperties>
</file>