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.КАВКАЗ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- </w:t>
      </w:r>
      <w:r>
        <w:rPr/>
        <w:t>Оперативный каталог землетрясений Дагестана. (Даниялов М.Г., Асманов О.А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120"/>
        <w:jc w:val="center"/>
        <w:rPr/>
      </w:pPr>
      <w:r>
        <w:rPr/>
        <w:t>за 2000 г.</w:t>
      </w:r>
      <w:r>
        <w:rPr>
          <w:lang w:val="en-US"/>
        </w:rPr>
        <w:t>]</w:t>
      </w:r>
    </w:p>
    <w:p>
      <w:pPr>
        <w:pStyle w:val="Style15"/>
        <w:spacing w:lineRule="atLeast" w:line="120"/>
        <w:jc w:val="center"/>
        <w:rPr>
          <w:lang w:val="en-US"/>
        </w:rPr>
      </w:pPr>
      <w:r>
        <w:rPr>
          <w:lang w:val="en-US"/>
        </w:rPr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508"/>
        <w:gridCol w:w="52"/>
        <w:gridCol w:w="1649"/>
        <w:gridCol w:w="1275"/>
        <w:gridCol w:w="1701"/>
        <w:gridCol w:w="1125"/>
        <w:gridCol w:w="9"/>
        <w:gridCol w:w="95"/>
        <w:gridCol w:w="1171"/>
        <w:gridCol w:w="10"/>
        <w:gridCol w:w="94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Дата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число месяц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 xml:space="preserve">год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Время в чаге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ч  |  м  | с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(Гринвич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параметр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эпицентра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широта  </w:t>
            </w:r>
            <w:r>
              <w:rPr>
                <w:rFonts w:cs="Courier New" w:ascii="Courier New" w:hAnsi="Courier New"/>
                <w:lang w:val="en-US"/>
              </w:rPr>
              <w:t>| долгота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Энергети-ческий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класс, 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Глубина очага,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Н, км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-53- 3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2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- 8- 5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6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4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-10-3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3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4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6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-24-47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4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-15-4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0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2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-58- 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8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7-41-29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0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6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-52-4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7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6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-47-3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3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7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-10-37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1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8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19- 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4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1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-25-5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9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2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49-5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9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-17- 2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2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-30-3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8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-43-41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6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13-2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3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6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8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-27-10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0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58-25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7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4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1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31-17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5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1.01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45- 0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6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-44-15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2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0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-37-38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3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0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-31-30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2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-20-3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3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3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-27-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5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9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3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-42-21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0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4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-50-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4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8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47-54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0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8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-55-4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6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4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6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- 1-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4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9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6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8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 5-3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9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3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-21-3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19-53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5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9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39-34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0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4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7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-20-34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5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8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-53-3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0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4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34-2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39-3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4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- 6-29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7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2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- 9-24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1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-38-5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6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-32-24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0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-51-4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3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17-41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9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4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45-5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0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5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-36-20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3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7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-22-53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6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8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 4-34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8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5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8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-44-19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9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9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-29-4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8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0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22-33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5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0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-20-1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9.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5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31- 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8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32-33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6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- 1-56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5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4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-37-59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6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1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- 7-36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.4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13-19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0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7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34- 7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8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8.03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- 0-27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3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5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1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-32-2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6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-45-11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4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16-44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2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7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-46-4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6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4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7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-26-47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6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7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-54- 4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4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7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48-3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4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6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9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22-4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9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2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9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- 5-19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1.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4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0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-52-12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1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0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-34-3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9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9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0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-13-33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9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0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-37- 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8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0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-45-3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7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-22-13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7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- 1-5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9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45- 7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8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6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-51-3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4.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5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 1-29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7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12- 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8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9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13-5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6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9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-33-4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5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-14-28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6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8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-36- 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8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-15- 6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4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-23-25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4.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9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-38-2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2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3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12-43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.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-12-55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2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-15-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4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-18-47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2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49- 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7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6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-39-33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.4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-52-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8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.1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-38-53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.9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0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 6-5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7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6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-28- 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6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7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 1-56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2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/>
              <w:t>6- 5- 7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42.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48.4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9.5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2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-46-35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.2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14- 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4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8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-58-55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9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17-25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0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1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9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40-11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6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-46-23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1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- 9-4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0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-20-2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1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- 9- 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4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-45-25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7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7- 5-1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6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3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4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-24-3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7.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4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9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22- 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8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27-56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4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-37-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0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-58- 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.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6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0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 2-49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6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-48-46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9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7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-31-37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4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1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-12-46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1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20-3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1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7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23-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5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32-47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4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4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-11- 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1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-10-39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78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-10-2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7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-18- 0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6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-56- 7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1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-19-45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9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8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-59-2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3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31-47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6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6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 1-53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3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7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-39-27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.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4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7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53-4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2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7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32- 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9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4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9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46-14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2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-12-42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7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3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-30-45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4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4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-17-54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7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-18-58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1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 7- 1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4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6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-45-3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4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7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 7-59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6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7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-41- 5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6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9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-30-39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4.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4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1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47-39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5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2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56-5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6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6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5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-29-37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8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9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-45-5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7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7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-55-12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3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-44- 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2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0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44-3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9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0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- 0-5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8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0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52-53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5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5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0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-16- 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6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1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1.05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- 8-35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9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2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-59-21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6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4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03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-45-4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.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4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4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-55- 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2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4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-18-32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7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 8-46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.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3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7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-36- 4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.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.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2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0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9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-49- 7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4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8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1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-24-40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4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3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-49-28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8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7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-31-16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.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9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7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-48-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8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8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4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8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-39-5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9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3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3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-43-3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5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9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-15-23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3.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.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1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0.06.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7- 5-3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2.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.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.8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0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3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6-51-55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0.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297</w:t>
            </w:r>
          </w:p>
          <w:p>
            <w:pPr>
              <w:pStyle w:val="Normal"/>
              <w:spacing w:lineRule="exact" w:line="1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8.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3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-24- 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9.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0.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3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-30-22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.8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4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-37-3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50.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.3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5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5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- 9-5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51.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.2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5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5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-29-2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7.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0.5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5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-17- 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2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6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-49-5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7.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8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9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-12-55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7.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.7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3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-43-13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1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-57-53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7.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3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5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-46-3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8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8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- 9-28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8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1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-58-4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1.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0.4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-11-46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7.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6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- 6-3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5.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7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- 6-22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7.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9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- 1-41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0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-31-28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7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5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-55-37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9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.2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8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-46-5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7.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-26-5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3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8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8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-17-35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7.7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3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-49-35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6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.8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-46- 5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6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0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-54-14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8.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5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.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-52-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46.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7.5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04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2-47-10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3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46.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8.6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2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04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2-49- 8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3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8.2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06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5-46-42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5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8.6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06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0-17-2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3.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7.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7.7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12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06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3- 2-46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1.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7.5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8.5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1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06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3- 4-26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1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7.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8.2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9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07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4- 1-2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3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7.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9.9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29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2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3-30-1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9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7.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2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5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0- 7-35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6.8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22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5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3-37-20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6.8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4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7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9-35- 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7.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8.9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8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9-25-29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4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9.5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2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9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3-47-3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8.8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4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0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3-59-3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7.7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4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5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3-33-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3.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7.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5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7- 2- 0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8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9.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3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8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8-42-26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8.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8.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9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4- 2-1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0.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7.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9.8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30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8-19-3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1.2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 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31.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3-44- 5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2.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=46.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8.4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=2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3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-40- 7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472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4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-39-22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8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32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8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-11- 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8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1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1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-57-48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7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8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2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-11-24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0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4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-15- 9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8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8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4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-26- 1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8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9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-18-16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9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-48-16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1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9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2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-27-32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0.4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3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4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-34-36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2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</w:rPr>
              <w:t>=3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4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6-39-46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9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8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4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7- 8-37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3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4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7-35-2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6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>4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1-47- 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8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49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4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6-26- 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6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6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-45-4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6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7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-44-13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6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7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-15- 8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8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5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9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7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-39-52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>=47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9.8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2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8.0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-46-37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7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>8.6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5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- 9-3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8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39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6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-24-45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9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7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-32-5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5.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8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- 1-4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1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7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6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0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-21-29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6.3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1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-44-3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6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8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2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-18-2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7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9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4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-32-2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5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</w:rPr>
              <w:t>= 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5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2-47-2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17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-48-15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4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8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0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-10-2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1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3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-46-3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3.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7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5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- 2- 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4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9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- 7-45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0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7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5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30.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-26-42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42.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4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9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3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-31-38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9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5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- 6-24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8.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9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3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6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-33-4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2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7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-27-5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5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3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8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-29-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0.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48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9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- 7-3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8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-45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8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3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-59-22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7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4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-17-54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7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-19-19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7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- 6-1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1.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4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4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2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-19- 8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5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3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-49- 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3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-49-56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7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2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-42-24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3.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1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-38-25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3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-47-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3.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5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8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43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-56-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0.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5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1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7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-17-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3.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8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12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-56-59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3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1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-52-3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2.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6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4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-16-3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1.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5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9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38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-20-3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3.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7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5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-17- 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0.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6.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1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 6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.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-54-18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=43.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=47.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6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=41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701"/>
        <w:gridCol w:w="1145"/>
        <w:gridCol w:w="12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- 8-3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9.0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9.7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 1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-38-1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6.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6.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7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9-36- 3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9.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9.5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 1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-48-37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7.1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8.0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7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-11-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9.1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9.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 1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3-31-4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7.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7.3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9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3-54-33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7.2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7.6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4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6-14-51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7.3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7.3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31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-37-54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7.2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9.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9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3-42-28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0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6.6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8.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4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-20-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3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6.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 </w:t>
            </w:r>
            <w:r>
              <w:rPr>
                <w:rFonts w:cs="Courier New" w:ascii="Courier New" w:hAnsi="Courier New"/>
                <w:lang w:eastAsia="ru-RU"/>
              </w:rPr>
              <w:t>7.7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5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-42-5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6.9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 </w:t>
            </w:r>
            <w:r>
              <w:rPr>
                <w:rFonts w:cs="Courier New" w:ascii="Courier New" w:hAnsi="Courier New"/>
                <w:lang w:eastAsia="ru-RU"/>
              </w:rPr>
              <w:t>5.7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5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9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-31-38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6.8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6.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-16-35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7.0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7.3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25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-50-49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1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51.3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8.3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8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- 9-2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6.9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6.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26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-43-49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3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7.1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6.4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7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3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-24-50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1.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50.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9.8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5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-41- 8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7.4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7.1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0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-35-29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1.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6.5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7.9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1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- 9-3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6.8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5.5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13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- 1-4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2.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7.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9.4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23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-14- 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1.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6.5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7.8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41.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1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- 9-3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f=41.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l=44.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9.7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h=50.000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12:00Z</dcterms:created>
  <dc:creator>1</dc:creator>
  <dc:description/>
  <dc:language>en-US</dc:language>
  <cp:lastModifiedBy>1</cp:lastModifiedBy>
  <dcterms:modified xsi:type="dcterms:W3CDTF">2001-01-18T11:47:00Z</dcterms:modified>
  <cp:revision>35</cp:revision>
  <dc:subject/>
  <dc:title>         </dc:title>
</cp:coreProperties>
</file>