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/>
        <w:t>Дагестанская опытно-методическая сейсмологическая партия ГС РА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Style15"/>
        <w:jc w:val="center"/>
        <w:rPr/>
      </w:pPr>
      <w:r>
        <w:rPr/>
        <w:t>ОПЕРАТИВНЫЙ СЕЙСМОЛОГИЧЕСКМ=ИЙ КАТАЛОГ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за февраль-апрель 20000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2.01.00</w:t>
      </w:r>
    </w:p>
    <w:p>
      <w:pPr>
        <w:pStyle w:val="Style15"/>
        <w:rPr/>
      </w:pPr>
      <w:r>
        <w:rPr/>
        <w:t>0:  5-53- 3.89; k= 8.268; h=17.000; f=43.015; l=46.991; dt=  0.346; vp/vs= 1.85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2.01.00</w:t>
      </w:r>
    </w:p>
    <w:p>
      <w:pPr>
        <w:pStyle w:val="Style15"/>
        <w:rPr/>
      </w:pPr>
      <w:r>
        <w:rPr/>
        <w:t>0: 23- 8- 5.27; k= 9.681; h=10.000; f=41.663; l=46.530; dt= -1.757; vp/vs= 1.84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4.01.00</w:t>
      </w:r>
    </w:p>
    <w:p>
      <w:pPr>
        <w:pStyle w:val="Style15"/>
        <w:rPr/>
      </w:pPr>
      <w:r>
        <w:rPr/>
        <w:t>0: 10-10-32.08; k= 8.336; h=24.000; f=43.135; l=46.857; dt= -0.275; vp/vs= 1.63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6.01.00</w:t>
      </w:r>
    </w:p>
    <w:p>
      <w:pPr>
        <w:pStyle w:val="Style15"/>
        <w:rPr/>
      </w:pPr>
      <w:r>
        <w:rPr/>
        <w:t>0:  6-24-47.08; k= 8.465; h= 5.000; f=42.421; l=46.330; dt= -3.202; vp/vs= 1.76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8.01.00</w:t>
      </w:r>
    </w:p>
    <w:p>
      <w:pPr>
        <w:pStyle w:val="Style15"/>
        <w:rPr/>
      </w:pPr>
      <w:r>
        <w:rPr/>
        <w:t>0: 20-15-43.45; k= 9.214; h= 1.000; f=41.645; l=48.099; dt=  4.226; vp/vs= 1.68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1.01.00</w:t>
      </w:r>
    </w:p>
    <w:p>
      <w:pPr>
        <w:pStyle w:val="Style15"/>
        <w:rPr/>
      </w:pPr>
      <w:r>
        <w:rPr/>
        <w:t>0: 21-58- 4.03; k= 6.895; h=21.000; f=43.050; l=47.012; dt=  0.248; vp/vs= 1.77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2.01.00</w:t>
      </w:r>
    </w:p>
    <w:p>
      <w:pPr>
        <w:pStyle w:val="Style15"/>
        <w:rPr/>
      </w:pPr>
      <w:r>
        <w:rPr/>
        <w:t>0: 17-41-29.93; k= 6.008; h=25.000; f=42.953; l=47.194; dt=  0.099; vp/vs= 1.53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6.01.00</w:t>
      </w:r>
    </w:p>
    <w:p>
      <w:pPr>
        <w:pStyle w:val="Style15"/>
        <w:rPr/>
      </w:pPr>
      <w:r>
        <w:rPr/>
        <w:t>0: 10-52-43.19; k= 8.720; h=20.000; f=43.051; l=46.979; dt=  0.278; vp/vs= 1.77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6.01.00</w:t>
      </w:r>
    </w:p>
    <w:p>
      <w:pPr>
        <w:pStyle w:val="Style15"/>
        <w:rPr/>
      </w:pPr>
      <w:r>
        <w:rPr/>
        <w:t>0: 12-47-33.05; k= 6.350; h=12.000; f=43.008; l=46.812; dt= -0.395; vp/vs= 2.14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7.01.00</w:t>
      </w:r>
    </w:p>
    <w:p>
      <w:pPr>
        <w:pStyle w:val="Style15"/>
        <w:rPr/>
      </w:pPr>
      <w:r>
        <w:rPr/>
        <w:t>0:  6-10-37.38; k= 7.170; h= 5.000; f=42.860; l=46.764; dt=  0.082; vp/vs= 1.73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8.01.00</w:t>
      </w:r>
    </w:p>
    <w:p>
      <w:pPr>
        <w:pStyle w:val="Style15"/>
        <w:rPr/>
      </w:pPr>
      <w:r>
        <w:rPr/>
        <w:t>0:  4-19- 1.44; k=10.469; h=50.000; f=40.967; l=46.308; dt= -2.845; vp/vs= 1.73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1.01.00</w:t>
      </w:r>
    </w:p>
    <w:p>
      <w:pPr>
        <w:pStyle w:val="Style15"/>
        <w:rPr/>
      </w:pPr>
      <w:r>
        <w:rPr/>
        <w:t>0: 20-25-53.24; k= 7.948; h= 1.000; f=42.455; l=46.193; dt= -3.436; vp/vs= 1.62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2.01.00</w:t>
      </w:r>
    </w:p>
    <w:p>
      <w:pPr>
        <w:pStyle w:val="Style15"/>
        <w:rPr/>
      </w:pPr>
      <w:r>
        <w:rPr/>
        <w:t>0: 22-49-52.85; k= 6.944; h=13.000; f=42.894; l=46.925; dt= -0.338; vp/vs= 1.58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4.01.00</w:t>
      </w:r>
    </w:p>
    <w:p>
      <w:pPr>
        <w:pStyle w:val="Style15"/>
        <w:rPr/>
      </w:pPr>
      <w:r>
        <w:rPr/>
        <w:t>0:  2-17- 2.71; k= 8.280; h= 7.000; f=42.217; l=46.212; dt= -2.329; vp/vs= 1.73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4.01.00</w:t>
      </w:r>
    </w:p>
    <w:p>
      <w:pPr>
        <w:pStyle w:val="Style15"/>
        <w:rPr/>
      </w:pPr>
      <w:r>
        <w:rPr/>
        <w:t>0: 14-30-30.16; k= 7.845; h= 1.000; f=42.617; l=46.444; dt= -2.531; vp/vs= 1.65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4.01.00</w:t>
      </w:r>
    </w:p>
    <w:p>
      <w:pPr>
        <w:pStyle w:val="Style15"/>
        <w:rPr/>
      </w:pPr>
      <w:r>
        <w:rPr/>
        <w:t>0: 15-43-41.76; k= 8.005; h=47.000; f=42.936; l=46.628; dt=  0.314; vp/vs= 2.34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5.01.00</w:t>
      </w:r>
    </w:p>
    <w:p>
      <w:pPr>
        <w:pStyle w:val="Style15"/>
        <w:rPr/>
      </w:pPr>
      <w:r>
        <w:rPr/>
        <w:t>0:  4-13-20.20; k= 8.363; h=26.000; f=43.035; l=46.911; dt=  0.144; vp/vs= 1.82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8.01.00</w:t>
      </w:r>
    </w:p>
    <w:p>
      <w:pPr>
        <w:pStyle w:val="Style15"/>
        <w:rPr/>
      </w:pPr>
      <w:r>
        <w:rPr/>
        <w:t>0: 23-27-10.68; k=10.012; h=47.000; f=42.876; l=46.730; dt=  1.277; vp/vs= 1.75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9.01.00</w:t>
      </w:r>
    </w:p>
    <w:p>
      <w:pPr>
        <w:pStyle w:val="Style15"/>
        <w:rPr/>
      </w:pPr>
      <w:r>
        <w:rPr/>
        <w:t>0: 22-58-25.72; k= 7.764; h=14.000; f=42.969; l=47.073; dt=  0.668; vp/vs= 1.92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31.01.00</w:t>
      </w:r>
    </w:p>
    <w:p>
      <w:pPr>
        <w:pStyle w:val="Style15"/>
        <w:rPr/>
      </w:pPr>
      <w:r>
        <w:rPr/>
        <w:t>0:  0-31-17.65; k= 7.506; h=10.000; f=42.886; l=46.857; dt=  0.782; vp/vs= 1.80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31.01.00</w:t>
      </w:r>
    </w:p>
    <w:p>
      <w:pPr>
        <w:pStyle w:val="Style15"/>
        <w:rPr/>
      </w:pPr>
      <w:r>
        <w:rPr/>
        <w:t>0:  1-45- 0.97; k= 6.700; h= 7.000; f=42.944; l=46.876; dt=  0.624; vp/vs= 1.863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6.02.00</w:t>
      </w:r>
    </w:p>
    <w:p>
      <w:pPr>
        <w:pStyle w:val="Style15"/>
        <w:rPr/>
      </w:pPr>
      <w:r>
        <w:rPr/>
        <w:t>0: 16-44-15.39; k= 8.256; h=27.000; f=42.818; l=46.948; dt=  0.958; vp/vs= 1.73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0.02.00</w:t>
      </w:r>
    </w:p>
    <w:p>
      <w:pPr>
        <w:pStyle w:val="Style15"/>
        <w:rPr/>
      </w:pPr>
      <w:r>
        <w:rPr/>
        <w:t>0:  9-37-38.24; k= 8.303; h=42.000; f=42.322; l=47.292; dt=  0.142; vp/vs= 1.98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0.02.00</w:t>
      </w:r>
    </w:p>
    <w:p>
      <w:pPr>
        <w:pStyle w:val="Style15"/>
        <w:rPr/>
      </w:pPr>
      <w:r>
        <w:rPr/>
        <w:t>0: 18-31-30.57; k= 8.277; h=10.000; f=42.400; l=46.608; dt= -1.149; vp/vs= 1.82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1.02.00</w:t>
      </w:r>
    </w:p>
    <w:p>
      <w:pPr>
        <w:pStyle w:val="Style15"/>
        <w:rPr/>
      </w:pPr>
      <w:r>
        <w:rPr/>
        <w:t>0: 19-20-30.08; k= 7.316; h=15.000; f=42.955; l=46.800; dt=  0.241; vp/vs= 1.74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3.02.00</w:t>
      </w:r>
    </w:p>
    <w:p>
      <w:pPr>
        <w:pStyle w:val="Style15"/>
        <w:rPr/>
      </w:pPr>
      <w:r>
        <w:rPr/>
        <w:t>0:  9-27-10.11; k= 8.979; h=37.000; f=40.799; l=47.591; dt= -0.146; vp/vs= 1.71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3.02.00</w:t>
      </w:r>
    </w:p>
    <w:p>
      <w:pPr>
        <w:pStyle w:val="Style15"/>
        <w:rPr/>
      </w:pPr>
      <w:r>
        <w:rPr/>
        <w:t>0: 14-42-21.60; k= 9.050; h= 1.000; f=42.004; l=48.036; dt=  0.024; vp/vs= 1.78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4.02.00</w:t>
      </w:r>
    </w:p>
    <w:p>
      <w:pPr>
        <w:pStyle w:val="Style15"/>
        <w:rPr/>
      </w:pPr>
      <w:r>
        <w:rPr/>
        <w:t>0: 19-50-28.11; k= 6.485; h=18.000; f=43.150; l=46.815; dt=  0.092; vp/vs= 1.65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5.02.00</w:t>
      </w:r>
    </w:p>
    <w:p>
      <w:pPr>
        <w:pStyle w:val="Style15"/>
        <w:rPr/>
      </w:pPr>
      <w:r>
        <w:rPr/>
        <w:t>0:  0-47-54.36; k= 7.044; h=28.000; f=43.144; l=47.024; dt=  0.031; vp/vs= 1.62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5.02.00</w:t>
      </w:r>
    </w:p>
    <w:p>
      <w:pPr>
        <w:pStyle w:val="Style15"/>
        <w:rPr/>
      </w:pPr>
      <w:r>
        <w:rPr/>
        <w:t>0:  5-55-44.22; k= 7.458; h=30.000; f=42.945; l=46.649; dt=  0.326; vp/vs= 1.76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6.02.00</w:t>
      </w:r>
    </w:p>
    <w:p>
      <w:pPr>
        <w:pStyle w:val="Style15"/>
        <w:rPr/>
      </w:pPr>
      <w:r>
        <w:rPr/>
        <w:t>0: 20- 1-15.40; k= 7.975; h=16.000; f=42.091; l=46.497; dt= -2.963; vp/vs= 1.75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8.02.00</w:t>
      </w:r>
    </w:p>
    <w:p>
      <w:pPr>
        <w:pStyle w:val="Style15"/>
        <w:rPr/>
      </w:pPr>
      <w:r>
        <w:rPr/>
        <w:t>0:  4- 5-31.30; k= 7.996; h=50.000; f=42.375; l=46.592; dt= -0.392; vp/vs= 1.77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3.02.00</w:t>
      </w:r>
    </w:p>
    <w:p>
      <w:pPr>
        <w:pStyle w:val="Style15"/>
        <w:rPr/>
      </w:pPr>
      <w:r>
        <w:rPr/>
        <w:t>0:  8-21-39.50; k= 8.760; h= 6.000; f=42.404; l=46.571; dt= -1.636; vp/vs= 1.76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4.02.00</w:t>
      </w:r>
    </w:p>
    <w:p>
      <w:pPr>
        <w:pStyle w:val="Style15"/>
        <w:rPr/>
      </w:pPr>
      <w:r>
        <w:rPr/>
        <w:t>0: 22-19-53.56; k= 7.538; h=29.000; f=41.795; l=46.241; dt= -1.361; vp/vs= 1.53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5.02.00</w:t>
      </w:r>
    </w:p>
    <w:p>
      <w:pPr>
        <w:pStyle w:val="Style15"/>
        <w:rPr/>
      </w:pPr>
      <w:r>
        <w:rPr/>
        <w:t>0:  0-39-34.81; k= 8.049; h=44.000; f=41.847; l=46.115; dt=  0.066; vp/vs= 1.75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7.02.00</w:t>
      </w:r>
    </w:p>
    <w:p>
      <w:pPr>
        <w:pStyle w:val="Style15"/>
        <w:rPr/>
      </w:pPr>
      <w:r>
        <w:rPr/>
        <w:t>0:  8-20-34.61; k= 6.532; h=15.000; f=42.911; l=46.657; dt=  0.625; vp/vs= 1.76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8.02.00</w:t>
      </w:r>
    </w:p>
    <w:p>
      <w:pPr>
        <w:pStyle w:val="Style15"/>
        <w:rPr/>
      </w:pPr>
      <w:r>
        <w:rPr/>
        <w:t>0:  6-53-37.01; k= 7.096; h=24.000; f=43.039; l=46.938; dt=  0.308; vp/vs= 1.67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9.02.00</w:t>
      </w:r>
    </w:p>
    <w:p>
      <w:pPr>
        <w:pStyle w:val="Style15"/>
        <w:rPr/>
      </w:pPr>
      <w:r>
        <w:rPr/>
        <w:t>0:  1-34-21.59; k= 8.762; h=50.000; f=42.816; l=46.971; dt=  1.532; vp/vs= 1.80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9.02.00</w:t>
      </w:r>
    </w:p>
    <w:p>
      <w:pPr>
        <w:pStyle w:val="Style15"/>
        <w:rPr/>
      </w:pPr>
      <w:r>
        <w:rPr/>
        <w:t>0:  1-39-31.35; k= 8.432; h=22.000; f=42.873; l=46.998; dt= -0.468; vp/vs= 1.67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9.02.00</w:t>
      </w:r>
    </w:p>
    <w:p>
      <w:pPr>
        <w:pStyle w:val="Style15"/>
        <w:rPr/>
      </w:pPr>
      <w:r>
        <w:rPr/>
        <w:t>0:  2- 6-29.71; k= 6.705; h=50.000; f=42.994; l=47.097; dt=  0.566; vp/vs= 1.67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9.02.00</w:t>
      </w:r>
    </w:p>
    <w:p>
      <w:pPr>
        <w:pStyle w:val="Style15"/>
        <w:rPr/>
      </w:pPr>
      <w:r>
        <w:rPr/>
        <w:t>0: 13- 9-24.72; k= 8.100; h=45.000; f=42.954; l=46.573; dt= -0.228; vp/vs= 1.734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1.03.00</w:t>
      </w:r>
    </w:p>
    <w:p>
      <w:pPr>
        <w:pStyle w:val="Style15"/>
        <w:rPr/>
      </w:pPr>
      <w:r>
        <w:rPr/>
        <w:t>0: 19-38-52.55; k= 7.689; h=20.000; f=41.575; l=47.750; dt=  0.065; vp/vs= 1.80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2.03.00</w:t>
      </w:r>
    </w:p>
    <w:p>
      <w:pPr>
        <w:pStyle w:val="Style15"/>
        <w:rPr/>
      </w:pPr>
      <w:r>
        <w:rPr/>
        <w:t>0: 10-32-24.69; k= 9.053; h=11.000; f=43.248; l=46.768; dt= -4.298; vp/vs= 1.87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2.03.00</w:t>
      </w:r>
    </w:p>
    <w:p>
      <w:pPr>
        <w:pStyle w:val="Style15"/>
        <w:rPr/>
      </w:pPr>
      <w:r>
        <w:rPr/>
        <w:t>0: 10-51-45.11; k= 7.354; h=15.000; f=43.101; l=46.976; dt= -0.270; vp/vs= 1.75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2.03.00</w:t>
      </w:r>
    </w:p>
    <w:p>
      <w:pPr>
        <w:pStyle w:val="Style15"/>
        <w:rPr/>
      </w:pPr>
      <w:r>
        <w:rPr/>
        <w:t>0: 11-17-41.91; k= 6.936; h= 1.000; f=42.844; l=47.195; dt= -2.180; vp/vs= 1.73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4.03.00</w:t>
      </w:r>
    </w:p>
    <w:p>
      <w:pPr>
        <w:pStyle w:val="Style15"/>
        <w:rPr/>
      </w:pPr>
      <w:r>
        <w:rPr/>
        <w:t>0:  1-45-55.06; k= 8.097; h=42.000; f=43.211; l=46.415; dt= -0.852; vp/vs= 1.73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5.03.00</w:t>
      </w:r>
    </w:p>
    <w:p>
      <w:pPr>
        <w:pStyle w:val="Style15"/>
        <w:rPr/>
      </w:pPr>
      <w:r>
        <w:rPr/>
        <w:t>0:  8-36-20.43; k= 7.393; h=12.000; f=42.627; l=46.650; dt= -3.571; vp/vs= 1.87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7.03.00</w:t>
      </w:r>
    </w:p>
    <w:p>
      <w:pPr>
        <w:pStyle w:val="Style15"/>
        <w:rPr/>
      </w:pPr>
      <w:r>
        <w:rPr/>
        <w:t>0: 14-22-53.83; k= 8.619; h=50.000; f=43.247; l=46.364; dt= -0.342; vp/vs= 1.76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8.03.00</w:t>
      </w:r>
    </w:p>
    <w:p>
      <w:pPr>
        <w:pStyle w:val="Style15"/>
        <w:rPr/>
      </w:pPr>
      <w:r>
        <w:rPr/>
        <w:t>0:  1- 4-34.52; k= 9.513; h= 1.000; f=42.554; l=47.883; dt= -2.895; vp/vs= 1.69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8.03.00</w:t>
      </w:r>
    </w:p>
    <w:p>
      <w:pPr>
        <w:pStyle w:val="Style15"/>
        <w:rPr/>
      </w:pPr>
      <w:r>
        <w:rPr/>
        <w:t>0: 16-44-19.75; k= 8.973; h= 5.000; f=43.303; l=46.759; dt= -3.334; vp/vs= 1.71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9.03.00</w:t>
      </w:r>
    </w:p>
    <w:p>
      <w:pPr>
        <w:pStyle w:val="Style15"/>
        <w:rPr/>
      </w:pPr>
      <w:r>
        <w:rPr/>
        <w:t>0: 14-29-46.11; k=10.863; h=27.000; f=41.364; l=47.595; dt= -1.061; vp/vs= 2.06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0.03.00</w:t>
      </w:r>
    </w:p>
    <w:p>
      <w:pPr>
        <w:pStyle w:val="Style15"/>
        <w:rPr/>
      </w:pPr>
      <w:r>
        <w:rPr/>
        <w:t>0:  1-22-33.64; k= 9.568; h= 3.000; f=42.469; l=47.293; dt=  5.232; vp/vs= 1.81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0.03.00</w:t>
      </w:r>
    </w:p>
    <w:p>
      <w:pPr>
        <w:pStyle w:val="Style15"/>
        <w:rPr/>
      </w:pPr>
      <w:r>
        <w:rPr/>
        <w:t>0: 14-20-10.55; k=10.527; h=50.000; f=39.779; l=48.550; dt= -2.118; vp/vs= 1.33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1.03.00</w:t>
      </w:r>
    </w:p>
    <w:p>
      <w:pPr>
        <w:pStyle w:val="Style15"/>
        <w:rPr/>
      </w:pPr>
      <w:r>
        <w:rPr/>
        <w:t>0:  0-31- 7.15; k= 6.811; h=23.000; f=43.036; l=47.180; dt=  0.136; vp/vs= 1.54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1.03.00</w:t>
      </w:r>
    </w:p>
    <w:p>
      <w:pPr>
        <w:pStyle w:val="Style15"/>
        <w:rPr/>
      </w:pPr>
      <w:r>
        <w:rPr/>
        <w:t>0:  0-32-33.56; k= 6.670; h=23.000; f=43.049; l=47.159; dt=  0.137; vp/vs= 1.55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2.03.00</w:t>
      </w:r>
    </w:p>
    <w:p>
      <w:pPr>
        <w:pStyle w:val="Style15"/>
        <w:rPr/>
      </w:pPr>
      <w:r>
        <w:rPr/>
        <w:t>0: 18- 1-56.74; k= 7.570; h=43.000; f=43.094; l=46.765; dt= -0.370; vp/vs= 1.70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4.03.00</w:t>
      </w:r>
    </w:p>
    <w:p>
      <w:pPr>
        <w:pStyle w:val="Style15"/>
        <w:rPr/>
      </w:pPr>
      <w:r>
        <w:rPr/>
        <w:t>0:  2-37-59.56; k= 7.684; h= 1.000; f=42.271; l=46.786; dt= -1.343; vp/vs= 1.71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1.03.00</w:t>
      </w:r>
    </w:p>
    <w:p>
      <w:pPr>
        <w:pStyle w:val="Style15"/>
        <w:rPr/>
      </w:pPr>
      <w:r>
        <w:rPr/>
        <w:t>0: 14- 7-36.66; k=11.497; h=21.000; f=40.700; l=47.312; dt= -4.009; vp/vs= 1.71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5.03.00</w:t>
      </w:r>
    </w:p>
    <w:p>
      <w:pPr>
        <w:pStyle w:val="Style15"/>
        <w:rPr/>
      </w:pPr>
      <w:r>
        <w:rPr/>
        <w:t>0:  0-13-19.94; k= 8.012; h= 1.000; f=41.866; l=47.823; dt=  1.505; vp/vs= 1.77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7.03.00</w:t>
      </w:r>
    </w:p>
    <w:p>
      <w:pPr>
        <w:pStyle w:val="Style15"/>
        <w:rPr/>
      </w:pPr>
      <w:r>
        <w:rPr/>
        <w:t>0:  1-34- 7.54; k= 7.824; h=20.000; f=42.952; l=47.016; dt= -0.042; vp/vs= 1.69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8.03.00</w:t>
      </w:r>
    </w:p>
    <w:p>
      <w:pPr>
        <w:pStyle w:val="Style15"/>
        <w:rPr/>
      </w:pPr>
      <w:r>
        <w:rPr/>
        <w:t>0: 15- 0-27.80; k= 7.549; h=41.000; f=42.896; l=47.342; dt= -0.613; vp/vs= 1.723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1.04.00</w:t>
      </w:r>
    </w:p>
    <w:p>
      <w:pPr>
        <w:pStyle w:val="Style15"/>
        <w:rPr/>
      </w:pPr>
      <w:r>
        <w:rPr/>
        <w:t>0: 12-32-20.16; k= 8.691; h=33.000; f=42.921; l=46.800; dt=  0.413; vp/vs= 1.76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4.04.00</w:t>
      </w:r>
    </w:p>
    <w:p>
      <w:pPr>
        <w:pStyle w:val="Style15"/>
        <w:rPr/>
      </w:pPr>
      <w:r>
        <w:rPr/>
        <w:t>0: 10-45-11.38; k= 5.490; h=13.000; f=42.750; l=46.877; dt= -1.074; vp/vs= 1.65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5.04.00</w:t>
      </w:r>
    </w:p>
    <w:p>
      <w:pPr>
        <w:pStyle w:val="Style15"/>
        <w:rPr/>
      </w:pPr>
      <w:r>
        <w:rPr/>
        <w:t>0: 11-16-44.51; k= 7.262; h= 8.000; f=42.652; l=46.774; dt= -3.917; vp/vs= 1.60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7.04.00</w:t>
      </w:r>
    </w:p>
    <w:p>
      <w:pPr>
        <w:pStyle w:val="Style15"/>
        <w:rPr/>
      </w:pPr>
      <w:r>
        <w:rPr/>
        <w:t>0:  2-46-47.85; k= 9.629; h=34.000; f=42.937; l=46.864; dt=  0.016; vp/vs= 1.71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7.04.00</w:t>
      </w:r>
    </w:p>
    <w:p>
      <w:pPr>
        <w:pStyle w:val="Style15"/>
        <w:rPr/>
      </w:pPr>
      <w:r>
        <w:rPr/>
        <w:t>0:  3-26-47.38; k=10.634; h=17.000; f=40.139; l=48.116; dt= -4.419; vp/vs= 1.33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7.04.00</w:t>
      </w:r>
    </w:p>
    <w:p>
      <w:pPr>
        <w:pStyle w:val="Style15"/>
        <w:rPr/>
      </w:pPr>
      <w:r>
        <w:rPr/>
        <w:t>0:  6-54- 4.60; k= 7.414; h=20.000; f=43.072; l=46.994; dt= -0.126; vp/vs= 1.73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7.04.00</w:t>
      </w:r>
    </w:p>
    <w:p>
      <w:pPr>
        <w:pStyle w:val="Style15"/>
        <w:rPr/>
      </w:pPr>
      <w:r>
        <w:rPr/>
        <w:t>0: 11-48-39.03; k= 8.403; h=16.000; f=43.003; l=46.957; dt= -1.438; vp/vs= 1.55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9.04.00</w:t>
      </w:r>
    </w:p>
    <w:p>
      <w:pPr>
        <w:pStyle w:val="Style15"/>
        <w:rPr/>
      </w:pPr>
      <w:r>
        <w:rPr/>
        <w:t>0:  1-22-42.97; k= 8.252; h= 1.000; f=41.409; l=47.901; dt= -2.164; vp/vs= 1.57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9.04.00</w:t>
      </w:r>
    </w:p>
    <w:p>
      <w:pPr>
        <w:pStyle w:val="Style15"/>
        <w:rPr/>
      </w:pPr>
      <w:r>
        <w:rPr/>
        <w:t>0:  3- 5-19.26; k= 9.419; h=30.000; f=40.826; l=51.380; dt=  0.017; vp/vs= 1.49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0.04.00</w:t>
      </w:r>
    </w:p>
    <w:p>
      <w:pPr>
        <w:pStyle w:val="Style15"/>
        <w:rPr/>
      </w:pPr>
      <w:r>
        <w:rPr/>
        <w:t>0:  3-52-12.79; k= 8.144; h= 2.000; f=42.524; l=46.715; dt= -4.722; vp/vs= 2.00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0.04.00</w:t>
      </w:r>
    </w:p>
    <w:p>
      <w:pPr>
        <w:pStyle w:val="Style15"/>
        <w:rPr/>
      </w:pPr>
      <w:r>
        <w:rPr/>
        <w:t>0: 12-34-34.87; k=10.949; h= 1.000; f=42.805; l=47.988; dt= -0.492; vp/vs= 2.19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0.04.00</w:t>
      </w:r>
    </w:p>
    <w:p>
      <w:pPr>
        <w:pStyle w:val="Style15"/>
        <w:rPr/>
      </w:pPr>
      <w:r>
        <w:rPr/>
        <w:t>0: 21-13-33.61; k=10.921; h=11.000; f=42.291; l=48.179; dt= -3.924; vp/vs= 2.08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0.04.00</w:t>
      </w:r>
    </w:p>
    <w:p>
      <w:pPr>
        <w:pStyle w:val="Style15"/>
        <w:rPr/>
      </w:pPr>
      <w:r>
        <w:rPr/>
        <w:t>0: 21-37- 2.65; k=10.838; h=50.000; f=40.871; l=49.151; dt= -2.466; vp/vs= 2.03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0.04.00</w:t>
      </w:r>
    </w:p>
    <w:p>
      <w:pPr>
        <w:pStyle w:val="Style15"/>
        <w:rPr/>
      </w:pPr>
      <w:r>
        <w:rPr/>
        <w:t>0: 23-45-37.17; k= 9.727; h=50.000; f=41.436; l=49.193; dt=  0.211; vp/vs= 2.44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1.04.00</w:t>
      </w:r>
    </w:p>
    <w:p>
      <w:pPr>
        <w:pStyle w:val="Style15"/>
        <w:rPr/>
      </w:pPr>
      <w:r>
        <w:rPr/>
        <w:t>0:  3-22-13.46; k=10.757; h=40.000; f=41.077; l=50.312; dt=  0.038; vp/vs= 1.73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1.04.00</w:t>
      </w:r>
    </w:p>
    <w:p>
      <w:pPr>
        <w:pStyle w:val="Style15"/>
        <w:rPr/>
      </w:pPr>
      <w:r>
        <w:rPr/>
        <w:t>0: 18- 1-50.64; k= 7.963; h=50.000; f=43.152; l=46.982; dt= -1.765; vp/vs= 1.89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1.04.00</w:t>
      </w:r>
    </w:p>
    <w:p>
      <w:pPr>
        <w:pStyle w:val="Style15"/>
        <w:rPr/>
      </w:pPr>
      <w:r>
        <w:rPr/>
        <w:t>0: 22-45- 7.24; k= 6.895; h=16.000; f=43.045; l=46.786; dt= -0.491; vp/vs= 1.85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1.04.00</w:t>
      </w:r>
    </w:p>
    <w:p>
      <w:pPr>
        <w:pStyle w:val="Style15"/>
        <w:rPr/>
      </w:pPr>
      <w:r>
        <w:rPr/>
        <w:t>0: 23-51-32.85; k= 9.534; h=50.000; f=44.091; l=46.449; dt= -0.082; vp/vs= 1.47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2.04.00</w:t>
      </w:r>
    </w:p>
    <w:p>
      <w:pPr>
        <w:pStyle w:val="Style15"/>
        <w:rPr/>
      </w:pPr>
      <w:r>
        <w:rPr/>
        <w:t>0:  0- 1-29.86; k=10.769; h=43.000; f=42.894; l=46.729; dt=  0.169; vp/vs= 1.74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2.04.00</w:t>
      </w:r>
    </w:p>
    <w:p>
      <w:pPr>
        <w:pStyle w:val="Style15"/>
        <w:rPr/>
      </w:pPr>
      <w:r>
        <w:rPr/>
        <w:t>0:  0-12- 0.50; k= 6.838; h=19.000; f=43.060; l=46.942; dt= -0.650; vp/vs= 1.78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2.04.00</w:t>
      </w:r>
    </w:p>
    <w:p>
      <w:pPr>
        <w:pStyle w:val="Style15"/>
        <w:rPr/>
      </w:pPr>
      <w:r>
        <w:rPr/>
        <w:t>0:  0-13-54.22; k= 5.656; h=19.000; f=43.177; l=47.040; dt= -1.478; vp/vs= 1.58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2.04.00</w:t>
      </w:r>
    </w:p>
    <w:p>
      <w:pPr>
        <w:pStyle w:val="Style15"/>
        <w:rPr/>
      </w:pPr>
      <w:r>
        <w:rPr/>
        <w:t>0:  2-33-48.11; k= 6.594; h=22.000; f=43.138; l=47.058; dt= -0.810; vp/vs= 1.61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2.04.00</w:t>
      </w:r>
    </w:p>
    <w:p>
      <w:pPr>
        <w:pStyle w:val="Style15"/>
        <w:rPr/>
      </w:pPr>
      <w:r>
        <w:rPr/>
        <w:t>0:  3-14-28.13; k= 7.695; h=18.000; f=43.069; l=46.986; dt=  0.105; vp/vs= 1.79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2.04.00</w:t>
      </w:r>
    </w:p>
    <w:p>
      <w:pPr>
        <w:pStyle w:val="Style15"/>
        <w:rPr/>
      </w:pPr>
      <w:r>
        <w:rPr/>
        <w:t>0:  6-36- 2.15; k= 6.858; h=25.000; f=43.133; l=47.000; dt=  0.006; vp/vs= 1.66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2.04.00</w:t>
      </w:r>
    </w:p>
    <w:p>
      <w:pPr>
        <w:pStyle w:val="Style15"/>
        <w:rPr/>
      </w:pPr>
      <w:r>
        <w:rPr/>
        <w:t>0:  7-15- 6.62; k= 7.405; h=23.000; f=43.141; l=47.016; dt= -1.002; vp/vs= 1.66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2.04.00</w:t>
      </w:r>
    </w:p>
    <w:p>
      <w:pPr>
        <w:pStyle w:val="Style15"/>
        <w:rPr/>
      </w:pPr>
      <w:r>
        <w:rPr/>
        <w:t>0: 18-23-25.51; k= 7.926; h=22.000; f=44.643; l=48.405; dt= -3.340; vp/vs= 1.12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2.04.00</w:t>
      </w:r>
    </w:p>
    <w:p>
      <w:pPr>
        <w:pStyle w:val="Style15"/>
        <w:rPr/>
      </w:pPr>
      <w:r>
        <w:rPr/>
        <w:t>0: 23-38-21.20; k=10.272; h=41.000; f=40.394; l=47.123; dt=  0.025; vp/vs= 1.72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3.04.00</w:t>
      </w:r>
    </w:p>
    <w:p>
      <w:pPr>
        <w:pStyle w:val="Style15"/>
        <w:rPr/>
      </w:pPr>
      <w:r>
        <w:rPr/>
        <w:t>0: 11-12-43.46; k= 8.016; h=11.000; f=43.330; l=45.814; dt= -3.001; vp/vs= 1.63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5.04.00</w:t>
      </w:r>
    </w:p>
    <w:p>
      <w:pPr>
        <w:pStyle w:val="Style15"/>
        <w:rPr/>
      </w:pPr>
      <w:r>
        <w:rPr/>
        <w:t>0:  3-12-55.69; k= 8.291; h= 9.000; f=42.542; l=46.587; dt= -4.042; vp/vs= 1.82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5.04.00</w:t>
      </w:r>
    </w:p>
    <w:p>
      <w:pPr>
        <w:pStyle w:val="Style15"/>
        <w:rPr/>
      </w:pPr>
      <w:r>
        <w:rPr/>
        <w:t>0:  7-15-20.04; k=10.421; h=31.000; f=42.845; l=46.825; dt=  0.513; vp/vs= 1.70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5.04.00</w:t>
      </w:r>
    </w:p>
    <w:p>
      <w:pPr>
        <w:pStyle w:val="Style15"/>
        <w:rPr/>
      </w:pPr>
      <w:r>
        <w:rPr/>
        <w:t>0:  7-18-47.69; k= 8.214; h=22.000; f=43.184; l=46.887; dt= -0.206; vp/vs= 1.62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5.04.00</w:t>
      </w:r>
    </w:p>
    <w:p>
      <w:pPr>
        <w:pStyle w:val="Style15"/>
        <w:rPr/>
      </w:pPr>
      <w:r>
        <w:rPr/>
        <w:t>0: 11-49- 0.55; k=10.651; h=50.000; f=40.909; l=49.779; dt= -1.148; vp/vs= 1.84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5.04.00</w:t>
      </w:r>
    </w:p>
    <w:p>
      <w:pPr>
        <w:pStyle w:val="Style15"/>
        <w:rPr/>
      </w:pPr>
      <w:r>
        <w:rPr/>
        <w:t>0: 12-39-33.73; k=11.441; h=50.000; f=40.937; l=49.397; dt= -1.276; vp/vs= 1.97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5.04.00</w:t>
      </w:r>
    </w:p>
    <w:p>
      <w:pPr>
        <w:pStyle w:val="Style15"/>
        <w:rPr/>
      </w:pPr>
      <w:r>
        <w:rPr/>
        <w:t>0: 12-52-12.24; k=11.114; h=46.000; f=40.920; l=49.882; dt=  0.030; vp/vs= 1.84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5.04.00</w:t>
      </w:r>
    </w:p>
    <w:p>
      <w:pPr>
        <w:pStyle w:val="Style15"/>
        <w:rPr/>
      </w:pPr>
      <w:r>
        <w:rPr/>
        <w:t>0: 20-38-53.74; k= 9.009; h=23.000; f=41.899; l=45.992; dt= -5.245; vp/vs= 1.35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5.04.00</w:t>
      </w:r>
    </w:p>
    <w:p>
      <w:pPr>
        <w:pStyle w:val="Style15"/>
        <w:rPr/>
      </w:pPr>
      <w:r>
        <w:rPr/>
        <w:t>0: 22- 6-54.90; k=10.776; h=31.000; f=40.927; l=48.540; dt= -5.173; vp/vs= 1.82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6.04.00</w:t>
      </w:r>
    </w:p>
    <w:p>
      <w:pPr>
        <w:pStyle w:val="Style15"/>
        <w:rPr/>
      </w:pPr>
      <w:r>
        <w:rPr/>
        <w:t>0: 20-28- 7.04; k= 5.662; h= 4.000; f=42.837; l=46.875; dt=  0.987; vp/vs= 2.43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7.04.00</w:t>
      </w:r>
    </w:p>
    <w:p>
      <w:pPr>
        <w:pStyle w:val="Style15"/>
        <w:rPr/>
      </w:pPr>
      <w:r>
        <w:rPr/>
        <w:t>0: 22- 1-56.58; k= 8.230; h= 6.000; f=41.967; l=47.704; dt=  2.099; vp/vs= 1.69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2.04.00</w:t>
      </w:r>
    </w:p>
    <w:p>
      <w:pPr>
        <w:pStyle w:val="Style15"/>
        <w:rPr/>
      </w:pPr>
      <w:r>
        <w:rPr/>
        <w:t>0:  6- 5- 7.68; k= 9.595; h=33.000; f=42.446; l=48.408; dt= -5.370; vp/vs= 1.81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2.04.00</w:t>
      </w:r>
    </w:p>
    <w:p>
      <w:pPr>
        <w:pStyle w:val="Style15"/>
        <w:rPr/>
      </w:pPr>
      <w:r>
        <w:rPr/>
        <w:t>0:  8-46-35.61; k=11.274; h= 1.000; f=41.894; l=47.181; dt= -2.081; vp/vs= 1.73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4.04.00</w:t>
      </w:r>
    </w:p>
    <w:p>
      <w:pPr>
        <w:pStyle w:val="Style15"/>
        <w:rPr/>
      </w:pPr>
      <w:r>
        <w:rPr/>
        <w:t>0:  1-14- 9.12; k= 8.878; h=50.000; f=41.782; l=50.441; dt= -0.552; vp/vs= 1.80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4.04.00</w:t>
      </w:r>
    </w:p>
    <w:p>
      <w:pPr>
        <w:pStyle w:val="Style15"/>
        <w:rPr/>
      </w:pPr>
      <w:r>
        <w:rPr/>
        <w:t>0:  2-58-55.33; k= 8.984; h=10.000; f=40.885; l=47.191; dt= -3.850; vp/vs= 1.81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4.04.00</w:t>
      </w:r>
    </w:p>
    <w:p>
      <w:pPr>
        <w:pStyle w:val="Style15"/>
        <w:rPr/>
      </w:pPr>
      <w:r>
        <w:rPr/>
        <w:t>0:  4-17-25.68; k= 8.159; h=39.000; f=43.395; l=46.071; dt= -1.238; vp/vs= 1.57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4.04.00</w:t>
      </w:r>
    </w:p>
    <w:p>
      <w:pPr>
        <w:pStyle w:val="Style15"/>
        <w:rPr/>
      </w:pPr>
      <w:r>
        <w:rPr/>
        <w:t>0:  4-40-11.33; k=10.619; h=41.000; f=42.540; l=48.672; dt= -5.294; vp/vs= 1.87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4.04.00</w:t>
      </w:r>
    </w:p>
    <w:p>
      <w:pPr>
        <w:pStyle w:val="Style15"/>
        <w:rPr/>
      </w:pPr>
      <w:r>
        <w:rPr/>
        <w:t>0:  5-46-23.82; k= 9.179; h=15.000; f=42.457; l=48.538; dt= -5.201; vp/vs= 2.07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4.04.00</w:t>
      </w:r>
    </w:p>
    <w:p>
      <w:pPr>
        <w:pStyle w:val="Style15"/>
        <w:rPr/>
      </w:pPr>
      <w:r>
        <w:rPr/>
        <w:t>0:  7- 9-47.40; k=10.045; h=50.000; f=41.954; l=49.249; dt= -0.810; vp/vs= 2.18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4.04.00</w:t>
      </w:r>
    </w:p>
    <w:p>
      <w:pPr>
        <w:pStyle w:val="Style15"/>
        <w:rPr/>
      </w:pPr>
      <w:r>
        <w:rPr/>
        <w:t>0: 10-20-23.24; k=10.162; h=50.000; f=41.596; l=50.405; dt= -1.164; vp/vs= 1.75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4.04.00</w:t>
      </w:r>
    </w:p>
    <w:p>
      <w:pPr>
        <w:pStyle w:val="Style15"/>
        <w:rPr/>
      </w:pPr>
      <w:r>
        <w:rPr/>
        <w:t>0: 13- 9- 6.52; k= 9.451; h=50.000; f=41.961; l=48.509; dt= -0.036; vp/vs= 2.66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4.04.00</w:t>
      </w:r>
    </w:p>
    <w:p>
      <w:pPr>
        <w:pStyle w:val="Style15"/>
        <w:rPr/>
      </w:pPr>
      <w:r>
        <w:rPr/>
        <w:t>0: 15-45-25.57; k=10.732; h=13.000; f=41.495; l=47.128; dt= -4.272; vp/vs= 2.14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4.04.00</w:t>
      </w:r>
    </w:p>
    <w:p>
      <w:pPr>
        <w:pStyle w:val="Style15"/>
        <w:rPr/>
      </w:pPr>
      <w:r>
        <w:rPr/>
        <w:t>0: 17- 5-18.32; k=10.303; h= 9.000; f=41.638; l=47.692; dt= -4.502; vp/vs= 2.48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4.04.00</w:t>
      </w:r>
    </w:p>
    <w:p>
      <w:pPr>
        <w:pStyle w:val="Style15"/>
        <w:rPr/>
      </w:pPr>
      <w:r>
        <w:rPr/>
        <w:t>0: 21-24-31.45; k= 8.943; h=30.000; f=37.867; l=47.461; dt=  0.026; vp/vs= 1.34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5.04.00</w:t>
      </w:r>
    </w:p>
    <w:p>
      <w:pPr>
        <w:pStyle w:val="Style15"/>
        <w:rPr/>
      </w:pPr>
      <w:r>
        <w:rPr/>
        <w:t>0:  1-22- 9.88; k= 9.895; h=15.000; f=42.117; l=49.290; dt= -3.428; vp/vs= 1.89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5.04.00</w:t>
      </w:r>
    </w:p>
    <w:p>
      <w:pPr>
        <w:pStyle w:val="Style15"/>
        <w:rPr/>
      </w:pPr>
      <w:r>
        <w:rPr/>
        <w:t>0:  1-27-56.72; k=10.418; h=43.000; f=40.958; l=47.331; dt= -3.977; vp/vs= 1.76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5.04.00</w:t>
      </w:r>
    </w:p>
    <w:p>
      <w:pPr>
        <w:pStyle w:val="Style15"/>
        <w:rPr/>
      </w:pPr>
      <w:r>
        <w:rPr/>
        <w:t>0:  3-37-16.02; k= 9.062; h= 1.000; f=41.892; l=48.073; dt= -2.109; vp/vs= 3.07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5.04.00</w:t>
      </w:r>
    </w:p>
    <w:p>
      <w:pPr>
        <w:pStyle w:val="Style15"/>
        <w:rPr/>
      </w:pPr>
      <w:r>
        <w:rPr/>
        <w:t>0:  3-58- 2.04; k= 9.031; h=31.000; f=40.274; l=47.693; dt= -6.052; vp/vs= 1.42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5.04.00</w:t>
      </w:r>
    </w:p>
    <w:p>
      <w:pPr>
        <w:pStyle w:val="Style15"/>
        <w:rPr/>
      </w:pPr>
      <w:r>
        <w:rPr/>
        <w:t>0:  4- 2-49.48; k= 9.640; h=20.000; f=42.163; l=49.709; dt= -2.661; vp/vs= 1.78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5.04.00</w:t>
      </w:r>
    </w:p>
    <w:p>
      <w:pPr>
        <w:pStyle w:val="Style15"/>
        <w:rPr/>
      </w:pPr>
      <w:r>
        <w:rPr/>
        <w:t>0:  8-48-46.90; k= 9.716; h=21.000; f=42.379; l=48.974; dt= -4.064; vp/vs= 1.81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5.04.00</w:t>
      </w:r>
    </w:p>
    <w:p>
      <w:pPr>
        <w:pStyle w:val="Style15"/>
        <w:rPr/>
      </w:pPr>
      <w:r>
        <w:rPr/>
        <w:t>0:  9-31-37.13; k=10.181; h= 1.000; f=42.247; l=49.413; dt=  0.389; vp/vs= 1.79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5.04.00</w:t>
      </w:r>
    </w:p>
    <w:p>
      <w:pPr>
        <w:pStyle w:val="Style15"/>
        <w:rPr/>
      </w:pPr>
      <w:r>
        <w:rPr/>
        <w:t>0: 10-12-46.24; k= 9.194; h=35.000; f=42.071; l=48.785; dt= -4.425; vp/vs= 1.89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5.04.00</w:t>
      </w:r>
    </w:p>
    <w:p>
      <w:pPr>
        <w:pStyle w:val="Style15"/>
        <w:rPr/>
      </w:pPr>
      <w:r>
        <w:rPr/>
        <w:t>0: 11-20-31.65; k= 9.175; h=27.000; f=42.301; l=48.675; dt= -4.364; vp/vs= 1.96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5.04.00</w:t>
      </w:r>
    </w:p>
    <w:p>
      <w:pPr>
        <w:pStyle w:val="Style15"/>
        <w:rPr/>
      </w:pPr>
      <w:r>
        <w:rPr/>
        <w:t>0: 11-23-29.09; k= 9.530; h= 1.000; f=41.911; l=48.138; dt= -1.465; vp/vs= 3.11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5.04.00</w:t>
      </w:r>
    </w:p>
    <w:p>
      <w:pPr>
        <w:pStyle w:val="Style15"/>
        <w:rPr/>
      </w:pPr>
      <w:r>
        <w:rPr/>
        <w:t>0: 11-32-47.18; k= 9.427; h=21.000; f=42.362; l=48.965; dt= -5.743; vp/vs= 1.80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5.04.00</w:t>
      </w:r>
    </w:p>
    <w:p>
      <w:pPr>
        <w:pStyle w:val="Style15"/>
        <w:rPr/>
      </w:pPr>
      <w:r>
        <w:rPr/>
        <w:t>0: 16-11- 2.15; k=10.133; h=42.000; f=41.956; l=50.820; dt= -3.201; vp/vs= 1.654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6:07:00Z</dcterms:created>
  <dc:creator>1</dc:creator>
  <dc:description/>
  <dc:language>en-US</dc:language>
  <cp:lastModifiedBy>1</cp:lastModifiedBy>
  <dcterms:modified xsi:type="dcterms:W3CDTF">2000-05-24T06:07:00Z</dcterms:modified>
  <cp:revision>3</cp:revision>
  <dc:subject/>
  <dc:title>         </dc:title>
</cp:coreProperties>
</file>