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spacing w:lineRule="auto" w:line="240"/>
        <w:ind w:hanging="0"/>
        <w:jc w:val="center"/>
        <w:rPr/>
      </w:pPr>
      <w:r>
        <w:rPr/>
        <w:t>с 1 января по 30 июня 1999 года</w:t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793"/>
        <w:gridCol w:w="57"/>
        <w:gridCol w:w="680"/>
        <w:gridCol w:w="29"/>
        <w:gridCol w:w="651"/>
        <w:gridCol w:w="58"/>
        <w:gridCol w:w="992"/>
        <w:gridCol w:w="1134"/>
        <w:gridCol w:w="30"/>
        <w:gridCol w:w="2663"/>
        <w:gridCol w:w="14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 5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44 52  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 0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17 30 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 2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9 1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5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урильск 2-3 бал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58 2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урильское 4 бал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 5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а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8 0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урильское 3 бал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6 2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 5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3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3 балла, Курильск , Китовый 2-3 балла, Малокурильское 3 бал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8 3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4 3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 М</w:t>
            </w:r>
            <w:r>
              <w:rPr>
                <w:rFonts w:cs="Times New Roman" w:ascii="Times New Roman" w:hAnsi="Times New Roman"/>
                <w:lang w:val="en-US"/>
              </w:rPr>
              <w:t>pv</w:t>
            </w:r>
            <w:r>
              <w:rPr>
                <w:rFonts w:cs="Times New Roman" w:ascii="Times New Roman" w:hAnsi="Times New Roman"/>
              </w:rPr>
              <w:t>а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0 29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а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 49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а=4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5 0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6 0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 25 4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8 0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 5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 4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9 3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5 3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2 0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29 1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, Хоккайдо 2 балла, Малокурильское 3 балл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 0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8 0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9 2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=6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 5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 0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1 05 2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7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 4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6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 2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2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 20 3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8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2 Mpv=6.5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веро-Курильск 2 бал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 12 3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47 2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 07 0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4 4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0 5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5 3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9 1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локурильское6 баллов, Крабозаводск 4-5 баллов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Южно-Курильск, Головнико,Дубовое,Лагунное- 4 балла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Курильс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Китовый 3=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оккайдо 3-4 балл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 5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8 0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79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урильское 3 балла</w:t>
            </w:r>
          </w:p>
        </w:tc>
      </w:tr>
    </w:tbl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hanging="0"/>
        <w:jc w:val="center"/>
        <w:rPr/>
      </w:pPr>
      <w:r>
        <w:rPr/>
        <w:t>с 1 по 28 февраля 1999 года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75"/>
        <w:gridCol w:w="2"/>
        <w:gridCol w:w="73"/>
        <w:gridCol w:w="963"/>
        <w:gridCol w:w="2"/>
        <w:gridCol w:w="199"/>
        <w:gridCol w:w="2557"/>
        <w:gridCol w:w="2"/>
        <w:gridCol w:w="104"/>
        <w:gridCol w:w="142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03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56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7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14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=8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1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8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9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1 5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6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8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59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=8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19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айдо 3-4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1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3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5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4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4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5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3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0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5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Mpv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sh=6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=6.7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1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8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4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5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 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7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55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2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 xml:space="preserve">5.3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2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 xml:space="preserve">5.5 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45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 xml:space="preserve">4.0 </w:t>
            </w: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9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1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 xml:space="preserve">4.9 </w:t>
            </w: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5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 xml:space="preserve">5.7 </w:t>
            </w: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4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2.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8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3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 40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7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3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 58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28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1"/>
        <w:ind w:hanging="0"/>
        <w:jc w:val="center"/>
        <w:rPr/>
      </w:pPr>
      <w:r>
        <w:rPr/>
        <w:t>с 1 по 31марта 1999 года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75"/>
        <w:gridCol w:w="2"/>
        <w:gridCol w:w="73"/>
        <w:gridCol w:w="963"/>
        <w:gridCol w:w="2"/>
        <w:gridCol w:w="199"/>
        <w:gridCol w:w="2557"/>
        <w:gridCol w:w="2"/>
        <w:gridCol w:w="104"/>
        <w:gridCol w:w="142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03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 54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7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Msh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5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</w:t>
            </w:r>
          </w:p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 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5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4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6 35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56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курильское 4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4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7.1 </w:t>
            </w: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7.0 </w:t>
            </w: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о-Курильск 2-3 бал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курильское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2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</w:t>
            </w:r>
            <w:r>
              <w:rPr>
                <w:rFonts w:cs="Times New Roman" w:ascii="Times New Roman" w:hAnsi="Times New Roman"/>
                <w:lang w:val="en-US"/>
              </w:rPr>
              <w:t>3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 43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1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  <w:r>
              <w:rPr>
                <w:rFonts w:cs="Times New Roman" w:ascii="Times New Roman" w:hAnsi="Times New Roman"/>
              </w:rPr>
              <w:t xml:space="preserve">4.2 </w:t>
            </w: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 57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51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5 </w:t>
            </w: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51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4 </w:t>
            </w: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5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2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0 </w:t>
            </w: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50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7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51 16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0 </w:t>
            </w: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55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59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2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6 </w:t>
            </w: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2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56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2 </w:t>
            </w: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8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6 </w:t>
            </w:r>
            <w:r>
              <w:rPr>
                <w:rFonts w:cs="Times New Roman" w:ascii="Times New Roman" w:hAnsi="Times New Roman"/>
                <w:lang w:val="en-US"/>
              </w:rPr>
              <w:t>Msh=5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8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7 </w:t>
            </w: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5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0 </w:t>
            </w: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</w:t>
            </w:r>
            <w:r>
              <w:rPr>
                <w:rFonts w:cs="Times New Roman" w:ascii="Times New Roman" w:hAnsi="Times New Roman"/>
              </w:rPr>
              <w:t xml:space="preserve">6.4 </w:t>
            </w: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hanging="0"/>
        <w:jc w:val="center"/>
        <w:rPr/>
      </w:pPr>
      <w:r>
        <w:rPr/>
        <w:t>с 1 по 31апреля 1999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75"/>
        <w:gridCol w:w="2"/>
        <w:gridCol w:w="73"/>
        <w:gridCol w:w="963"/>
        <w:gridCol w:w="2"/>
        <w:gridCol w:w="199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03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 1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1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5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 Mpv=5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тан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1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21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5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4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9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5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6 Msha=5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7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 Mpv=6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2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5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25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9 Mpv=6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0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pva=7.0 Mph=6.1 Msh=6.3 Msha=6.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сурийск 3-4 балла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ладивосток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</w:rPr>
              <w:t>Хабаровс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Находка 3 балла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Благовещенс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омсомольск-на-Амуре 2 балла 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52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0 29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 04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4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тан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9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2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5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57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5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8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12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1 Mpv=6.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урильск 3-4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0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23 0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37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 xml:space="preserve">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 14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 13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sh=5.4 Mpv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1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 Mpv=6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6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2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34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0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9 Mpv=6.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ынд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увыкта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огот 3-4 балл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орогочи 3 балл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Зея 2 балла 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 49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 41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4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 2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4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6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1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sh=5.7 Mpv=6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ind w:hanging="0"/>
        <w:jc w:val="center"/>
        <w:rPr/>
      </w:pPr>
      <w:r>
        <w:rPr/>
        <w:t>с 1 по 31мая 1999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75"/>
        <w:gridCol w:w="2"/>
        <w:gridCol w:w="73"/>
        <w:gridCol w:w="963"/>
        <w:gridCol w:w="2"/>
        <w:gridCol w:w="199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038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 22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 Mpv=6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8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54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1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55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8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8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25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Msh=5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тан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8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7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2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8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7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5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4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2 Msh=6.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ьск 3-4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3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08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2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38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03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  Mpv=6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5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6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8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6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6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1 Msha=4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1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1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59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1 Msh=6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Хоккайдо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(6-7) балла 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Шикотан 4-5 баллов, Южно-Курильск 3-4 балла 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 40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 29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06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5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5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05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6 13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51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57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20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8 Msha=4.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04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4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14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9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1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7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58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 Msh=5.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6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7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00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7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32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0 Msha=4.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17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19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2 Msh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-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16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4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9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 Msh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49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6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24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4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43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36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50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9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4.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урильск 2-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 14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1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8 Msh=4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22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6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 1 по 31июня 1999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75"/>
        <w:gridCol w:w="2"/>
        <w:gridCol w:w="73"/>
        <w:gridCol w:w="1134"/>
        <w:gridCol w:w="30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нергети-ческий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 22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2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Msh=4.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8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2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1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58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5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4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59 1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48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1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40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51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6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31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3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9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02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45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4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7 07 31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9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6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3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3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6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45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Msh=5.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57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4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47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v=6.8 Msh=5.6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-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13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6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05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0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1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5 Msha=5.2 Msh=5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0 03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13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18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26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 Mpva=4.8 Msh=5.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5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9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2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2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еверо-Курильск 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9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ю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ю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4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9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9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1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5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5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39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6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9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.составитель Шолохова А.А.</w:t>
      </w:r>
    </w:p>
    <w:p>
      <w:pPr>
        <w:pStyle w:val="Normal"/>
        <w:rPr/>
      </w:pPr>
      <w:r>
        <w:rPr/>
        <w:t>Составители</w:t>
      </w:r>
      <w:r>
        <w:rPr>
          <w:lang w:val="en-US"/>
        </w:rPr>
        <w:t xml:space="preserve">: </w:t>
      </w:r>
      <w:r>
        <w:rPr/>
        <w:t>Величко Л.Ф., Брагина Г.И., Паршина И.А., Хребтова О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8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8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7:21:00Z</dcterms:created>
  <dc:creator>Shura</dc:creator>
  <dc:description/>
  <dc:language>en-US</dc:language>
  <cp:lastModifiedBy>1</cp:lastModifiedBy>
  <dcterms:modified xsi:type="dcterms:W3CDTF">1999-10-13T07:42:00Z</dcterms:modified>
  <cp:revision>16</cp:revision>
  <dc:subject/>
  <dc:title>					Директору ГС РАН</dc:title>
</cp:coreProperties>
</file>