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R U S S I A N   A C A D E M Y   O F   S C I E N C E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Geophysical Surve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entral Experimental-Methodical Expedition (Obninsk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Operative Seismological Catalogue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May        1-</w:t>
      </w:r>
      <w:r>
        <w:rPr>
          <w:lang w:val="en-US"/>
        </w:rPr>
        <w:t>3</w:t>
      </w:r>
      <w:r>
        <w:rPr/>
        <w:t>1 ,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N  Day  Origin_time Latitude Longitude  h   MPSP MPLP MS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d  hh:mm:ss.s (degrees) (degrees)  km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6   1  11:22:43.3  47.06 N  150.73 E  17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7   1  13: 5:41.6  85.72 N   82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8   1  15:28:28.1  49.35 N  156.0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9   1  19:54:45.8  48.28 N  155.24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20   1  22:45:17.6  12.34 N  122.00 E   33  5.2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1   2   1:29:58.3  55.84 N  110.10 E   2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2   2   1:38:16.1  55.82 N  110.06 E   2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3   2   1:53:53.6  43.13 N   45.9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4   2   1:55:51.6  55.85 N  110.07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5   2  12: 8: 0.5  55.77 N  110.4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26   2  16:13:50.5  56.73 N   34.31 W   10  5.4  6.1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Atlantic Ocea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7   2  18:26:18.0  85.71 N   86.73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8   2  20:58: 4.2  44.43 N  149.57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9   3   1:35:21.1  85.83 N   83.9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0   3   2:24: 1.9   5.24 S  102.92 E   33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1   3   7:13:36.5  53.65 N  161.12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2   3  17:55:27.8   1.06 S  136.91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3   3  18:15:22.1  42.76 N   46.68 E   2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4   3  20:54:45.5  55.92 N  110.22 E   11  4.7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Severobaika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5   3  20:55: 7.4  56.02 N  110.29 E   10  4.6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Severobaika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6   3  21:15:42.7  56.23 N  109.6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Verhnyaya Zaimka, Kichera.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7   3  21:23:33.1  55.81 N  110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8   3  21:30:16.7  55.97 N  110.28 E   1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9   4   4:38:48.2  53.19 N  154.18 E  44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0   4   5: 8:54.7  52.88 N  160.14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1   4   5:13:43.0  55.58 N  161.79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2   4   9:25:38.3  44.56 N  147.82 E   42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3   4  16:52:10.0  38.69 N   69.4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4   4  18: 1:17.3  56.62 N  118.61 E    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5   5   1:45: 8.7  52.00 N  159.87 E   1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6   5   3:34:26.7  56.20 N  110.60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7   5   9:20:46.6  55.86 N  110.19 E   16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8   5  10:30: 2.6  59.32 N  151.55 W   66  5.9  5.9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nai Peninsula, Alaska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9   5  19:31:28.2  42.95 N   46.9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0   5  19:35:58.1  43.04 N   46.90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1   6  23: 0:53.2  29.52 N   51.90 E   33  6.1  6.4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2   6  23:13:25.3  29.45 N   51.96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3   7   2:10:40.9   7.68 S   31.50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Tanganyik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4   7   3:36:33.9  29.43 N   52.04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5   7   4:26:47.1  29.38 N   51.99 E   33  4.9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6   7   8:35:10.6  29.19 N   51.88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7   7  14: 7:28.5   7.50 S   31.59 E   1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Tanganyik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8   7  14:13:54.6  56.58 N  152.84 W   33  6.2  6.5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9   7  16:42: 1.0  56.34 N  152.91 W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0   7  22:41:31.2  85.70 N   87.2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61   8   4: 5:53.5   2.42 S  142.33 E   33  5.5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New Guinea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2   8   6:27:57.8  29.58 N   51.90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3   8   7:21:28.2  40.23 N   20.6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-Albania Border Region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64   8   9:36: 5.7  56.65 N  152.74 W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5   8  14:41:36.5  55.85 N  110.4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6   8  19:44:36.3  45.44 N  151.62 E   65  6.6  7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7   9   1: 9: 6.4  56.00 N  110.3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8   9   2:44:50.2  53.46 N  169.0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9   9   9:42:17.6  42.99 N   46.09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0   9  13:38:15.8  50.35 N  156.21 E  10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1   9  16: 3:27.4  43.96 N  148.12 E  10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2   9  23:17:20.7  51.90 N  100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3  10  15:51: 7.8  28.99 N   51.9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4  10  20:33: 3.0   5.11 S  150.94 E  142  6.5  7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5  10  20:58:25.5  47.03 N  150.7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76  11   1: 0:42.9  35.69 S  110.34 W   10  5.2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77  11   4:21:59.7  53.60 N  165.46 W   31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8  11   5: 4:54.3   6.17 N  148.85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oline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9  11   5: 8:50.7   7.51 S  108.97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0  11  15:56:11.5  36.19 S  110.48 W   10  5.0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1  11  16: 5:12.6  35.84 S  110.63 W   10  5.0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2  11  19:15:14.4  45.82 N  151.76 E   6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3  12   4:10: 8.5  45.58 N   97.11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ngol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4  12   9:41:37.9  34.38 S  179.15 W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5  12  17:59:21.7  43.13 N  143.83 E   94  6.2  6.4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Yuzhno-Kurilsk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6  12  21:37:51.4  55.8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7  13   0:39: 7.9  43.46 N  134.16 E  425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Eastern Russi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8  13   3:14:48.8   6.59 S  130.5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9  13   4:32: 0.5  22.24 S  170.22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oyalty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0  13  12:28:33.6  11.34 S  166.3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1  13  13:54:40.4   0.31 S  121.53 E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92  13  14:47:12.4  53.61 N  161.84 E   33  4.8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3  13  15:34:43.8  42.29 N  133.96 E  45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Eastern Russi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4  13  19: 6:56.2  43.67 N  147.09 E   89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5  13  20:38:38.2  42.70 N   78.9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6  13  22:10:49.8  49.24 N  156.16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7  13  23:38: 9.7  52.90 N  160.86 E   4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98  13  23:39:28.5  52.78 N  160.88 E   33  4.9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9  14   1:16:32.9  55.48 N  111.4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0  14   3: 3:13.2  34.52 N  141.05 E   46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1  14   8:52:47.8   1.42 N   96.0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West Coast of Northern Sumatra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2  14   9:35:11.4  51.28 N  151.49 E  46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3  14  10:53:27.6  55.93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4  14  10:56:30.6  55.97 N  110.2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5  14  12:42:25.0  54.95 N  111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6  14  16:34:18.6  56.27 N  110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07  14  20:36:38.1   2.94 S  129.96 E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ram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8  14  23:24: 3.9  55.97 N  110.24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9  15   4:29: 5.0  39.48 N   77.0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0  15   4:32:39.3   0.34 S  132.70 E   4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11  15   4:51:24.9  39.51 N   76.97 E   33  4.8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2  15   6: 2: 3.9  39.32 N   76.9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13  15  13:22:12.3  37.47 N  118.75 W   10  5.3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lifornia-Nevada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4  15  14:16: 5.6  53.96 N  162.19 E   4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5  15  19:41:28.5  38.28 N   74.06 E  141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6  16   0:51:20.5   4.38 S  152.59 E   61  6.2  6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7  16   9:55:36.4  40.46 N   77.61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8  16  14:59: 0.6  37.49 N   70.2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9  16  15:25:53.4   2.57 S  138.22 E   53  6.8  6.9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0  17   4:55: 7.3  58.51 N  163.91 E  19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1  17  10: 7:59.2   5.12 S  152.95 E   44  6.2  6.8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2  17  11:40:14.9  54.58 N  161.10 E  107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3  17  12:28:19.2  53.60 N  161.0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4  17  14: 2:36.5  85.64 N   85.36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5  18   4:19:57.1   5.72 S  148.33 E  155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6  18   6:16:17.0   4.47 S  152.80 E   67  5.8  6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7  18   9:19:32.5  38.56 S  175.56 E  272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Island, New Zealand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28  18  19:52:59.9   5.71 N  123.94 E   33  6.3  6.4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29  18  20:20:16.2  85.50 N   86.06 E   10  5.2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0  19   1:27:46.6  52.77 N  160.51 E   3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1  19   2:25: 6.2  43.08 N   75.9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2  19   4: 6:36.8  36.44 N   71.64 E  232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3  19   4:48:11.5  36.50 N   70.13 E  22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4  19   6: 7:14.9  56.10 N  114.68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Taksimo; (II) at Bodaibo.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5  19   6:31:41.5  47.06 N  150.99 E   8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6  19   8:44:48.7  57.42 N  120.64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7  19   9:38: 4.8  55.94 N  162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8  19  14:17:56.4  48.53 N   84.7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Kazahsta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rchum, Samarskoe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9  20   9:14: 1.9  85.88 N   89.78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0  20  10:35:47.8  55.78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1  20  11:58: 7.8  43.01 N  146.7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2  20  13:47:47.4  46.82 N  152.8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3  20  14:26:59.4  53.88 N  162.00 E   4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4  20  15:15: 6.4  36.49 N   70.53 E  16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45  20  16:24:12.4  85.56 N   85.93 E   10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6  21   8: 0:32.2  52.33 N  161.01 E   2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7  21  18:20:23.6   3.87 N  126.51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8  22   2:45: 1.1  55.82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9  22   6: 4:52.1   8.70 N  126.27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50  22  10: 8:53.9  20.69 S  169.88 E   33  5.6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1  22  10:13: 1.6  54.33 N  162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2  22  14:19:18.5  42.51 N   42.8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3  22  15:32: 6.0  47.62 N  145.82 E  46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4  22  19:17:37.8  46.55 N  150.04 E  18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5  22  21:36:22.6  48.84 N  156.28 E  18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56  22  22:56:25.0   5.51 S  152.61 E   33  5.6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7  23   8:19:11.0  43.39 N  146.35 E   44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Jzhno-Kurilsk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8  24   0:25:48.9  85.92 N   83.5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9  24   3:32:39.1  55.95 N  110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0  24  10: 4:25.6  40.95 N   44.3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-Russ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1  24  17: 3:33.4  55.73 N  162.33 E   4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2  24  21:21:56.1  54.59 N  162.47 E   2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3  25   0:52:43.4  42.96 N   46.8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4  25   3:38:55.9  12.86 N  124.97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ar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5  25   6:27:46.8  55.96 N  110.3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6  25   7: 1:11.4  55.76 N  110.2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Verhnyaya Zaimka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7  25   8:16:41.0  48.09 N  154.57 E   5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8  25   9:46:33.8  39.61 N   50.6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69  25  13:21:48.6  55.79 N  110.09 E   10  5.0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) at Verhnyaya Zaimka; (III-IV) at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, Severobaikalsk; (II-III) at Bodaibo,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0  25  14:19: 6.7  50.32 N  155.34 E  14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1  25  16: 0:25.8   3.74 N   90.18 E   33  5.5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West Coast of Northern Sumatra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2  25  17:15:24.6  34.45 N   32.19 E   33  5.6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3  25  20:48:38.9  55.81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Verhnyaya Zaimka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4  25  21:53:44.9  55.77 N  110.2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5  25  23:56:32.5  85.45 N   87.09 E   10  5.3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6  26   1:24: 3.7  85.65 N   83.92 E   10  4.9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7  26  10:26:37.0  44.47 N  149.39 E   35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8  26  19: 6:16.3  85.50 N   84.30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9  26  23:56:33.0  85.58 N   85.93 E   10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0  27   6:18:20.9  15.34 N  119.93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81  27   8: 8:58.3  58.60 N  137.38 W   10  5.9  6.2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Alask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82  27  16: 1:22.8  55.81 N  110.15 E   10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-VI) at Verhnyaya Zaimka; (IV-V) at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; (III-IV) at Severobaikalsk; (II-III) at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; (II) at Bodaibo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3  27  16:14:31.6  55.83 N  110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4  27  19:44:41.1  46.61 N  153.19 E   4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5  28   8:37:28.6   9.94 N  125.47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6  28  12:36:44.2  45.51 N  151.39 E   52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7  28  18: 5: 1.0  85.84 N   87.93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8  28  18: 5:48.9  85.62 N   84.1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9  28  18:59:11.3  43.08 N   44.98 E    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90  28  19:50:29.6  45.71 N  151.20 E   36  5.0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1  28  20:44:32.2  36.85 N   71.18 E  10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2  28  22:52:23.1  12.64 N   95.0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aman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3  29   3: 4:43.1  51.76 N  157.31 E  135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4  29  12:54:37.7  50.51 N  156.28 E   8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5  29  13:31: 8.9  85.51 N   87.1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6  29  15:37:42.6  55.80 N  110.19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97  29  20:10:45.2  32.85 N   93.80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8  29  22:20:26.8  42.40 N   47.81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9  30   0:15:37.7  29.35 N   51.9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0  30   2:21:43.1   1.63 N  126.52 E   5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1  30  11:56:54.7  52.96 N  159.92 E   4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02  30  15:56:45.6  55.82 N  110.15 E   10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I) at Verhnyaya Zaimka; (IV-V) at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; (III-IV) at Severobaikalsk, Bodaibo;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-III) at Irkutsk; (II) at Tirgan, Kumora.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3  30  16: 1:13.7  55.86 N  110.1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4  30  16:16:47.7  55.79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5  30  18:59:31.9  42.94 N   46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Mahachkal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06  31  19:34:50.5  55.77 N  110.13 E   10  4.6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-III) at Severobaikalsk, Nizneangarsk;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) at Uoyan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7  31  19:59:27.3  29.05 N   98.60 E   58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8  31  20:33:41.7  55.7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9  31  21:38:58.3  55.75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5:01:00Z</dcterms:created>
  <dc:creator>1</dc:creator>
  <dc:description/>
  <dc:language>en-US</dc:language>
  <cp:lastModifiedBy>1</cp:lastModifiedBy>
  <dcterms:modified xsi:type="dcterms:W3CDTF">1999-08-27T05:15:00Z</dcterms:modified>
  <cp:revision>5</cp:revision>
  <dc:subject/>
  <dc:title>Received: from easy</dc:title>
</cp:coreProperties>
</file>