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easy.gsras.ru (easy.gsras.ru [194.226.43.8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icon.gsras.ru (8.9.3/8.9.3) with ESMTP id KAA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loria@gsras.ru&gt;; Thu, 12 Aug 1999 10:22:13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relim. det. epic. service" &lt;pdes@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pdes@local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asy.gsras.ru (8.9.3/8.9.3) id KAA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loria@gsras.ru; Thu, 12 Aug 1999 10:59:56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2 Aug 1999 10:59:56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908120659.KAA08905@easy.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oria@gsras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to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   1-31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1   8: 4: 1.2  36.63 N   71.16 E  19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1  11:47:50.4  44.19 N  148.5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1  14:28:30.4  34.96 N   25.43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1  15:46: 2.9  36.21 N  141.7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1  18:30:30.1  36.19 N  141.6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1  22: 8:41.9  36.19 N  141.6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2   3:28: 3.0  30.22 N   57.77 E   33  5.0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2  19:26:44.2  15.82 S  168.54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4   4:50:27.9  32.33 N  141.0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4   9:15:46.7  36.56 N   71.50 E  10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4  11:10: 0.6  57.35 N  123.8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4  12:16:38.6   2.74 S   68.10 E   10  5.5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4  13: 6: 5.1  43.10 N  147.0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5   8:32:46.8  18.50 S  174.07 W   33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5  10:12: 2.2  51.55 N  176.72 E   33  5.5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5  20:19:38.0  41.90 N   45.85 E   10  4.4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6   6: 9:43.0  52.30 N  106.8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Tirga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6  13: 9: 7.4  49.50 N  155.89 E   33  4.4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Severo-Kuril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6  17:10:20.6   5.65 N  125.76 E   33  5.6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7   5:16:52.3   5.09 S  141.59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Guin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7   8:29: 1.3  51.64 N  159.7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7   8:34:50.8  51.54 N  159.5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7   8:58:17.6  43.40 N  146.8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7  11:38: 5.8  44.02 N  148.06 E   33  5.2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7  11:41:52.3  37.13 N   70.11 E   33  4.5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7  18:13:41.6  67.71 N  141.52 E   33  5.7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7   7  20:30:52.9  67.64 N  140.1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8   8   7:36:26.1  45.23 N  149.8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9   9   3: 5:36.6  44.40 N  147.26 E  112  6.2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Yuzhno-Kurilsk; (II-III) at Kurils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0   9   4:32:40.9  51.19 N  159.3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1   9  12:59:53.9  51.71 N  101.0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Mondi; about (II) at Arsha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2   9  16:18:27.9  44.47 N  148.4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3  11   9:57:44.6  52.03 N  161.1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 11  10:48:50.3  52.03 N  159.52 E   33  5.8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5  11  11:24:36.3  52.05 N  159.4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6  12   1:10:26.1  46.16 N  142.95 E  355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Isl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7  12   1:14:55.2  51.54 N  177.81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12   2:32:27.8  26.79 N  140.26 E  459  6.3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9  12   8:49:22.2   5.33 S  151.66 E   48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12  13: 9:53.3  39.19 N  143.31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  12  20:28:36.1  51.24 N  160.2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2  12  20:44:14.9  56.08 N  114.6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Taksimo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  12  21:12:49.3   4.65 N  126.68 E   33  5.6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4  13   6:38: 4.7  39.57 N   73.8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5  13   8:14:17.4  42.38 N   80.7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6  13  17:35:18.5  46.14 N  148.76 E   8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7  13  19:48:46.6  52.19 N  160.55 E   25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  13  20:12:14.2  20.57 S  169.78 E  11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9  13  21:26:38.7  51.29 N   97.6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  14   7: 3:16.7  52.47 N  160.46 E   57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1  14   7: 5:57.0  46.23 N  151.26 E   44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2  14  13:18: 3.1  46.76 N  153.5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  14  22:12:48.9  28.96 N   56.30 E   33  5.2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  14  22:45:15.7  41.26 N   44.00 E   10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-Russ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Akhalkalaki; (V) at Gyumri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adzor, Stepanavan; (IV) at Erevan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-IV) at Tbilisi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5  15  11:14:52.8  27.84 N  138.98 E  544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  15  19:14:10.5  35.27 N   45.19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Iraq Border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7  15  19:35:47.7  43.56 N   43.6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8  16   1:35:27.7  45.42 N  148.46 E  134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  16   3: 1: 2.5  50.90 N  169.81 W   33  5.6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eutian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16   9: 6:37.1  12.43 N  144.13 E   33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Mariana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  16  10:44:38.1  56.25 N  147.38 W   10  6.2  6.3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lf of Alask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2  16  11:41: 1.8  53.57 N  160.9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3  16  21:13: 8.5  55.71 N  161.71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  17   5:29:11.1  43.30 N  147.47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Yuzhno-Kurils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  17  10:17:47.1  10.39 S  123.60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o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6  17  15:27: 6.9  55.73 N  165.6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  17  15:28:35.3  13.34 N  145.53 E   33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8  17  20:26:13.9  85.62 N   88.2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9  17  20:58: 9.5  54.79 N  166.3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18   0:33:33.5  20.89 S  170.21 E   37  5.5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1  18   7:17:17.1  39.44 N   73.58 E   71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2  19   3:35:33.6   4.43 S  153.23 E  104  5.9  6.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3  19   4:55:33.4  38.80 N   69.6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4  19  15:50:41.8  36.83 N   69.81 E  15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5  20  12:36:49.2  57.27 N  120.76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6  20  13:27:58.4  57.31 N  120.87 E   10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7  20  13:39:52.9  57.48 N  120.56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8  20  21:16:44.8  57.54 N  121.1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9  20  22: 9:21.5  37.21 N   68.40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0  20  23:41:29.4  57.23 N  120.8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1  21   3:39:32.4  43.56 N  146.55 E  108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2  21   8:21:39.0  41.41 N   48.9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3  21  11:26:59.8  36.45 N   71.11 E  268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4  21  22: 2:17.5  38.75 N  142.87 E   33  5.7  6.1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5  22   2:36:25.9  57.29 N  120.72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6  22  14:44:14.3  25.27 N  125.9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western Ryukyu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7  22  19:14:49.3  34.59 N   24.2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22  20: 9:36.3  37.24 N   72.0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  23   9:53:31.1  32.36 N   69.86 E   33  5.0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0  23  19:17:20.6  34.04 N  138.36 E  292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, Jap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1  23  23:15:44.3  44.54 N  148.7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2  23  23:19:51.8  57.37 N  120.94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3  24   0:37: 5.1  30.74 N  131.11 E   33  6.6  6.4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4  24   1: 3:23.4  30.67 N  131.1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yushu, Jap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5  24   7: 1:59.2  21.03 S  174.55 W   33  5.8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  24   8: 0: 8.8  26.39 S   74.47 E   10  6.5  6.8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7  24  13:15:53.1  54.53 N  161.34 E   33  5.7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8  24  18: 5:22.9  52.14 N  159.13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  25   7:59:39.3  55.78 N  161.7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25  11:45:54.1   4.30 N  126.39 E   33  5.6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25  14:40:24.7  33.92 N   25.60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Mediterranean Se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25  17:51:28.6   2.41 N  126.88 E   33  5.4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25  18:19:15.9   4.54 N   75.73 W   10  6.2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omb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4  25  19:50: 4.3  41.97 N   91.6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 25  22:40:16.3   4.35 N   75.69 W   10  5.5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omb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6  26   7:14: 1.6  36.34 N   70.71 E  194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 26  12:30:48.7  20.44 S  174.17 W   33  5.7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8  26  15:53:20.1   8.12 S  108.79 E   33  5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9  26  23:49:31.9  42.28 N   48.1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Derben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0  27   8: 9: 3.3   5.34 S  146.82 E  241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  27   8:20:29.6  48.51 N  156.08 E   47  5.6  6.4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Severo-Kurilsk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2  27  19: 7:53.5  55.92 N  110.48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3  28   1:25:46.3  36.18 N  138.0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, Jap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 28   8:10: 1.6  52.92 N  169.21 W   33  6.4  6.4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x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5  28  17:17:46.8  51.68 N  160.9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6  28  18: 6:51.7  52.78 N  162.7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7  28  18:24:25.1   4.49 S  153.74 E   95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8  28  20:38:43.0  55.20 N  162.14 E   39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  28  22:52:45.7  85.51 N   85.89 E   10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 29   1: 9:18.1  15.89 S  179.58 W   33  5.5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ji Islands Reg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1  29   4:47:26.4  47.40 N  154.83 E   4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  29   5:22:31.4  30.49 N   50.62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3  29  16:45:12.3  57.05 N  120.95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4  30   3:51: 8.8  41.78 N   88.48 E   46  6.0  6.0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5  30   6:18:23.1  55.84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6  30   8:49:29.1   1.57 N  126.37 E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7  30  10: 7:12.0  48.23 N  152.95 E  1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  30  12: 8:54.5  84.51 N  108.32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9  30  16:44:48.5  44.46 N  149.7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0  30  18:40:55.9  44.48 N  149.7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1  30  21: 2:23.8  85.55 N   91.76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2  31   0:30: 1.9  85.67 N   84.73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3  31   1:35:43.5  45.07 N  148.0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  31   5: 7:11.4  43.19 N   46.96 E   17  5.5  6.0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8.3E17 n.m (TLY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ult plane solution: P-wave C43, D1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130 , DP 20 , SLIP 104 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295 , DP 71 , SLIP  85 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64 , AZM 197 ; N PL 5 , AZM 297 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26 , AZM  29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Buinaksk, Kizilurt, Mahachkala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V) at Hasavurt; (IV-V) at Kaspiisk; (III-IV)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baurt, Gofickoe; (II) at Belii Ugol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5  31   5:36: 7.3  42.78 N   47.2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6  31   6: 7:29.9  42.90 N   47.1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7  31   6:31: 5.3  43.11 N   46.98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8  31   7:23: 8.4  42.99 N   47.0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9  31   7:52:52.5  43.03 N   47.0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 31   8:16: 3.8  43.14 N   47.13 E   33  4.6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hachka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  31   8:37:28.5  42.96 N   47.0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2  31  10:53:11.8  42.82 N   46.8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3  31  11:40:10.0  43.06 N   47.20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Mahachkala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4  31  12: 6:10.3  43.09 N   47.19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5  31  16:51:51.4  37.33 N  141.25 E   36  5.7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6  31  17:17:14.6  42.99 N   47.0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7  31  19:18: 4.7  43.01 N   46.49 E   1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  31  19:29:13.0  43.75 N  146.90 E   39  6.2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