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ceived: from easy.gsras.ru (easy.gsras.ru [194.226.43.84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helicon.gsras.ru (8.9.3/8.9.3) with ESMTP id KAA0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&lt;gloria@gsras.ru&gt;; Thu, 12 Aug 1999 10:22:25 +0300 (EE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Prelim. det. epic. service" &lt;pdes@GSRAS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(from pdes@local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y easy.gsras.ru (8.9.3/8.9.3) id LAA0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gloria@gsras.ru; Thu, 12 Aug 1999 11:00:07 +0400 (WR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Thu, 12 Aug 1999 11:00:07 +0400 (WRT D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908120700.LAA08909@easy.gsras.r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gloria@gsras.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hatorn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plain; charset=us-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ength: 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 U S S I A N   A C A D E M Y   O F   S C I E N C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eophysical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ral Experimental-Methodical Expedition (Obnin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perative Seismological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ebruary   1-28 , 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N  Day  Origin_time Latitude Longitude  h   MPSP MPLP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d  hh:mm:ss.s (degrees) (degrees)  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49   1   3:43:47.7  43.15 N   46.91 E    7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Mahachkala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0   1   4:31:40.1  85.54 N   84.38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1   1   4:52:40.6  85.57 N   87.54 E   10  5.5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2   1   5:19: 9.2  85.79 N   86.46 E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3   1   7:37:49.6  85.63 N   85.40 E   10  5.1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4   1   7:51:18.3  85.61 N   85.85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5   1   8: 1:57.5  85.63 N   85.67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6   1   8:12:14.6  85.49 N   89.19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7   1   8:59:44.5  43.87 N  147.84 E   56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8   1   9: 8: 7.7  54.83 N  164.31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9   1   9:56:35.8  85.57 N   86.59 E   10  5.4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0   1  10:11:45.5  85.57 N   85.72 E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1   1  10:39:47.7  85.50 N   88.24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2   1  11:55:15.0  85.60 N   86.82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3   1  11:56: 0.3  85.51 N   87.44 E   10  5.5  5.7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4   1  12: 3:40.7  54.45 N  108.8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5   1  12:35:36.0  85.50 N   86.71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6   1  12:55:13.7  85.52 N   87.68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67   1  13: 6:17.5  85.50 N   75.81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8   1  14:25:53.6  43.21 N   47.10 E   12  4.6       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Mahachkala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9   1  16:35:31.4   6.38 S  104.75 E   33  5.6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nda Strai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0   1  22:18:54.1   5.86 S  103.90 E   33  5.7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1   1  23:57:51.6  43.09 N   46.93 E   19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Mahachkala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2   2   4:56:19.6  43.07 N   46.58 E   15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3   2   5:54:29.9  43.05 N   47.05 E   1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4   2   7: 3:45.5  43.00 N   47.08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5   2  13:22:17.7  49.25 N  105.46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goli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Zakamensk.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6   2  13:45:16.3  38.06 N    1.53 W   10  5.0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pain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7   3   1:13:58.5  20.19 S  174.24 W   33  5.8     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8   3   5:30: 5.3  85.52 N   76.78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9   3   6:35:57.2   6.03 S  104.28 E   33  6.0  6.3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unda Strait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0   3  13:15:26.9  36.28 N   71.58 E   97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1   3  13:51:45.1  85.48 N   84.60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2   3  14:28:18.4  43.05 N   46.8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3   3  16: 6:32.7  85.11 N   93.10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4   3  19:30:27.7  43.05 N   47.0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5   3  19:39:29.1  57.27 N  120.74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6   3  21:48:34.7   3.70 S  123.15 E   33  5.2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leb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7   3  23: 4:28.3  56.71 N  131.15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8   4   2:35:37.5   8.56 S  149.28 E  105  5.9  6.2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89   4   2:49: 1.1  42.95 N   46.8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0   4   6:51:48.4  43.03 N  146.79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1   4   9:12:56.2  54.16 N  162.39 W   33  5.7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laska Peninsul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2   4  10:36:19.1  43.04 N   46.01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Uncukul, Dilim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3   4  11:21:19.8  53.45 N  161.45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4   4  15:28:48.3  45.64 N  151.75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5   4  15:28:57.1  11.44 N  139.20 E   33  5.8  6.2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Caroline Isl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6   4  18:44:26.7  56.29 N  118.2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7   4  18:51:39.2  85.65 N   84.30 E   10  4.3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8   4  19:27:59.2   4.05 N   95.31 E   43  6.2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99   4  19:39:27.9  57.33 N  120.78 E   21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Russia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0   4  19:43:14.5   1.18 N   30.56 W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entral Mid-Atlantic Ridge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1   4  23:18:47.1  52.21 N  159.36 E  15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2   5   8:29: 2.5  42.98 N   47.0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3   5   8:59:44.5  45.54 N  151.98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4   5  10: 3: 0.2  85.53 N   82.53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5   5  11:39:46.1  12.58 S  166.96 E  216  5.9  6.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6   5  14:37:53.6  47.68 N  147.17 E  404  5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7   5  16:58:39.5  43.04 N   47.0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08   5  21:45: 3.9  43.09 N   46.91 E   1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9   5  22:33:57.9  85.57 N   86.80 E   10  4.9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0   6   3:10: 5.0   9.44 N  127.22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1   6  10: 2:10.5  43.05 N   47.0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2   6  13:36:10.9  53.63 N  160.43 E   26  5.4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Petropavlovsk-Kamchatskii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3   6  17: 3:28.1  48.08 N  153.90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4   6  17:45:24.8  19.18 N  121.28 E   33  5.7  6.0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hilippine Islands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5   6  21:48: 1.9  12.81 S  166.69 E  110  6.6  7.3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6   7  13:27:46.9  85.80 N   81.36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7   7  22:28:35.2  39.03 N   23.18 E   10  5.2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egean Sea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18   8   8:50:59.1  47.66 N  154.29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9   8   8:51:34.9  38.64 N  143.07 E   33  5.0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0   8  10:39:36.6  85.64 N   76.43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1   8  16:22:50.6   7.88 S  147.63 E   33  6.0  6.0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2   8  16:54: 7.7  53.12 N  160.94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3   8  19:49:18.9  85.86 N   86.64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4   9   0:19:37.0  42.29 N  142.99 E   59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5   9   6:11:35.6  47.69 N  154.23 E   5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6   9  15:27:20.7  51.67 N  104.78 E   10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Vidrino; (II-III) at Listvyanka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7   9  17:33:17.8  36.43 N   70.81 E  20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28   9  18:49:23.1  52.49 N  104.0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9   9  19:19:41.2  55.05 N  162.44 E   39  4.9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0   9  21:12: 6.3  53.28 N  160.74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1  10   2:30: 9.3  51.17 N  158.71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2  10   4:32: 2.4  12.85 S  166.90 E   59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anta Cruz Islands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3  10   5:51:50.8  32.96 N   15.31 E   10  4.6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Livya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4  10   8: 5:30.2  51.64 N  104.93 E   10  4.7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Vidrino; (III-IV) at Listvyanka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kutsk; (II-III) at Ulan-Ude; (II) at Tirgan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5  10   8:28:43.0  51.81 N  104.82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Irkutsk; (II) at Tirga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6  10   9:17:16.5  51.81 N  104.7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7  10   9:21:36.8  21.64 S  177.03 W   33  5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of Tonga Islands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8  10  10: 4:55.8  36.52 N   71.00 E  243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39  10  10:10:13.2  51.70 N  104.91 E    9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0  10  11:18:14.0  51.58 N  104.98 E   10  4.7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Listvyanka, Irkutsk; (III) 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irgan; (II-III) at Ulan-Ude; (II) at Zakamensk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1  10  12:30:29.7  37.23 N   69.42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2  10  13:14:55.3  55.17 N  113.45 E   10  4.8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Uakit, Bodaibo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3  10  20:38:32.5  85.50 N   83.89 E   10  4.5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4  11   0:14: 3.7  51.72 N  104.8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5  11   0:48:20.2  14.23 N   51.68 E   10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Galf of Ade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6  11   4:14:51.7  43.03 N   47.0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7  11   5:21: 6.2  43.22 N   47.0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8  11   7:52:37.5  86.07 N   78.99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49  11  12:14:25.5  85.98 N   83.12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0  11  14: 8:52.2  34.26 N   69.32 E   33  5.8  5.8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1  11  15:16:46.6   6.91 S  150.39 E   33  5.5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Britain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2  12  12:11:32.7  51.48 N  173.82 W   33  5.1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3  12  12:14: 3.5  51.62 N  173.85 W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reanof Islands, Aleutian Islands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4  12  17:44:54.1  44.94 N  149.34 E   56  6.2  6.3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5  12  18:34:35.3  44.69 N  149.51 E   41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6  12  20: 5:47.8  44.49 N  149.68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7  12  22:26:29.7  44.43 N  149.79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58  13   7:33:47.3  49.02 N  151.97 E  252  3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9  13  14:45:12.7   3.45 S  144.94 E   33  6.0  6.2 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North Coast of New Guinea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60  13  21:48: 4.4  24.04 N  122.56 E   78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61  14  10:23:18.4  46.18 N  146.83 E  3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west of Kurile Island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2  14  11: 1:53.5  44.57 N  149.55 E   43  5.5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3  14  11:22:41.8  44.87 N  149.53 E   51  6.2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64  14  11:45:54.4  38.17 N   15.10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icily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65  14  12:44:15.5   5.45 N   61.34 E   10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lsberg Rid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66  14  17:17:28.1  21.60 N  106.56 W   33  5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Coast of Central Mexico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67  14  19:27:54.3  46.09 N  152.77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68  14  20:16:41.4  36.53 N   70.95 E  211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9  14  21:12:24.6  15.45 S  168.02 E   33  6.2  6.4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0  15   5:19: 7.4  15.47 S  168.05 E   33  5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w Hebrides Islands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1  15   5:46:12.1   4.95 N   95.78 E   33  5.4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2  15  15:37: 3.3  85.61 N   86.99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3  15  23: 9:36.1  85.86 N   82.18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4  16   4:13:29.9  50.66 N  158.22 E   33  3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5  16  10:13:39.8  85.68 N   83.46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6  16  11:14:23.4  85.56 N   85.00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7  16  12:30:17.5  85.71 N   75.91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8  16  17:32:35.9  85.58 N   84.85 E   10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79  16  19:20:51.0  37.35 N   57.35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an-Turkmenistan Border Regio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80  16  21:49: 6.1  85.64 N   85.12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1  17   2:27:12.9   1.90 S  133.43 E   33  5.9  6.0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est New Guinea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82  17   5:26:29.3  85.63 N   83.10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3  17  10:26:20.7  12.46 N  141.74 E   33  5.5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of Mariana Islands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84  17  14:49:27.0  85.67 N   82.09 E   10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85  17  21:40:29.4  39.98 N   72.47 E   33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stan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6  17  21:58:54.8  21.06 S   70.10 W   33  5.8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Coast of Northern Chil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87  18   2: 6: 7.3  54.96 N  164.32 E   34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88  18   2:10:58.6  55.86 N  110.3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9  18   4:35:57.8   2.65 S  102.06 E   33  5.5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Sumatra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90  18   4:39: 5.0  55.82 N  110.46 E   10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91  18   4:39:47.8  55.85 N  110.29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92  18   4:56:18.8  55.90 N  110.3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3  18   7:19:33.7  30.59 N  131.68 E   33  5.3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yushu, Japa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94  18  18: 4:48.9  36.58 N   71.03 E  241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95  19  15:12:45.4  60.66 N  144.60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Siberia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6  19  19: 7:37.3  85.61 N   85.66 E   10  5.0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7  19  19:10: 0.4  85.57 N   87.16 E   10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98  19  19:29:37.3  47.30 N  156.06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99  19  22:55:40.9  85.82 N   81.85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0  20   1:58: 8.3  35.59 N  141.90 E   33  5.2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1  20   8:17:59.4  55.60 N  161.80 E   64  4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2  20  10:11:19.4  43.54 N  147.09 E   85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3  20  10:50:13.2  35.52 N  142.06 E   33  5.5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4  20  13:49: 7.8  36.26 N   71.48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-Tadzhikistan Border Region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5  20  15:55:33.9  46.27 N  149.99 E  127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6  20  16:29:58.3  43.92 N  148.29 E   33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Region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7  20  18:36:50.9  85.74 N   86.11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8  21   0:52:55.4  54.92 N  164.86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omandorsky Islands Region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09  21   2:37:50.2  55.84 N  110.52 E   10  3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0  21   3:52: 3.6  55.85 N  110.35 E   10  4.8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Nizne-Angarsk, Kichera, Bodaibo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at Sevsrobaikalsk, Angoi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11  21   3:53:14.3  55.99 N  110.58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12  21   4: 2: 5.1  55.83 N  110.4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13  21  15:48:26.6  55.85 N  110.41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14  21  16:36:34.3  55.82 N  110.4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5  21  17: 8:23.6  35.66 N  142.06 E   33  4.9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Honshu, Japan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6  21  18:14:34.4  43.21 N   46.97 E   33  5.3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I) at Dilim; (V-VI) at Kizilyurt; (V) at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volak; (IV-V) at Makhachkala; (IV) at Hasavyur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I-IV) at Gunib, Khunzakh; (III) at Pyatigorsk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-III) at Serbokala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7  21  18:54:40.3  85.62 N   84.46 E   10  4.7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18  21  19: 2:40.7  85.74 N   83.66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19  21  20:31:59.3  43.30 N   48.29 E   34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spian Sea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0  22   1: 0:33.6  21.38 S  169.74 E   33  6.1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oyalty Islands Region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21  22   2: 9:49.6  49.42 N  153.86 E  24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22  22   4:54: 8.6  34.20 N   25.57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23  22   7: 8:52.1  43.06 N   46.94 E   44  4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24  22   7:52:22.7  43.12 N   46.71 E   33  3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25  22   8: 0:31.6  43.11 N   47.07 E   29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6  22   8: 2:11.2  86.25 N   73.72 E   10  5.5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27  22   8:23:31.2  55.77 N  110.4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28  22  10:57:27.9  43.09 N   46.79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9  22  11:37:46.0  23.22 N   93.67 E   33  5.4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urma-India Border Region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0  22  13:33:20.1  43.11 N   47.16 E   33  4.7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I-IV) at Makhachkala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1  22  13:48:59.0  24.15 N  122.67 E   28  5.6  6.2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iwan Region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32  22  17: 6:56.0  34.62 N   70.91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33  22  21: 6:36.8  34.55 N   32.81 E   33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yprus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34  23   1:54: 8.7  43.02 N   46.9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35  23   4: 6:59.4  30.93 N   65.91 E   33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fghanista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36  23   5:30:28.4  51.65 N  158.29 E   61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37  23   5:46: 1.6   8.91 S  112.63 E   33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Java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8  23   6:56:14.9  34.02 N   74.50 E   33  5.1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western Kashmir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9  23   7:27:57.3   0.32 N  119.51 E   33  6.0  6.4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Celeb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0  23   8:19:25.1  85.44 N   84.59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1  23   9: 1:40.3  53.75 N  171.10 E   33  5.0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2  23  12:23:44.8  53.72 N  171.07 E   33  5.1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Islands, Aleutian Island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3  23  18:56:56.0  20.76 S  174.05 W   33  5.6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nga Islands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4  23  19:17:59.0  43.22 N   47.08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Makhachkala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5  23  20: 9: 6.7  43.07 N   46.65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6  23  22:25:16.6  43.14 N   46.98 E   33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7  24   0:18:49.2   2.06 N  127.40 E  121  5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lucca Passag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48  24   5:18:54.7  18.16 N  146.56 E   33  5.5  5.7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riana Islands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49  24   5:49:32.7  43.14 N   47.07 E   33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Kulzeb, Stalskoe, Novii Cherkei;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III-IV) at Kizilyurt; (II-III) at Makhachka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50  24   6:36: 7.9  53.41 N  160.56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1  24   7:20:48.4   3.40 N   95.98 E   33  5.3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52  24   7:32:53.0   3.26 N   95.89 E   33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West Coast of Northern Sumatra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53  24  13: 9:55.1  43.17 N   46.44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54  24  13:12:39.4  36.18 N   70.40 E  167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55  24  15:23: 9.8  42.92 N   45.71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56  24  16: 9: 3.5  36.05 N   23.30 E   33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ern Greece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7  25   3: 6:17.6  56.51 N  116.21 E   10  5.0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 of Lake Baikal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-VI) at Nalyati; (IV-V) at Kuanda; (III-IV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t Bodaibo; (III) at Taksimo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8  25   5:37:56.3  51.70 N  104.90 E   10  4.9       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Vidrino; (II-III) at Irkutsk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at Zakamensk.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59  25   7:19: 5.1  51.63 N  105.1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60  25   7:42:58.8  39.55 N   73.47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-Sinkiang Border Regio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1  25   8:41:17.6  52.22 N  173.86 E   33  5.4       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Islands, Aleutian Islands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62  25  11:53:44.2  85.54 N   79.72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63  25  12:13:54.5  36.48 N   70.92 E  197  4.5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indu Kush Reg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4  25  14:31:56.1  85.54 N   85.46 E   10  5.0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65  25  14:36:36.5  85.78 N   85.87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6  25  15:35:17.3  85.60 N   84.14 E   10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67  25  15:43:27.6  85.65 N   88.15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68  25  15:47:52.5  85.63 N   85.75 E   10  4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69  25  15:52:34.6  53.45 N  110.08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0  25  17:23:35.9  85.73 N   80.01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1  25  17:24:34.0  85.65 N   85.21 E   10  5.3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2  25  18:18: 9.1   0.32 N  119.61 E   33  5.7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ern Celebe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3  25  18:56:45.3  51.65 N  104.87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4  25  18:57:24.7  43.10 N   47.10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astern Caucasus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5  25  18:58:28.9  51.60 N  104.98 E   10  6.0  6.2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 1.1E18 n.m (OB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ult plane solution: P-wave C15, D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1: STK  50 , DP 20 , SLIP -104 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P2: STK 245 , DP 71 , SLIP - 85 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 PL 26 , AZM 331 ; N PL  5 , AZM  63 ;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 PL 64 , AZM 163 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I-VII) at Vidrino; (V-VI) at Listvyanka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rkutsk, Tankhoi; (IV-V) at Slujdyanka, Angarsk,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aikalsk; (IV) at Ulan-Ude, Arshan, Kiren, Kabansk,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Usolie, Elanci, Talaya; (III-IV) at Zakamensk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I) at Zima; (II-III) at Sayansk,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agistralnoe.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6  25  19:11: 6.9  51.63 N  104.87 E   10  5.3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) at Vidrino; (IV-V) at Listvyanka, Irkutsk;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V) at Talaya; (III-IV) at Slujdyanka,Kabansk,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akamensk; (III) at Elanci, Tirgan.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7  25  19:31:43.6  51.66 N  104.79 E   10  4.6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78  25  19:35:20.0  51.72 N  104.8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9  25  20:24:30.1  51.59 N  104.94 E   10  4.8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V) at Vidrino; (III) at Irkutsk; (II-III) at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rshan, Zakamensk; (II) at Elanci, Tirgan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80  25  21:57:46.3  51.70 N  104.71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81  25  22:11:16.6  51.73 N  104.84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82  25  22:46: 4.7  51.72 N  104.84 E   10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3  26   0:12:26.9  51.62 N  104.94 E   10  5.1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Vidrino; (II-III) at Irkutsk;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II) at Elanci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84  26   0:27:43.5  49.33 N  156.85 E   33  3.8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85  26   1: 7:36.4  51.83 N  104.83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86  26   1:33:11.3  54.15 N  162.28 E   33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87  26   4:56:38.4  51.57 N  104.76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, Zakamensk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88  26   4:59:26.1  51.62 N  104.79 E    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9  26   5:18:18.0  39.17 N  139.91 E   33  5.4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West Coast of Honshu, Japan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0  26   5:22: 1.2  51.67 N  104.9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1  26   6: 1: 7.2  51.62 N  104.85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2  26  12:33: 2.3  51.55 N  104.91 E   10  4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3  26  13:48:42.9  46.14 N   96.25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golia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4  26  18:57:46.4  51.74 N  104.61 E   18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5  26  19:14:18.2  51.67 N  104.8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) at Irkutsk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6  26  21:48:57.9  51.71 N  104.90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7  27   0:37:46.6  55.75 N  162.33 E   4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8  27   0:50:38.5  51.96 N  104.71 E   16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99  27   2:18:15.5  52.47 N  158.61 E   87  4.3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ear East Coast of Kamchatka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0  27   6:58:54.9  49.97 N  155.46 E  107  3.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urile Islands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1  27   7: 5:37.8  85.44 N   86.02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2  27   9:59:56.4  85.96 N   85.07 E   10  4.4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orth of Severnaya Zemly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3  27  12:55:14.4  49.13 S    7.89 W   10  5.1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th Atlantic Ridg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4  27  14:56:37.3  51.73 N  104.91 E   10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5  27  14:57:39.0  51.66 N  104.91 E   10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Lake Baikal Regio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I-III) at Irkutsk; (II) at Slujdyanka,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Zakamensk, Tirgan, Talaya.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6  27  16: 3:52.1  52.93 N  159.97 E   49  5.2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7  27  17:15:18.0  41.22 N   76.79 E   33  4.8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Kirgiz-Sinkiang Border Region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elt (IV) at Narin; (II-III) at Alma-Ata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ishkek.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8  27  18:22: 3.8  52.93 N  160.11 E   32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09  27  19:10:31.4  35.58 N   26.67 E  148  4.7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rete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10  27  20:49: 8.8  37.41 N   72.94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adzhikistan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11  28   6:28:55.4  42.06 N  142.15 E   48  5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Hokkaido, Japan, Region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412  28  22:14:44.5  55.14 N  163.97 E   33  4.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f East Coast of Kamchatka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